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Темы сочинений Всероссийских литературных турниров 2007-2017 г.г.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Белинский писал о любовной лирике Пушкина: "Читая эти стихотворения, можно наилучшим образом воспитать в себе человека." Поче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Государство и личность. (По поэме Пушкина "Медный всадник" или любому другому произведению русской литературы.) Как ты видишь эту проблему сегодн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то верит в Бога в драме А. Островского "Гроза"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Есть ли на войне место человечности? (По роману Л. Толстого "Война и мир"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очему об улыбке Наташи Ростовой, о ее башмачках и подобных деталях в романе Л. Толстого "Война и мир" говорится не меньше, чем о Бородинском сражен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Любовь - добро или зло? (По одному или нескольким произведениям русской литератур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ечное в романе Пушкина "Евгений Онегин". (Устарел ли роман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Что сказал Тургенев "отцам" и что вам, "детям", в романе "Отцы и дети"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Всесильна ли власть денег? (По одному или двум произведениям русской литературы XIX век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Праведники в произведениях русской литературы. (На примере одного или нескольких произведени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Россия несчастная и великая. (По произведениям русской поэзии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Согласны ли вы с мнением Грибоедова, что в его комедии один умный человек на 25 глупц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Почему в начале романа «Война и мир» своей подругой княжна Марья считала Жюли Карагину, а в конце ею становится Наташ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Два офицера в 1812 году (Денисов и Долохо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Актуален ли Чехов сегодн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Как вы понимаете смысл финала пьесы Чехова «Вишневый сад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Мой любимый поэт XX 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Как вы считаете, прав ли Белинский, утверждая, что «Онегин скучает, а Печорин страдает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Отцы и дети. Конфликт неизбежен? (по роману И.С. Тургенева «Отцы и дети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Патриотизм поэмы Н.В. Гоголя «Мертвые душ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Городничий и Хлестаков – кто из них опасне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. Всегда ли высоконравственный человек религиозен? (По одному или двум произведениям русской литературы XIX века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. Дуэль как характерный способ трагического финала у М.Ю.Лермонто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. Любовь - спасение или наказание? (По одному из произведений русской литературы XIX века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. Мой любимый литературный герой второго плана. (По одному из произведений русской литературы XIX века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. Почему герои Гоголя так часто сходят с ума? (По нескольким произведениям Н.В.Гоголя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Судьбы Волконской и Трубецкой - долг или подвиг женщин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«Во что веришь, то и есть»? (По пьесе М. Горького «На дне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Наташа Ростова в эпилоге романа: неожиданность или закономерность? (По роману Л.Толстого «Война и мир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Возможно ли возрождение души кого-либо из помещиков? (По поэме Н. Гоголя «Мертвые души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Как раскрываются личности Татьяны и Онегина в их письмах? (По роману А.Пушкина «Евгений Онегин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Нужны ли России Штольцы? (По роману И. Гончарова «Обломов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«Татьяна, русская душою…» В чём проявляется «русская душа» Татьяны? (По роману А.Пушкина «Евгений Онегин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В чём ты видишь благородство любовной лирики Пушкин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Есть ли место на войне человечности? (По произведениям русской литературы 19 – 20 веко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Тема милосердия в повести А.С. Пушкина "Капитанская дочка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В чём я хотел(а) бы походить на... (любого героя русской литературы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Настоящий(-ие) мужчина(-ы) русской литературы (по одному или нескольким произведениям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Кто из героев русской литературы вызывает у меня жалос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"Благодаря нависшему над головами всех террору рабская покорность становится незыблемым правилом поведения" (Маркиз де Кюстин) (по одному из произведений русской литератур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В чём, по-вашему, заключается семейное счастье героев русской литератур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Это книгу я советую прочитать всем (по литературе второй половины XX - начала XXI век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"Ты и убогая, ты и обильная, ты и могучая, ты и бессильная..." (тема России в русской поэзи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Я хочу сказать Вам... (Представьте себе фантастическую ситуацию: на машине времени можно передать письмо в прошлое любимому (или, наоборот, нелюбимому) писателю. Что бы вы ему сказали? При составлении письма рекомендуется использовать примеры из произведений этого писа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«Юбилейное» письмо М.Ю. Лермонтов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Пророческие произведения русской классической литературы. (На примере одного или нескольких произведений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Война в лирике Пушкина и Лермонтова. Два взгляда. (На примере одного или нескольких произведений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. Современна ли поэзия Пушкин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. Мир природы в русской лирике. (По русской поэзии XIX или XX в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. «Мёртвые души» Гоголя – удивительная книга, горький упрёк современной России, но не безнадёжный» (А.И. Герцен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. С кем из героев русской литературы я хотел бы дружи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. Кто из русских писателей или поэтов XXI века мне наиболее близок и интересен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."Только влюблённый имеет право на звание человека" (А. Блок) (по русской литературе XIX или XX в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. "Ты жил. Я также мог бы жить". Почему возможно только такое написание слова "также" в исповеди Мцыри в одноименной поэме М.Ю. Лермонто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. Обломовы и Штольцы: за кем будуще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. Жизнеутверждающий характер произведений А.С. Пушк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7. Лермонтов - поэт молод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8. Добрая и страшная фантастика Гого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9. Заветы отцов (по произведениям русской литературы XIX век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. "Поэт тот, кто в предмете видит то, чего без его помощи другой не увидит". (А. Фет) (По русской поэзии XIX и XX век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1. "Россию нужно заслужить" (И. Северянин) (по русской литературе XX век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. "Бессмысленной гибели нету на свете"... (Ю. Друнина) (по произведениям о Великой Отечественной войн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. Какими качествами (указать любого героя русской литературы) я хотел(а) бы облада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. Что я понял (а) о жизни и людях, прочитав (назвать любое произведение русской литературы XIX или XX века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. Родина и чужбина в русской литературе XIX и XX 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. Образы русских полководцев в литературе XIX-XX в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7. Кого из поэтов XIX века я могу назвать нашим современнико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8. "Времена года" в русской литературе XIX-XX вв. (На примере 1-2 произведени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9. "Я – (назвать имя и фамилию персонажа русской литературы XIX века)" (рассказ героя или героини о своей жизн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0. "Люблю Отчизну я, но странною любовью..." (По стихотворениям М.Ю. Лермонтова "Родина" и А.С. Пушкина "К Чаадаеву"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1. Тема верности и предательства в русской литературе XIX-XX вв. (На примере 1-2 произведен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2. "Одной любви музыка уступает". (Музыкальная тема в русской литератур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3. Почему нельзя жить так, как Печорин? (по роману М.Ю. Лермонтова «Герой нашего времени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4. Кто привлекательнее в русской литературе: «волки» или «овцы»? (По русской литературе XIX-XX в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5. Экранизация классики: польза или вред?</w:t>
      </w:r>
    </w:p>
    <w:p>
      <w:pPr>
        <w:pStyle w:val="Normal"/>
        <w:rPr/>
      </w:pPr>
      <w:r>
        <w:rPr>
          <w:sz w:val="22"/>
          <w:szCs w:val="22"/>
        </w:rPr>
        <w:t>76. "Что наша жизнь? Игра!" (тема игры в произведениях русской литературы 19 века).</w:t>
      </w:r>
    </w:p>
    <w:p>
      <w:pPr>
        <w:pStyle w:val="Normal"/>
        <w:rPr/>
      </w:pPr>
      <w:r>
        <w:rPr>
          <w:sz w:val="22"/>
          <w:szCs w:val="22"/>
        </w:rPr>
        <w:t>77. Учитель и ученик (для 10-11 классов - по роману М.А. Булгакова "Мастер и Маргарита", для 8-9 классов - по рассказам В. Распутина "Уроки французского", Ф. Искандера "Тринадцатый подвиг Геракла" или по любому другому произведению).</w:t>
      </w:r>
    </w:p>
    <w:p>
      <w:pPr>
        <w:pStyle w:val="Normal"/>
        <w:rPr/>
      </w:pPr>
      <w:r>
        <w:rPr>
          <w:sz w:val="22"/>
          <w:szCs w:val="22"/>
        </w:rPr>
        <w:t>78. Значение эпиграфов в художественном произведении (по одному или нескольким произведениям русской литературы).</w:t>
      </w:r>
    </w:p>
    <w:p>
      <w:pPr>
        <w:pStyle w:val="Normal"/>
        <w:rPr/>
      </w:pPr>
      <w:r>
        <w:rPr>
          <w:sz w:val="22"/>
          <w:szCs w:val="22"/>
        </w:rPr>
        <w:t>79. Тема дуэли в русской классической литературе.</w:t>
      </w:r>
    </w:p>
    <w:p>
      <w:pPr>
        <w:pStyle w:val="Normal"/>
        <w:rPr/>
      </w:pPr>
      <w:r>
        <w:rPr>
          <w:sz w:val="22"/>
          <w:szCs w:val="22"/>
        </w:rPr>
        <w:t>80. "Рыцари печального образа" в русской литературе.</w:t>
      </w:r>
    </w:p>
    <w:p>
      <w:pPr>
        <w:pStyle w:val="Normal"/>
        <w:rPr/>
      </w:pPr>
      <w:r>
        <w:rPr>
          <w:sz w:val="22"/>
          <w:szCs w:val="22"/>
        </w:rPr>
        <w:t>81. Дневник Порфирия Петровича (по роману Ф. Достоевского «Преступление и наказание»).</w:t>
      </w:r>
    </w:p>
    <w:p>
      <w:pPr>
        <w:pStyle w:val="Normal"/>
        <w:rPr/>
      </w:pPr>
      <w:r>
        <w:rPr>
          <w:sz w:val="22"/>
          <w:szCs w:val="22"/>
        </w:rPr>
        <w:t>82. Роль символов в пьесах А. Чехова «Вишнёвый сад» и М. Горького «На дне».</w:t>
      </w:r>
    </w:p>
    <w:p>
      <w:pPr>
        <w:pStyle w:val="Normal"/>
        <w:rPr/>
      </w:pPr>
      <w:r>
        <w:rPr>
          <w:sz w:val="22"/>
          <w:szCs w:val="22"/>
        </w:rPr>
        <w:t>83. История в зеркале поэзии 20 века.</w:t>
      </w:r>
    </w:p>
    <w:p>
      <w:pPr>
        <w:pStyle w:val="Normal"/>
        <w:rPr/>
      </w:pPr>
      <w:r>
        <w:rPr>
          <w:sz w:val="22"/>
          <w:szCs w:val="22"/>
        </w:rPr>
        <w:t>84. Мать и дочь (по одному или нескольким произведениям русской литературы).</w:t>
      </w:r>
    </w:p>
    <w:p>
      <w:pPr>
        <w:pStyle w:val="Normal"/>
        <w:rPr/>
      </w:pPr>
      <w:r>
        <w:rPr>
          <w:sz w:val="22"/>
          <w:szCs w:val="22"/>
        </w:rPr>
        <w:t>85. «Одной любви музыка уступает; Но и любовь мелодия...» (А.С. Пушкин). Мелодия любви в русской поэзии 19 века.</w:t>
      </w:r>
    </w:p>
    <w:p>
      <w:pPr>
        <w:pStyle w:val="Normal"/>
        <w:rPr/>
      </w:pPr>
      <w:r>
        <w:rPr>
          <w:sz w:val="22"/>
          <w:szCs w:val="22"/>
        </w:rPr>
        <w:t>86. Евангельские мотивы в произведениях русской литературы 20 века.</w:t>
      </w:r>
    </w:p>
    <w:p>
      <w:pPr>
        <w:pStyle w:val="Normal"/>
        <w:rPr/>
      </w:pPr>
      <w:r>
        <w:rPr>
          <w:sz w:val="22"/>
          <w:szCs w:val="22"/>
        </w:rPr>
        <w:t>87. «Мы все глядим в Наполеоны». (По одному или нескольким произведениям русской литератур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8. Сила в правде? (По одному или нескольким произведениям русской литературы).</w:t>
      </w:r>
    </w:p>
    <w:p>
      <w:pPr>
        <w:pStyle w:val="Normal"/>
        <w:rPr/>
      </w:pPr>
      <w:r>
        <w:rPr>
          <w:sz w:val="22"/>
          <w:szCs w:val="22"/>
        </w:rPr>
        <w:t>89. Возможно ли возрождение Чичикова? (Если представить, что Гоголь закончил 2 том "Мертвых душ").</w:t>
      </w:r>
    </w:p>
    <w:p>
      <w:pPr>
        <w:pStyle w:val="Normal"/>
        <w:rPr/>
      </w:pPr>
      <w:r>
        <w:rPr>
          <w:sz w:val="22"/>
          <w:szCs w:val="22"/>
        </w:rPr>
        <w:t>90. Долг и честь в понимании русских офицеров. (По одному или нескольким произведениям русской классики).</w:t>
      </w:r>
    </w:p>
    <w:p>
      <w:pPr>
        <w:pStyle w:val="Normal"/>
        <w:rPr/>
      </w:pPr>
      <w:r>
        <w:rPr>
          <w:sz w:val="22"/>
          <w:szCs w:val="22"/>
        </w:rPr>
        <w:t>91. Что такое семейное счастье? (По произведениям русской литературы XIX и XX века).</w:t>
      </w:r>
    </w:p>
    <w:p>
      <w:pPr>
        <w:pStyle w:val="Normal"/>
        <w:rPr/>
      </w:pPr>
      <w:r>
        <w:rPr>
          <w:sz w:val="22"/>
          <w:szCs w:val="22"/>
        </w:rPr>
        <w:t>92. Тема дружбы и предательства в русской литературе. (По произведениям XIX и XX века.)</w:t>
      </w:r>
    </w:p>
    <w:p>
      <w:pPr>
        <w:pStyle w:val="Normal"/>
        <w:rPr/>
      </w:pPr>
      <w:r>
        <w:rPr>
          <w:sz w:val="22"/>
          <w:szCs w:val="22"/>
        </w:rPr>
        <w:t>93. "Где свой? Где чужой?" (Тема Гражданской войны в произведениях русских писателей XX века.)</w:t>
      </w:r>
    </w:p>
    <w:p>
      <w:pPr>
        <w:pStyle w:val="Normal"/>
        <w:rPr/>
      </w:pPr>
      <w:r>
        <w:rPr>
          <w:sz w:val="22"/>
          <w:szCs w:val="22"/>
        </w:rPr>
        <w:t>94. Что осуждает и над чем смеётся М. Булгаков в повести "Собачье сердце"?</w:t>
      </w:r>
    </w:p>
    <w:p>
      <w:pPr>
        <w:pStyle w:val="Normal"/>
        <w:rPr/>
      </w:pPr>
      <w:r>
        <w:rPr>
          <w:sz w:val="22"/>
          <w:szCs w:val="22"/>
        </w:rPr>
        <w:t>95. Мой ровесник в произведениях современной русской литературы. (По одному или нескольким произведениям.)</w:t>
      </w:r>
    </w:p>
    <w:p>
      <w:pPr>
        <w:pStyle w:val="Normal"/>
        <w:rPr/>
      </w:pPr>
      <w:r>
        <w:rPr>
          <w:sz w:val="22"/>
          <w:szCs w:val="22"/>
        </w:rPr>
        <w:t>96. Чем мне близки произведения В. Распутина?</w:t>
      </w:r>
    </w:p>
    <w:sectPr>
      <w:type w:val="nextPage"/>
      <w:pgSz w:w="11906" w:h="16838"/>
      <w:pgMar w:left="500" w:right="42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7:00Z</dcterms:created>
  <dc:creator>Алексей Смирнов</dc:creator>
  <dc:description/>
  <cp:keywords/>
  <dc:language>en-US</dc:language>
  <cp:lastModifiedBy>Alexey</cp:lastModifiedBy>
  <cp:lastPrinted>2017-10-28T21:09:00Z</cp:lastPrinted>
  <dcterms:modified xsi:type="dcterms:W3CDTF">2018-11-19T07:17:00Z</dcterms:modified>
  <cp:revision>3</cp:revision>
  <dc:subject/>
  <dc:title>Уважаемые коллеги</dc:title>
</cp:coreProperties>
</file>