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spacing w:before="0" w:after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ru-RU"/>
        </w:rPr>
        <w:t>Список литературы</w:t>
      </w:r>
    </w:p>
    <w:p>
      <w:pPr>
        <w:pStyle w:val="Foote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8" w:leader="none"/>
        </w:tabs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тлас Вологодской области. Учебно-справочное картографическое пособие. </w:t>
      </w:r>
      <w:r>
        <w:rPr>
          <w:rFonts w:cs="Times New Roman" w:ascii="Times New Roman" w:hAnsi="Times New Roman"/>
          <w:sz w:val="28"/>
          <w:szCs w:val="28"/>
        </w:rPr>
        <w:t>Гл. ред. Скупинова Е.А., Вологда, 200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ов Г., Выголов В. Вологда. Кириллов. Ферапонтово. Белозерск. Изд. «Искусство», Москва, 1966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Бочаров Г., Выголов В. Сольвычегодск. Великий Устюг. Тотьма. Изд. «Искусство», Москва, 1983 Вологодская энциклопедия. Вологда, 2006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Вологда. Издатель ООО РУССКИЙ СЕВЕР-ПАРТНЁР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ющиеся вологжане. Вологда, 2005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8" w:leader="none"/>
        </w:tabs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Вологодской области. Учебное пособие для учащихся 8-9 классов общеобразовательной школы. Авторы: Бондаренко Д. А., Воробьев Г. А., Золотова О. А., Комиссаров В. В., Максутова Н. К., Скупинова Е. А., Соколова Е. Н., Вологда, 2005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як В. Вологда. Вологодское книжное издательство, 1963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8" w:leader="none"/>
        </w:tabs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учение сельского населения. Национально-региональный компонент в содержании образования: Сер. «География Вологодской области» </w:t>
      </w:r>
      <w:r>
        <w:rPr>
          <w:rFonts w:cs="Times New Roman" w:ascii="Times New Roman" w:hAnsi="Times New Roman"/>
          <w:sz w:val="28"/>
          <w:szCs w:val="28"/>
        </w:rPr>
        <w:t>Редактор: Скупинова Е.А., Вологда, 2006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История Вологодского края с древнейшего периода до конца XVI века: учебное пособие для учащихся 6 кл. Вологда, 2005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История Вологодского края XVII-XVIII веков: учебное пособие для учащихся 7 кл. Вологда, 2005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История Вологодского края XIX века: учебное пособие для учащихся 8 кл. Вологда, 2005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История Вологодского края XX - начала XXI века: учебное пособие для учащихся 9 кл. Вологда, 2005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 П.А. Путешествия в родословия. Вологда, «Русь», 1997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8" w:leader="none"/>
        </w:tabs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овалов Ф.Я., Панов Л.С., Уваров Н.В. Вологда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едческий словарь. Архангельск. Северо-Западное книжное издательство, 199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нига для чтения по географии Вологодской области. Для учащихся 6 – 9 классов / Под общ. ред. С.Н. Прасловой. - Вологда: Изд-во Вологодского ИПК и ППК,  1993. - 159 с.</w:t>
      </w:r>
    </w:p>
    <w:p>
      <w:pPr>
        <w:pStyle w:val="Normal"/>
        <w:widowControl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7. Литература Вологодского края: учебное пособие для 5-6 классов. Вологда, 2008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Литература Вологодского края: 7-8 классы: учебное пособие. Вологда, 2012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Литература Вологодского края: 9 класс: учебное пособие. Вологда, 2013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Особо охраняемые природные территории, растения и животные Вологодской области / [редкол. : Г.А. Воробьев и др.] – Вологда : Русь : Полиграфист, 1993. – 254, [2] с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ков А. Устюжна. Череповец. Вытегра. Изд. «Искусство», 1981 г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зонов А.И. Деревянная Вологда: сохранённое и утраченное. Вологда. «Древности Севера», 2014 г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казания о Земле Вологодской : книга для первоклассников / С. Ю. Баранов, Е. А. Скупинова. – Вологда : Учебная литература, 2011. – 191 с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кономика региона: учебное пособие для учащихся 7-9 классов обще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вторы:</w:t>
      </w:r>
      <w:r>
        <w:rPr>
          <w:rFonts w:cs="Times New Roman" w:ascii="Times New Roman" w:hAnsi="Times New Roman"/>
          <w:sz w:val="28"/>
          <w:szCs w:val="28"/>
        </w:rPr>
        <w:t xml:space="preserve"> Гузакова О.Л., </w:t>
        <w:br/>
        <w:t>Леонидова Г.В., Фурсик С.Н., Шохин Н. Н., Вологда, 2011, 2012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я Вологодской области: учебное пособие для учащихся 7 класса общеобразовательной школы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акторы: </w:t>
      </w:r>
      <w:r>
        <w:rPr>
          <w:rFonts w:cs="Times New Roman" w:ascii="Times New Roman" w:hAnsi="Times New Roman"/>
          <w:sz w:val="28"/>
          <w:szCs w:val="28"/>
        </w:rPr>
        <w:t xml:space="preserve">Болотова Н.В., Шабунов А.А. </w:t>
      </w:r>
      <w:r>
        <w:rPr>
          <w:rFonts w:cs="Times New Roman" w:ascii="Times New Roman" w:hAnsi="Times New Roman"/>
          <w:bCs/>
          <w:sz w:val="28"/>
          <w:szCs w:val="28"/>
        </w:rPr>
        <w:t>Авторы:</w:t>
      </w:r>
      <w:r>
        <w:rPr>
          <w:rFonts w:cs="Times New Roman" w:ascii="Times New Roman" w:hAnsi="Times New Roman"/>
          <w:sz w:val="28"/>
          <w:szCs w:val="28"/>
        </w:rPr>
        <w:t xml:space="preserve"> Болотова Н.В., Шабунов А.А., Бутакова М.В., Соколов В.В., Левашов А.Н., Вологда, 2012</w:t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oloq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bla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портал Правительства Вологодской области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vk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огодская область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1303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72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8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04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220" w:after="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ru-RU" w:bidi="hi-IN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5:00Z</dcterms:created>
  <dc:creator>User</dc:creator>
  <dc:description/>
  <cp:keywords/>
  <dc:language>en-US</dc:language>
  <cp:lastModifiedBy>ADMIN</cp:lastModifiedBy>
  <dcterms:modified xsi:type="dcterms:W3CDTF">2017-10-10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