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226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pacing w:lineRule="auto" w:line="240" w:before="0" w:after="0"/>
              <w:ind w:right="2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муниципального (отборочного) этап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й краеведче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60 паралл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цели и задачи, порядок организации, условия проведения муниципального (отборочного) этапа Всероссийской краеведческой олимпиады школьников «60 параллель» </w:t>
      </w:r>
      <w:r>
        <w:rPr>
          <w:rFonts w:cs="Times New Roman" w:ascii="Times New Roman" w:hAnsi="Times New Roman"/>
          <w:bCs/>
          <w:sz w:val="26"/>
          <w:szCs w:val="26"/>
        </w:rPr>
        <w:t>(далее Олимпиада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аторами </w:t>
      </w:r>
      <w:r>
        <w:rPr>
          <w:bCs/>
          <w:sz w:val="26"/>
          <w:szCs w:val="26"/>
        </w:rPr>
        <w:t>муниципального (отборочного) этапа</w:t>
      </w:r>
      <w:r>
        <w:rPr>
          <w:sz w:val="26"/>
          <w:szCs w:val="26"/>
        </w:rPr>
        <w:t xml:space="preserve"> Олимпиады являются: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города Вологды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учреждение дополнительного образования «Детско-юношеский центр «Единство»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3. Настоящее Положение представляется для ознакомления всем заинтересованным лицам, претендующим на участие в </w:t>
      </w:r>
      <w:r>
        <w:rPr>
          <w:bCs/>
          <w:sz w:val="26"/>
          <w:szCs w:val="26"/>
        </w:rPr>
        <w:t>муниципальном (отборочном) этапе</w:t>
      </w:r>
      <w:r>
        <w:rPr>
          <w:sz w:val="26"/>
          <w:szCs w:val="26"/>
        </w:rPr>
        <w:t xml:space="preserve"> Олимпиады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Цель и задачи Олимпи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2.1. Цель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Формирование у школьников патриотических чувств и активной гражданской 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2.2. Задачи Олимпиад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Обогащение знаний о прошлом и настоящем города Вологды и Вологодской области в це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Развитие творческих способносте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Создание условий для само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- Обогащение опыта патриотических пережи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Порядок проведения Олимпи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3.1. Организацию и проведени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этапа Олимпиады осуществляет организационный комитет Олимпиады (далее оргкомитет) в составе согласно приказа Муниципального учреждения дополнительного образования «Детско-юношеский центр «Единств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3.2. Функции оргкомитет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Олимпиад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формирует состав предметной научно-методической комиссии и жюр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(отборочного)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Олимпиа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определяет и регистрирует участник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этапа олимпиа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утверждает список победителей и призёр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Олимпиа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обеспечивает награждение победителей и призёров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этапа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3.3. В целях составления заданий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Олимпиады формируется научно-методическая комиссия (Приложение 3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3.5. Зада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(отборочного)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Олимпиады включают вопросы по истории, литературе, географии, экологии, экономике, культуре Вологодской области, в том числе вопросы на владение участниками Олимпиады навыков работы с контурными картами, и составляются отдельно для возрастных груп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1-4 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5-8 клас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>9-11 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и Олимпиады</w:t>
      </w:r>
    </w:p>
    <w:p>
      <w:pPr>
        <w:pStyle w:val="Normal"/>
        <w:spacing w:before="0" w:after="0"/>
        <w:ind w:left="6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(отборочном) этапе Олимпиады могут принять участие обучающиеся 1-11 классов образовательных учреждений города Вологды по 2 человека от каждой возрастной группы: 1-4 классы; 5-8 классы; 9-11 классы.</w:t>
      </w:r>
    </w:p>
    <w:p>
      <w:pPr>
        <w:pStyle w:val="Normal"/>
        <w:spacing w:before="0" w:after="0"/>
        <w:ind w:left="6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по прилагаемой форме (Приложение № 1) направить не поздн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 сен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2:00</w:t>
      </w:r>
      <w:r>
        <w:rPr>
          <w:rFonts w:cs="Times New Roman" w:ascii="Times New Roman" w:hAnsi="Times New Roman"/>
          <w:sz w:val="26"/>
          <w:szCs w:val="26"/>
        </w:rPr>
        <w:t xml:space="preserve"> на адрес электронной почты Центр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instv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и место проведения Олимпиа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ый (отборочный) этап Олимпиады проводится – 28 сентября 2018 </w:t>
      </w:r>
      <w:r>
        <w:rPr>
          <w:rFonts w:cs="Times New Roman" w:ascii="Times New Roman" w:hAnsi="Times New Roman"/>
          <w:sz w:val="26"/>
          <w:szCs w:val="26"/>
        </w:rPr>
        <w:t xml:space="preserve">года по адресу: 160000, г. Вологда, ул. Сергея Орлова, дом 1. </w:t>
      </w:r>
    </w:p>
    <w:p>
      <w:pPr>
        <w:pStyle w:val="Normal"/>
        <w:spacing w:before="0" w:after="0"/>
        <w:ind w:left="62" w:firstLine="64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– в 09 часов 30 минут. Регистрация участников с 09 часов 0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необходимо иметь письменные принадлежности, тетради и сменную обув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ительный (очный) региональный этап проводит АОУ ДОД ВО «Региональный центр дополнительного образования детей» </w:t>
      </w:r>
      <w:r>
        <w:rPr>
          <w:rFonts w:cs="Times New Roman" w:ascii="Times New Roman" w:hAnsi="Times New Roman"/>
          <w:b/>
          <w:sz w:val="26"/>
          <w:szCs w:val="26"/>
        </w:rPr>
        <w:t>13 октября 2018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заключительном (очном) этапе Олимпиады допускаются победители муниципального (отборочного) этапа Олимпиады в количестве не более 15 человек. Заявка на участие будет сформирована Жюри муниципального (отборочного) этапа Олимпиады до 1 октяб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муниципальном (отборочном) этап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ой краеведче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0 паралл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35"/>
        <w:gridCol w:w="1251"/>
        <w:gridCol w:w="2204"/>
        <w:gridCol w:w="1452"/>
        <w:gridCol w:w="2176"/>
      </w:tblGrid>
      <w:tr>
        <w:trPr>
          <w:trHeight w:val="10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стн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/тел.</w:t>
            </w:r>
          </w:p>
        </w:tc>
      </w:tr>
      <w:tr>
        <w:trPr>
          <w:trHeight w:val="3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before="0" w:after="0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Я/ЗАКОННОГО ПРЕДСТАВИТЕЛЯ</w:t>
      </w:r>
    </w:p>
    <w:p>
      <w:pPr>
        <w:pStyle w:val="Normal"/>
        <w:spacing w:before="0" w:after="0"/>
        <w:ind w:left="6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 НЕСОВЕРШЕННОЛЕТНЕГО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,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 родителя или законного представителя)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 выдан ______________________________________________,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серия, номер)                                                                        (когда и кем выдан)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spacing w:before="0" w:after="0"/>
        <w:ind w:left="6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___, 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несовершеннолетнего)</w:t>
      </w:r>
    </w:p>
    <w:p>
      <w:pPr>
        <w:pStyle w:val="Normal"/>
        <w:spacing w:before="0" w:after="0"/>
        <w:ind w:left="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ходящегося мне _____________, даю свое согласие в Муниципальное учреждение дополнительного образования «Детско-юношеский центр «Единство»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дата рождения; образовательная организация; класс, адрес проживания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персональных данных несовершеннолетнего исключительно в целях формирования банка данных по участникам областных мероприятий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.</w:t>
      </w:r>
    </w:p>
    <w:p>
      <w:pPr>
        <w:pStyle w:val="Normal"/>
        <w:spacing w:before="0" w:after="0"/>
        <w:ind w:left="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проинформирован, что Муниципальное учреждение дополнительного образования «Детско-юношеский центр «Единство»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1__ г.                           _____________ /_________________/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одпись                         Расшифровка подписи                                        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Состав предметной научно-методической комиссии и жюр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(отборочного)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сероссийской краеведческой олимпиады школьников</w:t>
      </w:r>
    </w:p>
    <w:p>
      <w:pPr>
        <w:pStyle w:val="Normal"/>
        <w:spacing w:before="0" w:after="0"/>
        <w:jc w:val="center"/>
        <w:rPr/>
      </w:pPr>
      <w:r>
        <w:rPr/>
        <w:t>«60 параллель»</w:t>
      </w:r>
    </w:p>
    <w:tbl>
      <w:tblPr>
        <w:tblW w:w="1035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8"/>
        <w:gridCol w:w="2810"/>
        <w:gridCol w:w="2776"/>
        <w:gridCol w:w="191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бразовательной организаци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вина Елена Владимир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ДЮЦ «Единств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 Андрей Иванови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ДЮЦ «Единств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Муза Леонид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ДЮЦ «Единств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ова Алла Владиславов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ДЮЦ «Единство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ind w:left="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-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1:00Z</dcterms:created>
  <dc:creator>пользователь</dc:creator>
  <dc:description/>
  <dc:language>en-US</dc:language>
  <cp:lastModifiedBy>ПК-9</cp:lastModifiedBy>
  <dcterms:modified xsi:type="dcterms:W3CDTF">2018-09-26T09:01:00Z</dcterms:modified>
  <cp:revision>2</cp:revision>
  <dc:subject/>
  <dc:title/>
</cp:coreProperties>
</file>