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Hd"/>
              <w:tabs>
                <w:tab w:val="clear" w:pos="708"/>
                <w:tab w:val="left" w:pos="9180" w:leader="none"/>
              </w:tabs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Hd"/>
              <w:tabs>
                <w:tab w:val="clear" w:pos="708"/>
                <w:tab w:val="left" w:pos="9180" w:leader="none"/>
              </w:tabs>
              <w:spacing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Утверждаю:</w:t>
            </w:r>
          </w:p>
          <w:p>
            <w:pPr>
              <w:pStyle w:val="Hd"/>
              <w:tabs>
                <w:tab w:val="clear" w:pos="708"/>
                <w:tab w:val="left" w:pos="9180" w:leader="none"/>
              </w:tabs>
              <w:spacing w:before="0" w:after="0"/>
              <w:ind w:firstLine="56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иректор МУ ДО ДЮЦ «Единство»</w:t>
            </w:r>
          </w:p>
          <w:p>
            <w:pPr>
              <w:pStyle w:val="Hd"/>
              <w:tabs>
                <w:tab w:val="clear" w:pos="708"/>
                <w:tab w:val="left" w:pos="9180" w:leader="none"/>
              </w:tabs>
              <w:spacing w:before="0" w:after="0"/>
              <w:ind w:firstLine="56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И.Н. Курина</w:t>
            </w:r>
          </w:p>
          <w:p>
            <w:pPr>
              <w:pStyle w:val="Hd"/>
              <w:tabs>
                <w:tab w:val="clear" w:pos="708"/>
                <w:tab w:val="left" w:pos="9180" w:leader="none"/>
              </w:tabs>
              <w:spacing w:before="0" w:after="0"/>
              <w:ind w:firstLine="56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«____»________2016 г.</w:t>
            </w:r>
          </w:p>
        </w:tc>
      </w:tr>
    </w:tbl>
    <w:p>
      <w:pPr>
        <w:pStyle w:val="Hd"/>
        <w:tabs>
          <w:tab w:val="clear" w:pos="708"/>
          <w:tab w:val="left" w:pos="9180" w:leader="none"/>
        </w:tabs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  <w:t>Положение о городском краеведческом конкурсе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«Душа Русского Севера. Наши земляки – герои фильмов»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ее Положение регламентирует порядок проведения очно-заочного конкурса по краеведению «Душа Русского Севера» (далее-Конкур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ом Конкурса является МУ ДО ДЮЦ «Единство» 160002, г. Вологда, ул. Гагарина, 4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Конкурс проводится в соответствии с настоящим Положением, условия которого являются обязательными при проведении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астоящее Положение представляется для ознакомления всем заинтересованным лицам, претендующим на участие в Конкурсе. Настоящее Положение публикуется в открытом доступе на сайте МУ ДО ДЮЦ «Единство» </w:t>
      </w:r>
      <w:r>
        <w:rPr>
          <w:sz w:val="28"/>
          <w:szCs w:val="28"/>
          <w:u w:val="single"/>
        </w:rPr>
        <w:t>edinstvo.edu.ru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конкурс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ема городского краеведческий конкурс 2016 года «Душа Русского Севера» - </w:t>
      </w:r>
      <w:r>
        <w:rPr>
          <w:b/>
          <w:i/>
          <w:sz w:val="28"/>
          <w:szCs w:val="28"/>
        </w:rPr>
        <w:t xml:space="preserve">«Наши земляки – герои фильмов» </w:t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>Время проведения конкурса -</w:t>
      </w:r>
      <w:r>
        <w:rPr>
          <w:color w:val="FF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октябрь 2016 года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 xml:space="preserve">Целью конкурса является – содействие патриотическому и духовно-нравственному воспитанию подрастающего поколения, пропаганде позитивно направленной творческой деятельности, совершенствованию навыков обучающихся общеобразовательных организаций в </w:t>
      </w:r>
      <w:r>
        <w:rPr>
          <w:sz w:val="28"/>
          <w:szCs w:val="28"/>
        </w:rPr>
        <w:t>научно- исследовательской деятельности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Задачами конкурс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ние патриотизма и любви к своему городу, своей Малой Роди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формирование активной гражданской позиции, повышение культуры, расширение кругозора, развитие наблюдательности, эстетического вкуса, творческого подхода в </w:t>
      </w:r>
      <w:r>
        <w:rPr>
          <w:sz w:val="28"/>
          <w:szCs w:val="28"/>
        </w:rPr>
        <w:t>научно- исследовательской деятельности,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навыков работы со специальной литературо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3. Порядок провед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краеведческий конкурс </w:t>
      </w:r>
      <w:r>
        <w:rPr>
          <w:color w:val="000000"/>
          <w:sz w:val="28"/>
          <w:szCs w:val="28"/>
        </w:rPr>
        <w:t>«Душа Русского Севера. Наши земляки – герои фильмов»</w:t>
      </w:r>
      <w:r>
        <w:rPr>
          <w:sz w:val="28"/>
          <w:szCs w:val="28"/>
        </w:rPr>
        <w:t xml:space="preserve"> состоит из 2-ух конкурсов: заочного и очног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Условия заочного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жет принять участие любой школьник в возрасте от 9 до 18 ле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принимаются в индивидуальном исполнен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представляют краеведческую работу исследовательского характера,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работы могут быть выполнены в виде статей, буклетов, рефератов,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нкурс проводится по возрастным группам: 9-11 лет; 12-14 лет; 15-18 лет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0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ы исследовательских работ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. Образ Вологодчины в кинемотографе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color w:val="000000"/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логодчина в кадре и за кадром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3. Наши земляки – герои кинофильм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творческих раб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осит исследовательский характер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тся собственные оригинальные иде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ся список использованной литератур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мися освоены и применены новые методы, приемы, выходящие за пределы школьного курс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оформлена аккуратно, изобретательно, описание четко, последовательно, понятно, грамот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8"/>
          <w:szCs w:val="28"/>
        </w:rPr>
        <w:t>Условия очного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ный конкурс будет проходить в форме интеллектуальной игры на базе МУ ДО ДЮЦ «Единство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 конкурсе могут принять участие команды учебных заведений города Волог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озраст участников – 12-18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для участия в конкурсе команда в количестве 5 человек подаёт заявку, в которой указываются: фамилия, имя участника, школа, класс, возраст</w:t>
      </w:r>
      <w:r>
        <w:rPr>
          <w:sz w:val="28"/>
          <w:szCs w:val="28"/>
        </w:rPr>
        <w:t>, Ф.И.О. руковод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команды-победительницы награждаются дипломами и призами;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4. Организационные вопрос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ый конкурс проводится в 2 этап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ый этап – на уровне образовательного учреждения (школа, детский сад, учреждение дополнительного образования и др.). Лучшие работы участников 1-ого этапа конкурса участвуют во 2-ом этапе, который проводится на уровне муниципальных учреждений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боты участников конкурса не рецензируются и не возвращ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Организатор имеет право использовать работы, принятые на конкурс, в издательских и </w:t>
      </w:r>
      <w:r>
        <w:rPr>
          <w:spacing w:val="-2"/>
          <w:sz w:val="28"/>
          <w:szCs w:val="28"/>
        </w:rPr>
        <w:t>иных полиграфических материал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 очному конкурсу допускаются все команды, приславшие зая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Победители и участники заочного конкурса будут приглашены на защиту своих творческих проектов и подведение итогов, победители очного конкурса будут определены в ходе интеллектуальной игры.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актная информац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боты на участие в заочном конкурсе направляются в срок </w:t>
      </w:r>
      <w:r>
        <w:rPr>
          <w:b/>
          <w:color w:val="000000"/>
          <w:sz w:val="28"/>
          <w:szCs w:val="28"/>
        </w:rPr>
        <w:t>до 13 октября 2016</w:t>
      </w:r>
      <w:r>
        <w:rPr>
          <w:color w:val="000000"/>
          <w:sz w:val="28"/>
          <w:szCs w:val="28"/>
        </w:rPr>
        <w:t xml:space="preserve"> года, заявки на очный тур до 20 октября 2016 года в МУ ДО ДЮЦ «Единство» по адресу: 160002, г. Вологда, ул. Гагарина, д. 46 или по электронной почте: </w:t>
      </w:r>
      <w:r>
        <w:rPr>
          <w:color w:val="000000"/>
          <w:sz w:val="28"/>
          <w:szCs w:val="28"/>
          <w:u w:val="single"/>
        </w:rPr>
        <w:t>е</w:t>
      </w:r>
      <w:r>
        <w:rPr>
          <w:color w:val="000000"/>
          <w:sz w:val="28"/>
          <w:szCs w:val="28"/>
          <w:u w:val="single"/>
          <w:lang w:val="en-US"/>
        </w:rPr>
        <w:t>dinstvo</w:t>
      </w:r>
      <w:r>
        <w:rPr>
          <w:color w:val="000000"/>
          <w:sz w:val="28"/>
          <w:szCs w:val="28"/>
          <w:u w:val="single"/>
        </w:rPr>
        <w:t>@</w:t>
      </w:r>
      <w:r>
        <w:rPr>
          <w:color w:val="000000"/>
          <w:sz w:val="28"/>
          <w:szCs w:val="28"/>
          <w:u w:val="single"/>
          <w:lang w:val="en-US"/>
        </w:rPr>
        <w:t>yandex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edu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сем организационным вопросам обращаться: тел. 8(8172) 53-98-13</w:t>
      </w:r>
    </w:p>
    <w:p>
      <w:pPr>
        <w:pStyle w:val="Normal"/>
        <w:tabs>
          <w:tab w:val="clear" w:pos="708"/>
          <w:tab w:val="left" w:pos="320" w:leader="none"/>
          <w:tab w:val="center" w:pos="5476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0" w:leader="none"/>
          <w:tab w:val="center" w:pos="547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" w:leader="none"/>
          <w:tab w:val="center" w:pos="547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:</w:t>
      </w:r>
    </w:p>
    <w:p>
      <w:pPr>
        <w:pStyle w:val="Normal"/>
        <w:tabs>
          <w:tab w:val="clear" w:pos="708"/>
          <w:tab w:val="left" w:pos="320" w:leader="none"/>
          <w:tab w:val="center" w:pos="54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логжане – Герои Советского Союза / сост.: П.К. Перепеченко, Г.И. Соколов. – 2-е изд., перераб. и доп. – Вологда: Сев.-Зап. кн. изд-во, 1970. – 432 с.</w:t>
      </w:r>
    </w:p>
    <w:p>
      <w:pPr>
        <w:pStyle w:val="Normal"/>
        <w:tabs>
          <w:tab w:val="clear" w:pos="708"/>
          <w:tab w:val="left" w:pos="320" w:leader="none"/>
          <w:tab w:val="center" w:pos="5476" w:leader="none"/>
        </w:tabs>
        <w:ind w:firstLine="567"/>
        <w:jc w:val="both"/>
        <w:rPr/>
      </w:pPr>
      <w:r>
        <w:rPr>
          <w:sz w:val="28"/>
          <w:szCs w:val="28"/>
        </w:rPr>
        <w:t>Золотые звёзды вологжан / сост. Л.В. Паншев. - Архангельск : Сев.-Зап. кн. изд., 1985. - 360 с. : ил., порт.</w:t>
      </w:r>
    </w:p>
    <w:p>
      <w:pPr>
        <w:pStyle w:val="Normal"/>
        <w:tabs>
          <w:tab w:val="clear" w:pos="708"/>
          <w:tab w:val="left" w:pos="320" w:leader="none"/>
          <w:tab w:val="center" w:pos="54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нунова, Татьяна Николаевна (1953). Кино Вологодчины / Татьяна Канунова; Вологда : Вологодский областной информационный центр, 2013.</w:t>
      </w:r>
    </w:p>
    <w:p>
      <w:pPr>
        <w:pStyle w:val="Normal"/>
        <w:tabs>
          <w:tab w:val="clear" w:pos="708"/>
          <w:tab w:val="left" w:pos="320" w:leader="none"/>
          <w:tab w:val="center" w:pos="54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ководец Победы / Департамент культуры Вологод. обл.; Вол. гос. ист. – архитект. и худож. музей-заповедник. – М. : Издательский Дом Вологжанин</w:t>
      </w:r>
    </w:p>
    <w:p>
      <w:pPr>
        <w:pStyle w:val="Normal"/>
        <w:tabs>
          <w:tab w:val="clear" w:pos="708"/>
          <w:tab w:val="left" w:pos="320" w:leader="none"/>
          <w:tab w:val="center" w:pos="54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ольный И. Они победили : жизнь замечательных людей моего поколения / И. Подольный. – Вологда : Фест, 2008. – 208 с.</w:t>
      </w:r>
    </w:p>
    <w:p>
      <w:pPr>
        <w:pStyle w:val="Normal"/>
        <w:tabs>
          <w:tab w:val="clear" w:pos="708"/>
          <w:tab w:val="left" w:pos="320" w:leader="none"/>
          <w:tab w:val="center" w:pos="5476" w:leader="none"/>
        </w:tabs>
        <w:ind w:firstLine="567"/>
        <w:jc w:val="both"/>
        <w:rPr/>
      </w:pPr>
      <w:r>
        <w:rPr>
          <w:sz w:val="28"/>
          <w:szCs w:val="28"/>
        </w:rPr>
        <w:t>Дементьев В. Феномен. Анатолий Константинович Ехалов / В. Дементьев // Вологда и вологжане / В. Дементьев. – Вологда, 2010. – 163 -71.</w:t>
      </w:r>
    </w:p>
    <w:p>
      <w:pPr>
        <w:pStyle w:val="Normal"/>
        <w:tabs>
          <w:tab w:val="clear" w:pos="708"/>
          <w:tab w:val="left" w:pos="320" w:leader="none"/>
          <w:tab w:val="center" w:pos="54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толий Ехалов // Вологодский Лад. – 2006. - № 3. – С.25.</w:t>
      </w:r>
    </w:p>
    <w:p>
      <w:pPr>
        <w:pStyle w:val="Normal"/>
        <w:tabs>
          <w:tab w:val="clear" w:pos="708"/>
          <w:tab w:val="left" w:pos="320" w:leader="none"/>
          <w:tab w:val="center" w:pos="5476" w:leader="none"/>
        </w:tabs>
        <w:ind w:firstLine="567"/>
        <w:jc w:val="both"/>
        <w:rPr/>
      </w:pPr>
      <w:r>
        <w:rPr>
          <w:sz w:val="28"/>
          <w:szCs w:val="28"/>
        </w:rPr>
        <w:t>Краткая биография писателя. Муратов С.А. ТЕЛЕВИЗИОННОЕ ОБЩЕНИЕ в кадре и за кадром Учебное пособие для студентов вузов, обучающихся по направлению и специальности «Журналистика» М.: Аспект Пресс, 2003.</w:t>
      </w:r>
    </w:p>
    <w:p>
      <w:pPr>
        <w:pStyle w:val="Normal"/>
        <w:tabs>
          <w:tab w:val="clear" w:pos="708"/>
          <w:tab w:val="left" w:pos="320" w:leader="none"/>
          <w:tab w:val="center" w:pos="54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ов Василий, Заболоцкий Анатолий. Тяжесть креста. Шукшин в кадре и за кадром. Издательство: М. Современный писатель. Год:2002.</w:t>
      </w:r>
    </w:p>
    <w:p>
      <w:pPr>
        <w:pStyle w:val="Normal"/>
        <w:tabs>
          <w:tab w:val="clear" w:pos="708"/>
          <w:tab w:val="left" w:pos="320" w:leader="none"/>
          <w:tab w:val="center" w:pos="54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d">
    <w:name w:val="hd"/>
    <w:basedOn w:val="Normal"/>
    <w:qFormat/>
    <w:pPr>
      <w:spacing w:before="280" w:after="280"/>
    </w:pPr>
    <w:rPr>
      <w:rFonts w:ascii="Verdana" w:hAnsi="Verdana" w:cs="Verdana"/>
      <w:b/>
      <w:bC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41:00Z</dcterms:created>
  <dc:creator>Zver</dc:creator>
  <dc:description/>
  <cp:keywords/>
  <dc:language>en-US</dc:language>
  <cp:lastModifiedBy>ПК-9</cp:lastModifiedBy>
  <cp:lastPrinted>2016-09-14T10:24:00Z</cp:lastPrinted>
  <dcterms:modified xsi:type="dcterms:W3CDTF">2016-09-21T08:02:00Z</dcterms:modified>
  <cp:revision>11</cp:revision>
  <dc:subject/>
  <dc:title>СОГЛАСОВАНО</dc:title>
</cp:coreProperties>
</file>