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7"/>
          <w:szCs w:val="27"/>
        </w:rPr>
        <w:t>о проведение городской 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Мир науки +»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1. Учредитель конференци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образования Администрации города Вологды, муниципальное учреждение дополнительного образования «Детско-юношеский центр «Единство».</w:t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2. Место проведения конференци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сто проведения: муниципальное учреждение дополнительного образования «Детско-юношеский центр «Единство»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рес: 160002, г. Вологда, ул. Гагарина д. 46, Тел.53-59-76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Сроки проведения конференции: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3 марта 2018 г</w:t>
      </w:r>
      <w:r>
        <w:rPr>
          <w:b/>
          <w:i/>
          <w:sz w:val="27"/>
          <w:szCs w:val="27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Начало регистрации 09:30, начало работы секций 10:00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3. Цель конференци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влечение обучающихся образовательных учреждений города Вологды к научно-исследовательской деятельности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4. Участники конференци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астниками конференции могут быть </w:t>
      </w:r>
      <w:r>
        <w:rPr>
          <w:b/>
          <w:sz w:val="27"/>
          <w:szCs w:val="27"/>
        </w:rPr>
        <w:t>об</w:t>
      </w:r>
      <w:r>
        <w:rPr>
          <w:b/>
          <w:bCs/>
          <w:sz w:val="27"/>
          <w:szCs w:val="27"/>
        </w:rPr>
        <w:t>учающиеся 5</w:t>
      </w:r>
      <w:r>
        <w:rPr>
          <w:rFonts w:eastAsia="Symbol" w:cs="Symbol" w:ascii="Symbol" w:hAnsi="Symbol"/>
          <w:b/>
          <w:bCs/>
          <w:sz w:val="27"/>
          <w:szCs w:val="27"/>
        </w:rPr>
        <w:t></w:t>
      </w:r>
      <w:r>
        <w:rPr>
          <w:b/>
          <w:bCs/>
          <w:sz w:val="27"/>
          <w:szCs w:val="27"/>
        </w:rPr>
        <w:t>7 классов</w:t>
      </w:r>
      <w:r>
        <w:rPr>
          <w:sz w:val="27"/>
          <w:szCs w:val="27"/>
        </w:rPr>
        <w:t xml:space="preserve"> образовательных учебных заведений города Вологды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5. Руководство конференцией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Общее руководство конференцией осуществляет организационный комитет (Оргкомитет), который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формирует экспертный совет (состоящий из экспертных комиссий по секциям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программу конферен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список участников конферен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протоколы экспертных комиссий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утверждает смету расходов конферен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7"/>
          <w:szCs w:val="27"/>
        </w:rPr>
        <w:t xml:space="preserve">организует подведение итогов конференции;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оставляет за собой право вносить изменения и дополнения в условия проведения конференци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шает иные вопросы по организации работы конференци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>
          <w:caps w:val="false"/>
          <w:smallCaps w:val="false"/>
          <w:sz w:val="26"/>
          <w:szCs w:val="26"/>
        </w:rPr>
        <w:t>6. Заявки и приём рабо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участия в конференции необходимо заполнить заявку (Приложение 1) на автора (авторский коллектив), предоставившего каждую конкурсную работу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кет документов (на бумажных и электронных носителях) принимается </w:t>
      </w:r>
    </w:p>
    <w:p>
      <w:pPr>
        <w:pStyle w:val="Normal"/>
        <w:jc w:val="both"/>
        <w:rPr>
          <w:color w:val="0070C0"/>
          <w:sz w:val="26"/>
          <w:szCs w:val="26"/>
          <w:u w:val="single"/>
        </w:rPr>
      </w:pPr>
      <w:r>
        <w:rPr>
          <w:b/>
          <w:sz w:val="27"/>
          <w:szCs w:val="27"/>
        </w:rPr>
        <w:t xml:space="preserve">с 05 марта по 16 марта 2018 года </w:t>
      </w:r>
      <w:r>
        <w:rPr>
          <w:sz w:val="26"/>
          <w:szCs w:val="26"/>
        </w:rPr>
        <w:t xml:space="preserve">по адресу: ул. Гагарина, д. 46 и в электронном виде (с пометкой «Конференция») на адрес </w:t>
      </w:r>
      <w:hyperlink r:id="rId2">
        <w:r>
          <w:rPr>
            <w:rStyle w:val="InternetLink"/>
            <w:sz w:val="26"/>
            <w:szCs w:val="26"/>
          </w:rPr>
          <w:t>edinstvo@vologda.edu.ru</w:t>
        </w:r>
      </w:hyperlink>
      <w:r>
        <w:rPr>
          <w:color w:val="0070C0"/>
          <w:sz w:val="26"/>
          <w:szCs w:val="26"/>
          <w:u w:val="single"/>
        </w:rPr>
        <w:t>.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Электронное письмо должно содержать заявку, конкурсную работу. Все материалы формируются в одну папку. Название файлов: заявка ФИ, работа ФИ.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 считается принятой только после ответного электронного письма.</w:t>
      </w:r>
    </w:p>
    <w:p>
      <w:pPr>
        <w:pStyle w:val="3"/>
        <w:rPr/>
      </w:pPr>
      <w:r>
        <w:rPr>
          <w:caps w:val="false"/>
          <w:smallCaps w:val="false"/>
          <w:sz w:val="26"/>
          <w:szCs w:val="26"/>
        </w:rPr>
        <w:t>Последний день приёма работ 16 марта 16:00.</w:t>
      </w:r>
    </w:p>
    <w:p>
      <w:pPr>
        <w:pStyle w:val="Normal"/>
        <w:spacing w:lineRule="auto" w:line="276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7. Условия отбора участнико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се поступившие в указанные сроки конкурсные работы, оформленные в соответствии с требованиями (Приложение 3), подлежат экспертизе и конкурсному отбору, которые осуществляют экспертные комиссии. Экспертная комиссия проверяет представленные работы в соответствии с критериями и отбирает лучшие из них для публичной защиты на предметной секц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результатам экспертизы Оргкомитет за три дня до конференции размещает на сайте учреждения </w:t>
      </w:r>
      <w:hyperlink r:id="rId3">
        <w:r>
          <w:rPr>
            <w:rStyle w:val="InternetLink"/>
            <w:sz w:val="27"/>
            <w:szCs w:val="27"/>
          </w:rPr>
          <w:t>www.edinstvo.</w:t>
        </w:r>
        <w:r>
          <w:rPr>
            <w:rStyle w:val="InternetLink"/>
            <w:sz w:val="27"/>
            <w:szCs w:val="27"/>
            <w:lang w:val="en-US"/>
          </w:rPr>
          <w:t>edu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нформацию о приглашении на предметную секцию для публичного выступ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ксты конкурсных работ, независимо от результатов экспертизы, авторам не возвращаютс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8. Порядок проведения конференци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бота конференции предусматривает публичное выступление участников по результатам собственной проектно-исследовательской деятельности на предметных секциях: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) биология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) русский язык и литература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история, география, краеведение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) экономика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) математик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гламент выступления участников предусматривает публичную защиту конкур работы продолжительностью до 10 минут и обсуждение доклада продолжительностью не более 5 минут.</w:t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</w:r>
    </w:p>
    <w:p>
      <w:pPr>
        <w:pStyle w:val="3"/>
        <w:spacing w:lineRule="auto" w:line="276"/>
        <w:rPr>
          <w:caps w:val="false"/>
          <w:smallCaps w:val="false"/>
          <w:sz w:val="27"/>
          <w:szCs w:val="27"/>
        </w:rPr>
      </w:pPr>
      <w:r>
        <w:rPr>
          <w:caps w:val="false"/>
          <w:smallCaps w:val="false"/>
          <w:sz w:val="27"/>
          <w:szCs w:val="27"/>
        </w:rPr>
        <w:t>9. Подведение итог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кончании работы предметной секции проводится заседание экспертной комиссии. Все решения экспертных комиссий являются окончательным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се участники конференции получают </w:t>
      </w:r>
      <w:r>
        <w:rPr>
          <w:b/>
          <w:sz w:val="27"/>
          <w:szCs w:val="27"/>
        </w:rPr>
        <w:t>Сертификат участника</w:t>
      </w:r>
      <w:r>
        <w:rPr>
          <w:sz w:val="27"/>
          <w:szCs w:val="27"/>
        </w:rPr>
        <w:t>. Победители конференции награждаются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Дипломами</w:t>
      </w:r>
      <w:r>
        <w:rPr>
          <w:b/>
          <w:i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 победителях конференции размещается на сайте учреждения </w:t>
      </w:r>
      <w:hyperlink r:id="rId4">
        <w:r>
          <w:rPr>
            <w:rStyle w:val="InternetLink"/>
            <w:color w:val="0000FF"/>
            <w:sz w:val="27"/>
            <w:szCs w:val="27"/>
            <w:u w:val="single"/>
          </w:rPr>
          <w:t>www.edinstvo.</w:t>
        </w:r>
        <w:r>
          <w:rPr>
            <w:rStyle w:val="InternetLink"/>
            <w:color w:val="0000FF"/>
            <w:sz w:val="27"/>
            <w:szCs w:val="27"/>
            <w:u w:val="single"/>
            <w:lang w:val="en-US"/>
          </w:rPr>
          <w:t>edu</w:t>
        </w:r>
        <w:r>
          <w:rPr>
            <w:rStyle w:val="InternetLink"/>
            <w:color w:val="0000FF"/>
            <w:sz w:val="27"/>
            <w:szCs w:val="27"/>
            <w:u w:val="single"/>
          </w:rPr>
          <w:t>.ru</w:t>
        </w:r>
      </w:hyperlink>
    </w:p>
    <w:p>
      <w:pPr>
        <w:pStyle w:val="2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jc w:val="left"/>
        <w:rPr/>
      </w:pPr>
      <w:r>
        <w:rPr>
          <w:b/>
          <w:sz w:val="26"/>
          <w:szCs w:val="26"/>
        </w:rPr>
        <w:t>10. Авторское право участников конференции</w:t>
      </w:r>
    </w:p>
    <w:p>
      <w:pPr>
        <w:pStyle w:val="2"/>
        <w:widowControl w:val="false"/>
        <w:autoSpaceDE w:val="false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Материалы, представленные на конкурс не возвращаются и не рецензируются.</w:t>
      </w:r>
    </w:p>
    <w:p>
      <w:pPr>
        <w:pStyle w:val="2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тветственность за содержание представленных на Конференцию работ организаторы Конференции не несут. Претензии, связанные с нарушением авторских прав, направляются непосредственно лицам, представившим материалы на конференцию.</w:t>
      </w:r>
    </w:p>
    <w:p>
      <w:pPr>
        <w:pStyle w:val="2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оступление конкурсных материалов в Оргкомитет будет означать согласие автора (авторов) на обработку персональных данных и возможную публикацию отдельных материалов с соблюдением авторских прав.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заявки для участ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 научно</w:t>
      </w:r>
      <w:r>
        <w:rPr>
          <w:b/>
          <w:bCs/>
          <w:cap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практической конференции </w:t>
      </w:r>
      <w:r>
        <w:rPr>
          <w:b/>
          <w:bCs/>
          <w:caps/>
          <w:sz w:val="24"/>
          <w:szCs w:val="24"/>
        </w:rPr>
        <w:t>«</w:t>
      </w:r>
      <w:r>
        <w:rPr>
          <w:b/>
          <w:bCs/>
          <w:sz w:val="24"/>
          <w:szCs w:val="24"/>
        </w:rPr>
        <w:t>Мир науки+</w:t>
      </w:r>
      <w:r>
        <w:rPr>
          <w:b/>
          <w:bCs/>
          <w:cap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ка заполняется отдельно на каждую конкурсную работу по приведенной далее форме (т. е. заявок столько, сколько работ направлено на конференц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</w:t>
      </w:r>
    </w:p>
    <w:p>
      <w:pPr>
        <w:pStyle w:val="2"/>
        <w:widowControl w:val="false"/>
        <w:autoSpaceDE w:val="false"/>
        <w:jc w:val="center"/>
        <w:rPr/>
      </w:pPr>
      <w:r>
        <w:rPr>
          <w:sz w:val="24"/>
          <w:szCs w:val="24"/>
        </w:rPr>
        <w:t>в городской научно-практической конференции</w:t>
      </w:r>
      <w:r>
        <w:rPr>
          <w:caps/>
          <w:sz w:val="24"/>
          <w:szCs w:val="24"/>
        </w:rPr>
        <w:t xml:space="preserve"> «</w:t>
      </w:r>
      <w:r>
        <w:rPr>
          <w:sz w:val="24"/>
          <w:szCs w:val="24"/>
        </w:rPr>
        <w:t>Мир науки+</w:t>
      </w:r>
      <w:r>
        <w:rPr>
          <w:cap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926"/>
        <w:gridCol w:w="916"/>
        <w:gridCol w:w="1720"/>
        <w:gridCol w:w="1124"/>
        <w:gridCol w:w="1444"/>
        <w:gridCol w:w="1807"/>
      </w:tblGrid>
      <w:tr>
        <w:trPr>
          <w:trHeight w:val="176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56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ind w:left="-70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ферен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У </w:t>
            </w:r>
          </w:p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ма (название) конкурсной работы</w:t>
            </w:r>
          </w:p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9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аппарату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научного руководителя контактный телефон</w:t>
            </w:r>
          </w:p>
        </w:tc>
      </w:tr>
      <w:tr>
        <w:trPr>
          <w:trHeight w:val="57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autoSpaceDE w:val="false"/>
        <w:rPr>
          <w:sz w:val="24"/>
          <w:szCs w:val="24"/>
        </w:rPr>
      </w:pPr>
      <w:r>
        <w:rPr/>
        <w:t>Заполняя данную заявку, Вы соглашаетесь, в соответствии с Федеральным законом Российской Федерации от 27 июля 2006 г. № 152-ФЗ «О персональных данных» на обработку, хранение и использование предоставленны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У/лицо, его замещающее: ________ (подпись)/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расшифровка подписи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</w:rPr>
      </w:pPr>
      <w:r>
        <w:rPr>
          <w:b/>
          <w:bCs/>
          <w:caps/>
          <w:sz w:val="24"/>
        </w:rPr>
        <w:t>Критерии оценки КОНКУРСНОЙ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критерии разбиты на две большие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Критерии конкурсного отбора работ (оцениваются все рабо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Критерии оценки устного выступления (оценивается устное выступление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бор на конференцию (этап устного выступления) проводится по сумме баллов, набранных по критериям 1 группы. Итоги конференции подводятся по сумме баллов, набранных по критериям 1 и 2 груп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глядность оценивается как при проверке письменных работ (от 0 до 2 баллов), так и при оценке устного выступления (от 0 до 2 баллов). Таким образом, всего по этому показателю можно получить до 4 балл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ком * отмечены показатели, на которые экспертная комиссия обращает внимание в ходе оценки работы по соответствующему крите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по каждому из критериев 1.3, 1.4, 1.5, 2.1, 2.2, 2.3, 2.4, 2.5, 2.6 не может превышать оценку по тому из критериев 1.1, 1.2, по которому она выше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Критерии конкурсного отбора работ (от 0 до 22 баллов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Новизна, актуальность работы, самостоятельность (от 0 до 10 баллов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Наличие в работе результатов, полученных самостоятельно (несмотря на то, что они могут быть известны в науке ранее). Ценность таких результат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Результаты, полученные самостоятельно, отмечены автором в тексте работы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епень общеизвестности сведений, которыми пользовался автор работы (выход за рамки школьной программы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нализ, сравнение, сопоставление уже известных научных фактов, их переоценк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овое решение известной задачи, изменение эксперимента и др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бота имеет практическое значе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бота имеет теоретическое значение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бота может быть опубликована в сборниках научных работ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бъем проделанной работы, (от 0 до 5 балло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бъём проделанной работы - это количество действий, совершенных автором работы в процессе ее выполнения (количество и сложность полученных фактов и т.п.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личество проанализированных источников информации (не менее пяти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работка большого количества данных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своение методов исследования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проделанной работы оценивается в сравнении с другими работами данной секции (к объему проделанной работы не имеет отношения количество страниц в работе)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3. Достоверность результатов (от 0 до 2 балло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Отсутствие ошибочных результатов (соблюдение методики и требований статистики)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ние неверных методов получения результа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ультура оформления работы (от 0 до 3 балло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ответствие требованиям по оформлению (титульный лист, ограничение по количеству страниц, оглавление, нумерация страниц, шрифт, выравнивание текста, поля, сноски, заголовки, список источников информации, оформление приложений, подписанные формулы, рисунки, таблицы, схемы и т.п.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авильное структурирование работы, соответствие текста работы оглавлению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ечат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ебрежный набор текста (после сканирования или копирования из Интернет-источника в тексте остаются специфические символы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Научный стиль изложения, отсутствие грамматических и орфографических ошибок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Наглядность (от 0 до 2 баллов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личие схем, графиков, таблиц, рисунков, фотографий и т.п. (в тексте работы или в приложениях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чество наглядных материалов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ритерии оценки устного выступления (от 0 до 12 баллов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епень владения содержанием доклада (от 0 до 3 баллов)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Использование текста доклада: выступление без опоры на текст доклада, или обращение к тексту в отдельных случаях, или зачитывание текста и т.п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Четкость, последовательность выступления (от 0 до 2 балло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едставление автора и названия работ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огика изложения материал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Наличие аргументированной точки зрения автора, оценка перспектив исследова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учный стиль изложен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Эрудированность автора в рассматриваемой области (от 0 до 2 балло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ровень знакомства автора с современным состоянием проблемы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чество анализа источников информа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Логичность и оригинальность вывод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Ответы на вопросы (от 0 до 2 балло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авильность ответов (правильные, развёрнутые, отсутствуют, неправильные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веренность в ответах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Соблюдение регламента (от 0 до 1 балло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онтроль времен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Наглядность (от 0 до 2 баллов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пособ подачи наглядных материалов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чество подачи нагляд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8" w:right="4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ПО СОДЕРЖАНИЮ И ОФОРМЛЕНИЮ КОНКУРСНОЙ РАБОТЫ </w:t>
      </w:r>
      <w:r>
        <w:rPr>
          <w:b/>
          <w:bCs/>
          <w:color w:val="000000"/>
          <w:spacing w:val="2"/>
          <w:sz w:val="24"/>
          <w:szCs w:val="24"/>
        </w:rPr>
        <w:t>УЧАСТНИКА ГОРОДСКОЙ НАУЧНО-ПРАКТИЧЕСКОЙ КОНФЕРЕНЦИИ «МИР НАУКИ»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ая работа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ая на конференцию, обязательно должна носить исследовательский характер (научно-исследовательская работа, учебно-исследовательская работа, исследовательский проект, мини-исследование), центром которой является проблема. Реферативные работы к рассмотрению </w:t>
      </w:r>
      <w:r>
        <w:rPr>
          <w:rFonts w:cs="Times New Roman" w:ascii="Times New Roman" w:hAnsi="Times New Roman"/>
          <w:i/>
          <w:iCs/>
          <w:sz w:val="24"/>
          <w:szCs w:val="24"/>
        </w:rPr>
        <w:t>не принимаютс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тандартам описания результатов научных исследований. Конкурсная работа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 содержать:</w:t>
      </w:r>
    </w:p>
    <w:p>
      <w:pPr>
        <w:pStyle w:val="Style13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>Титульный лист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(наименование конференции, название секции, тема работы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ведения об авторах (ФИО, класс и учебное заведение) и </w:t>
      </w:r>
      <w:r>
        <w:rPr>
          <w:rFonts w:cs="Times New Roman" w:ascii="Times New Roman" w:hAnsi="Times New Roman"/>
          <w:sz w:val="24"/>
          <w:szCs w:val="24"/>
        </w:rPr>
        <w:t>научных руководителях (ФИО, ученая степень и звание, должность, место работы))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глав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новные заголовки работы и соответствующие номера страниц)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pacing w:val="1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улировка проблемы, отражение актуальности темы, определение целей и задач, объект и предмет исследования, гипотеза, степень изученности данного вопроса, практическая значимость и т.п.)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формация, собранная и обработанная исследователем, а именно описание основных рассматриваемых фактов; характеристика методов решения проблемы; сравнение известных автору старых и предлагаемых методов решения; инструментарий исследования; описание проводимого эксперимента; способы обработки данных эксперимента и саму обработку данных в табличном графическом или ином варианте; выводы по проводимому эксперименту и т.д.). </w:t>
      </w:r>
    </w:p>
    <w:p>
      <w:pPr>
        <w:pStyle w:val="Style1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  <w:t>Заключение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5"/>
          <w:sz w:val="24"/>
          <w:szCs w:val="24"/>
        </w:rPr>
        <w:t>Список использованных источников и литературы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(публикации, издания и </w:t>
      </w:r>
      <w:r>
        <w:rPr>
          <w:rFonts w:cs="Times New Roman" w:ascii="Times New Roman" w:hAnsi="Times New Roman"/>
          <w:spacing w:val="-1"/>
          <w:sz w:val="24"/>
          <w:szCs w:val="24"/>
        </w:rPr>
        <w:t>источники, использованные автором, расположенные в алфавитном порядке и пронумерованные).</w:t>
      </w:r>
    </w:p>
    <w:p>
      <w:pPr>
        <w:pStyle w:val="Style13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обязательная часть: иллюстративный материал (рисунки, схемы, карты, таблицы, фотографии, дневники наблюдений и т.п.), который должен быть связан с основным содержанием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работ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работы печатается на стандартных листах белой бумаги формата А4 (210 x 297 мм). Шрифт Times New Roman, размер 12-14 пт, межстрочный интервал 1,5, поля: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ва - 30 мм, справа – 10 мм, сверху и снизу - 20 мм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о рукописное оформление отдельных фрагментов (формулы, чертежный материал и т. п.), который выполняется черной пастой (тушью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работы должны быть пронумерованы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боты: не более 15 страниц (не считая титульного листа и приложений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stvo@vologda.edu.ru" TargetMode="External"/><Relationship Id="rId3" Type="http://schemas.openxmlformats.org/officeDocument/2006/relationships/hyperlink" Target="http://www.edinstvo.edu.ru/" TargetMode="External"/><Relationship Id="rId4" Type="http://schemas.openxmlformats.org/officeDocument/2006/relationships/hyperlink" Target="http://www.edinstvo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1:00Z</dcterms:created>
  <dc:creator>666</dc:creator>
  <dc:description/>
  <cp:keywords/>
  <dc:language>en-US</dc:language>
  <cp:lastModifiedBy>Вера Анатольевна</cp:lastModifiedBy>
  <dcterms:modified xsi:type="dcterms:W3CDTF">2017-12-14T11:45:00Z</dcterms:modified>
  <cp:revision>19</cp:revision>
  <dc:subject/>
  <dc:title/>
</cp:coreProperties>
</file>