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 марта – Всемирный День борьбы с туберкулез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Туберкулез - это инфекционное заболевание протекающее годами. Возбудитель туберкулеза – бактерия Коха или микобактерии туберкулеза. Этим заболеванием можно заразится при разговоре, кашле, чихании больного человека; при пользовании посудой и предметами туалета больного туберкулезом; при употреблении в пищу не кипяченого и не пастеризованного молока, молочных и мясных продуктов от больных туберкулезом животных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сновные признаки туберкулеза: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>длительный кашель, более трех недель;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>боли в грудной клетке;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>потеря аппетита и потеря массы тела;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>повышенно потоотделение;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>общее недомогание и слабость;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 xml:space="preserve">периодическое повышение температуры тела;  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>появление крови в мокроте;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тоды диагностики:</w:t>
      </w:r>
    </w:p>
    <w:p>
      <w:pPr>
        <w:pStyle w:val="Normal"/>
        <w:ind w:firstLine="708"/>
        <w:jc w:val="both"/>
        <w:rPr/>
      </w:pPr>
      <w:r>
        <w:rPr/>
        <w:t xml:space="preserve">♦ </w:t>
      </w:r>
      <w:r>
        <w:rPr/>
        <w:t>рентгенофлюорографическое обследование в 15 и  17 лет, далее 1 раз в год;</w:t>
      </w:r>
    </w:p>
    <w:p>
      <w:pPr>
        <w:pStyle w:val="Normal"/>
        <w:ind w:firstLine="708"/>
        <w:jc w:val="both"/>
        <w:rPr/>
      </w:pPr>
      <w:r>
        <w:rPr/>
        <w:t xml:space="preserve">♦ </w:t>
      </w:r>
      <w:r>
        <w:rPr/>
        <w:t>микробиологическая диагностика (посев мокроты и микроскопия мазка мокроты);</w:t>
      </w:r>
    </w:p>
    <w:p>
      <w:pPr>
        <w:pStyle w:val="Normal"/>
        <w:ind w:firstLine="708"/>
        <w:jc w:val="both"/>
        <w:rPr/>
      </w:pPr>
      <w:r>
        <w:rPr/>
        <w:t xml:space="preserve">♦ </w:t>
      </w:r>
      <w:r>
        <w:rPr/>
        <w:t>туберкулинодиагностика (проба Манту для детей до 17 лет один раз в год);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уберкулез угрож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жде всего, тем, кто не соблюдает элементарные правила гигиены при нахождении с больным туберкулезом дома, на работе, в больничной палате, в казарме, тюремной каме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олноценно и некачественно пита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адают вредными привычками (курит, употребляет наркотики, злоупотребляет алкоголем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ди, имеющие хронические заболева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Противостоять туберкулезу Вам помогут здоровый образ жизни </w:t>
      </w:r>
    </w:p>
    <w:p>
      <w:pPr>
        <w:pStyle w:val="Normal"/>
        <w:ind w:left="708" w:hanging="0"/>
        <w:jc w:val="center"/>
        <w:rPr/>
      </w:pPr>
      <w:r>
        <w:rPr/>
        <w:t>и соблюдение правил личной гигиены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ИЛАКТИКА ТУБЕРКУЛЕЗ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страшной болезни не дать себя в лапы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мните наши уроки, мамы и папы: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Прививку ребенку сделайте в срок – это наш первый ур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ЦЖ (прививка) в роддоме;</w:t>
      </w:r>
    </w:p>
    <w:p>
      <w:pPr>
        <w:pStyle w:val="Normal"/>
        <w:jc w:val="center"/>
        <w:rPr/>
      </w:pPr>
      <w:r>
        <w:rPr>
          <w:sz w:val="28"/>
          <w:szCs w:val="28"/>
        </w:rPr>
        <w:t>БЦЖ в 6-7 лет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беркулиновая проба Манту ставится ежегод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рок номер два тоже очень простой: мойте руки после прогулки и перед едой.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верных ручк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естничных перил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ручнях в транспор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еньгах живут милли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терий, в том числе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беркулезная палочк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Третий урок очень важный, да-да! С пылью боритесь везде и всег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 высыхании мокр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ного туберкулез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очка остается жизнедеятель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ыли может жить окол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адая с пылью в дыхательные пу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зывает заболевани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Четвертый урок: молоко кипятить, сырое мясо не есть, молоко сырое не п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беркулезная палочка с продуктами 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больного животного может попасть к челове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желудок и вызвать заболевание туберкулезо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ятый урок наш будет такой: берегите детей, если рядом больн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беркулезная палочка при чихании и каш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носится в радиусе 2-х мет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Следует дальше урок шестой. Ты прошел обследование? А те, кто рядом с тобой?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Ежегодное флюорографическое обслед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воляет выявить заболевание на ранней стад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оно еще не опасно для окружающ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И последний урок, урок номер семь: закаляться вс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ливание детей с ранне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воляет укрепить защитные силы организма</w:t>
      </w:r>
    </w:p>
    <w:p>
      <w:pPr>
        <w:pStyle w:val="Normal"/>
        <w:jc w:val="center"/>
        <w:rPr/>
      </w:pPr>
      <w:r>
        <w:rPr>
          <w:sz w:val="28"/>
          <w:szCs w:val="28"/>
        </w:rPr>
        <w:t>И активно противостоять туберкулезной инфекции.</w:t>
      </w:r>
    </w:p>
    <w:sectPr>
      <w:type w:val="nextPage"/>
      <w:pgSz w:w="11906" w:h="16838"/>
      <w:pgMar w:left="851" w:right="986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3:09:00Z</dcterms:created>
  <dc:creator>Admin</dc:creator>
  <dc:description/>
  <cp:keywords/>
  <dc:language>en-US</dc:language>
  <cp:lastModifiedBy>Воронин</cp:lastModifiedBy>
  <cp:lastPrinted>2011-03-18T12:43:00Z</cp:lastPrinted>
  <dcterms:modified xsi:type="dcterms:W3CDTF">2017-03-14T09:19:00Z</dcterms:modified>
  <cp:revision>6</cp:revision>
  <dc:subject/>
  <dc:title>24 марта – Всемирный День борьбы с туберкулезом</dc:title>
</cp:coreProperties>
</file>