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7"/>
          <w:szCs w:val="27"/>
        </w:rPr>
        <w:t>о проведении малых слушаний городской научно-практической конференции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«Мир науки +»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1. Учредитель конференци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образования Администрации города Вологды, муниципальное учреждение дополнительного образования «Детско-юношеский центр «Единство».</w:t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2. Место проведения конференци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: муниципальное учреждение дополнительного образования «Детско-юношеский центр «Единство»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рес: 160002, г. Вологда, ул. Гагарина д. 46, Тел.53-59-76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Сроки проведения конференции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13 апреля 2018 г</w:t>
      </w:r>
      <w:r>
        <w:rPr>
          <w:b/>
          <w:i/>
          <w:sz w:val="27"/>
          <w:szCs w:val="27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Начало регистрации 09:30, начало работы секций 10:00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3. Цель конференци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влечение обучающихся образовательных учреждений города Вологды к исследовательской деятельности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4. Участники конференци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астниками конференции могут быть </w:t>
      </w:r>
      <w:r>
        <w:rPr>
          <w:b/>
          <w:sz w:val="27"/>
          <w:szCs w:val="27"/>
        </w:rPr>
        <w:t>об</w:t>
      </w:r>
      <w:r>
        <w:rPr>
          <w:b/>
          <w:bCs/>
          <w:sz w:val="27"/>
          <w:szCs w:val="27"/>
        </w:rPr>
        <w:t>учающиеся 2</w:t>
      </w:r>
      <w:r>
        <w:rPr>
          <w:rFonts w:eastAsia="Symbol" w:cs="Symbol" w:ascii="Symbol" w:hAnsi="Symbol"/>
          <w:b/>
          <w:bCs/>
          <w:sz w:val="27"/>
          <w:szCs w:val="27"/>
        </w:rPr>
        <w:t></w:t>
      </w:r>
      <w:r>
        <w:rPr>
          <w:b/>
          <w:bCs/>
          <w:sz w:val="27"/>
          <w:szCs w:val="27"/>
        </w:rPr>
        <w:t>4 классов</w:t>
      </w:r>
      <w:r>
        <w:rPr>
          <w:sz w:val="27"/>
          <w:szCs w:val="27"/>
        </w:rPr>
        <w:t xml:space="preserve"> образовательных учреждений города Вологды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5. Руководство конференцией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Общее руководство конференцией осуществляет организационный комитет (Оргкомитет), который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оводит работу по подготовке и проведению конференц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формирует экспертный совет (состоящий из экспертных комиссий по секциям)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утверждает программу конференц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утверждает список участников конференц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утверждает протоколы экспертных комиссий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утверждает смету расходов конференц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7"/>
          <w:szCs w:val="27"/>
        </w:rPr>
        <w:t xml:space="preserve">организует подведение итогов конференции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оставляет за собой право вносить изменения и дополнения в условия проведения конференции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решает иные вопросы по организации работы конференци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r>
        <w:rPr>
          <w:caps w:val="false"/>
          <w:smallCaps w:val="false"/>
          <w:sz w:val="26"/>
          <w:szCs w:val="26"/>
        </w:rPr>
        <w:t>6. Заявки и приём рабо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участия в конференции необходимо заполнить заявку (Приложение 1) на автора (авторский коллектив), предоставившего каждую конкурсную работу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оплатить организационный взнос. Размер организационного взноса составляет 100 (Сто) рублей. Организационный взнос оплачивается за каждую конкурсную работу. Если работа выполнена в соавторстве, то организационный взнос оплачивается по количеству автор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кет документов (на бумажных и электронных носителях) принимается </w:t>
      </w:r>
    </w:p>
    <w:p>
      <w:pPr>
        <w:pStyle w:val="Normal"/>
        <w:jc w:val="both"/>
        <w:rPr>
          <w:color w:val="0070C0"/>
          <w:sz w:val="26"/>
          <w:szCs w:val="26"/>
          <w:u w:val="single"/>
        </w:rPr>
      </w:pPr>
      <w:r>
        <w:rPr>
          <w:b/>
          <w:sz w:val="27"/>
          <w:szCs w:val="27"/>
        </w:rPr>
        <w:t xml:space="preserve">с 02 апреля по 09 апреля 2018 года </w:t>
      </w:r>
      <w:r>
        <w:rPr>
          <w:sz w:val="26"/>
          <w:szCs w:val="26"/>
        </w:rPr>
        <w:t xml:space="preserve">по адресу: ул. Гагарина, д. 46 и в электронном виде (с пометкой «Конференция») на адрес </w:t>
      </w:r>
      <w:hyperlink r:id="rId2">
        <w:r>
          <w:rPr>
            <w:rStyle w:val="InternetLink"/>
            <w:sz w:val="26"/>
            <w:szCs w:val="26"/>
          </w:rPr>
          <w:t>edinstvo@vologda.edu.ru</w:t>
        </w:r>
      </w:hyperlink>
      <w:r>
        <w:rPr>
          <w:color w:val="0070C0"/>
          <w:sz w:val="26"/>
          <w:szCs w:val="26"/>
          <w:u w:val="single"/>
        </w:rPr>
        <w:t>.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Электронное письмо должно содержать заявку, конкурсную работу. Все материалы формируются в одну папку. Название файлов: заявка ФИ, работа ФИ.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считается принятой только после ответного электронного письма.</w:t>
      </w:r>
    </w:p>
    <w:p>
      <w:pPr>
        <w:pStyle w:val="3"/>
        <w:rPr/>
      </w:pPr>
      <w:r>
        <w:rPr>
          <w:caps w:val="false"/>
          <w:smallCaps w:val="false"/>
          <w:sz w:val="26"/>
          <w:szCs w:val="26"/>
        </w:rPr>
        <w:t>Последний день приёма работ 09 апреля 16:00.</w:t>
      </w:r>
    </w:p>
    <w:p>
      <w:pPr>
        <w:pStyle w:val="Normal"/>
        <w:spacing w:lineRule="auto" w:line="276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7. Условия отбора участник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поступившие в указанные сроки конкурсные работы, оформленные в соответствии с требованиями (Приложение 3), подлежат отбору, который осуществляют экспертные комисс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публичной защиты на предметной секции экспертная комиссия отбирает только работы с исследовательской составляющей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 результатам экспертизы Оргкомитет за три дня до конференции размещает на сайте учреждения </w:t>
      </w:r>
      <w:hyperlink r:id="rId3">
        <w:r>
          <w:rPr>
            <w:rStyle w:val="InternetLink"/>
            <w:sz w:val="27"/>
            <w:szCs w:val="27"/>
          </w:rPr>
          <w:t>www.edinstvo.</w:t>
        </w:r>
        <w:r>
          <w:rPr>
            <w:rStyle w:val="InternetLink"/>
            <w:sz w:val="27"/>
            <w:szCs w:val="27"/>
            <w:lang w:val="en-US"/>
          </w:rPr>
          <w:t>edu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формацию о приглашении на предметную секцию для публичного выступ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ексты конкурсных работ, независимо от результатов экспертизы, авторам не возвращаютс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8. Порядок проведения конференци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бота конференции предусматривает публичное выступление участников по результатам собственной проектно-исследовательской деятельности на </w:t>
      </w:r>
      <w:r>
        <w:rPr>
          <w:b/>
          <w:sz w:val="27"/>
          <w:szCs w:val="27"/>
        </w:rPr>
        <w:t>секциях</w:t>
      </w:r>
      <w:r>
        <w:rPr>
          <w:sz w:val="27"/>
          <w:szCs w:val="27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стественнонаучн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уманитарна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торико-краеведческая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р моих интерес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гламент выступления участников предусматривает публичную защиту конкурсной работы продолжительностью до 7 минут и обсуждение доклада продолжительностью не более 5 минут.</w:t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9. Подведение итог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окончании работы предметной секции проводится заседание экспертной комиссии. Все решения экспертных комиссий являются окончательным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се участники конференции получают </w:t>
      </w:r>
      <w:r>
        <w:rPr>
          <w:b/>
          <w:sz w:val="27"/>
          <w:szCs w:val="27"/>
        </w:rPr>
        <w:t>Сертификат участника</w:t>
      </w:r>
      <w:r>
        <w:rPr>
          <w:sz w:val="27"/>
          <w:szCs w:val="27"/>
        </w:rPr>
        <w:t>. Победители конференции награждаются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Дипломами</w:t>
      </w:r>
      <w:r>
        <w:rPr>
          <w:b/>
          <w:i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победителях конференции размещается до 27 апреля на сайте учреждения </w:t>
      </w:r>
      <w:hyperlink r:id="rId4">
        <w:r>
          <w:rPr>
            <w:rStyle w:val="InternetLink"/>
            <w:color w:val="0000FF"/>
            <w:sz w:val="27"/>
            <w:szCs w:val="27"/>
            <w:u w:val="single"/>
          </w:rPr>
          <w:t>www.edinstvo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edu</w:t>
        </w:r>
        <w:r>
          <w:rPr>
            <w:rStyle w:val="InternetLink"/>
            <w:color w:val="0000FF"/>
            <w:sz w:val="27"/>
            <w:szCs w:val="27"/>
            <w:u w:val="single"/>
          </w:rPr>
          <w:t>.ru</w:t>
        </w:r>
      </w:hyperlink>
    </w:p>
    <w:p>
      <w:pPr>
        <w:pStyle w:val="21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autoSpaceDE w:val="false"/>
        <w:jc w:val="left"/>
        <w:rPr/>
      </w:pPr>
      <w:r>
        <w:rPr>
          <w:b/>
          <w:sz w:val="26"/>
          <w:szCs w:val="26"/>
        </w:rPr>
        <w:t>10. Авторское право участников конференции</w:t>
      </w:r>
    </w:p>
    <w:p>
      <w:pPr>
        <w:pStyle w:val="21"/>
        <w:widowControl w:val="false"/>
        <w:autoSpaceDE w:val="fals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Материалы, представленные на конкурс не возвращаются и не рецензируются.</w:t>
      </w:r>
    </w:p>
    <w:p>
      <w:pPr>
        <w:pStyle w:val="21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тветственность за содержание представленных на Конференцию работ организаторы Конференции не несут. Претензии, связанные с нарушением авторских прав, направляются непосредственно лицам, представившим материалы на конференцию.</w:t>
      </w:r>
    </w:p>
    <w:p>
      <w:pPr>
        <w:pStyle w:val="21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оступление конкурсных материалов в Оргкомитет будет означать согласие автора (авторов) на обработку персональных данных и возможную публикацию отдельных материалов с соблюдением авторских прав.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заявки для участ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малых слушаниях научно</w:t>
      </w:r>
      <w:r>
        <w:rPr>
          <w:b/>
          <w:bCs/>
          <w:cap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практической конференции </w:t>
      </w:r>
      <w:r>
        <w:rPr>
          <w:b/>
          <w:bCs/>
          <w:caps/>
          <w:sz w:val="24"/>
          <w:szCs w:val="24"/>
        </w:rPr>
        <w:t>«</w:t>
      </w:r>
      <w:r>
        <w:rPr>
          <w:b/>
          <w:bCs/>
          <w:sz w:val="24"/>
          <w:szCs w:val="24"/>
        </w:rPr>
        <w:t>Мир науки+</w:t>
      </w:r>
      <w:r>
        <w:rPr>
          <w:b/>
          <w:bCs/>
          <w:caps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ка заполняется отдельно на каждую конкурсную работу по приведенной далее форме (т. е. заявок столько, сколько работ направлено на конференц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</w:t>
      </w:r>
    </w:p>
    <w:p>
      <w:pPr>
        <w:pStyle w:val="21"/>
        <w:widowControl w:val="false"/>
        <w:autoSpaceDE w:val="false"/>
        <w:jc w:val="center"/>
        <w:rPr/>
      </w:pPr>
      <w:r>
        <w:rPr>
          <w:sz w:val="24"/>
          <w:szCs w:val="24"/>
        </w:rPr>
        <w:t>в малых слушаниях городской научно-практической конференции</w:t>
      </w:r>
      <w:r>
        <w:rPr>
          <w:caps/>
          <w:sz w:val="24"/>
          <w:szCs w:val="24"/>
        </w:rPr>
        <w:t xml:space="preserve"> «</w:t>
      </w:r>
      <w:r>
        <w:rPr>
          <w:sz w:val="24"/>
          <w:szCs w:val="24"/>
        </w:rPr>
        <w:t>Мир науки+</w:t>
      </w:r>
      <w:r>
        <w:rPr>
          <w:caps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26"/>
        <w:gridCol w:w="916"/>
        <w:gridCol w:w="1720"/>
        <w:gridCol w:w="1124"/>
        <w:gridCol w:w="1444"/>
        <w:gridCol w:w="1807"/>
      </w:tblGrid>
      <w:tr>
        <w:trPr>
          <w:trHeight w:val="17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left="-56" w:right="-10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милия, имя, отчество</w:t>
            </w:r>
          </w:p>
          <w:p>
            <w:pPr>
              <w:pStyle w:val="21"/>
              <w:widowControl w:val="false"/>
              <w:autoSpaceDE w:val="false"/>
              <w:ind w:left="-70" w:right="-89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ника конферен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звание ОУ </w:t>
            </w:r>
          </w:p>
          <w:p>
            <w:pPr>
              <w:pStyle w:val="21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в соответствии с Уставо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right="-8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Тема конкурсной работы</w:t>
            </w:r>
          </w:p>
          <w:p>
            <w:pPr>
              <w:pStyle w:val="21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left="-7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се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ind w:left="-94" w:right="-9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ень необходимой аппа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амилия, имя, отчество научного руководителя контактный телефон</w:t>
            </w:r>
          </w:p>
        </w:tc>
      </w:tr>
      <w:tr>
        <w:trPr>
          <w:trHeight w:val="5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autoSpaceDE w:val="false"/>
        <w:rPr>
          <w:sz w:val="24"/>
          <w:szCs w:val="24"/>
        </w:rPr>
      </w:pPr>
      <w:r>
        <w:rPr/>
        <w:t>Заполняя данную заявку, Вы соглашаетесь, в соответствии с Федеральным законом Российской Федерации от 27 июля 2006 г. № 152-ФЗ «О персональных данных» на обработку, хранение и использование предоставленных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У/лицо, его замещающее: ________ (</w:t>
      </w:r>
      <w:r>
        <w:rPr>
          <w:i/>
          <w:szCs w:val="24"/>
        </w:rPr>
        <w:t>подпись</w:t>
      </w:r>
      <w:r>
        <w:rPr>
          <w:sz w:val="22"/>
          <w:szCs w:val="24"/>
        </w:rPr>
        <w:t>)</w:t>
      </w:r>
      <w:r>
        <w:rPr>
          <w:sz w:val="24"/>
          <w:szCs w:val="24"/>
        </w:rPr>
        <w:t xml:space="preserve">/_______________________________ </w:t>
      </w:r>
    </w:p>
    <w:p>
      <w:pPr>
        <w:pStyle w:val="Normal"/>
        <w:jc w:val="right"/>
        <w:rPr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i/>
          <w:szCs w:val="24"/>
        </w:rPr>
        <w:t>(расшифровка подписи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Критерии оценки ДОКЛАД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(</w:t>
      </w:r>
      <w:r>
        <w:rPr>
          <w:b/>
          <w:sz w:val="22"/>
          <w:szCs w:val="22"/>
          <w:u w:val="single"/>
        </w:rPr>
        <w:t>от 0 до 25 баллов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 * отмечены показатели, на которые эксперты обращают внимание в ходе оценки доклада по соответствующему критер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Новизна, актуальность работы </w:t>
      </w:r>
      <w:r>
        <w:rPr>
          <w:b/>
          <w:sz w:val="24"/>
          <w:szCs w:val="24"/>
        </w:rPr>
        <w:t>самостоятельность</w:t>
      </w:r>
      <w:r>
        <w:rPr>
          <w:b/>
          <w:sz w:val="22"/>
          <w:szCs w:val="22"/>
        </w:rPr>
        <w:t xml:space="preserve"> (от 0 до 10 баллов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личие в работе результатов, полученных самостоятельно (несмотря на то, что они могут быть известны в науке ранее). Ценность таких результатов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, полученные самостоятельно, отмечены автором в тексте работ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нализ уже известных научных фактов, их переоцен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овое решение известной задачи, изменение эксперимента и др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бота имеет практическое значени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бота имеет теоретическое значени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бота может быть опубликована в сборниках науч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м проделанной работы, (от 0 до 5 баллов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бъём проделанной работы - это количество действий, совершенных автором работы в процессе ее выполнения (количество и сложность полученных фактов и т.п.). Объем проделанной работы оценивается в сравнении с другими работами данной секции. К объему проделанной работы не имеет никакого отношения количество страниц в работе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Количество проанализированных источников информации (не менее трёх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работка большого количества данны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своение методов иссле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3. Достоверность результатов (от 0 до 2 баллов</w:t>
      </w:r>
      <w:r>
        <w:rPr>
          <w:b/>
          <w:i/>
          <w:sz w:val="22"/>
          <w:szCs w:val="24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* Отсутствие ошибочных результатов (соблюдение методики и требований статистики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Использование неверных фактов, неточных формулировок, искажение научных фактов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Использование неверных методов получения результата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4. Степень владения содержанием доклада (от 0 до 3 баллов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Использование текста доклада: выступление без опоры на текст доклада, или обращение к тексту в отдельных случаях, или зачитывание текста и т.п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Отсутствие неверных утверждений, ошибок, оговорок в ходе доклада и в процессе ответов на вопросы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Умение говорить об одном и том же используемом понятии разными (синонимичными) фразам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Логика изложения материал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Краткое заключение, наличие аргументированной точки зрения автора, оценка перспектив исследован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Научный стиль изложения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5. Ответы на вопросы (от 0 до 2 баллов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* Правильность ответов (правильные, развёрнутые, отсутствуют, неправильные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Уровень знакомства автора с современным состоянием проблемы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Качество анализа источников информаци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Логичность и оригинальность выводов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Уверенность в ответах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6. Соблюдение регламента (от 0 до 1 баллов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Контроль времени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7. Наглядность (от 0 до 2 баллов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Способ подачи наглядных материалов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Качество подачи наглядных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 по содержанию и оформлению КОНКУРСНОЙ работы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курсная работа</w:t>
      </w:r>
      <w:r>
        <w:rPr>
          <w:sz w:val="24"/>
          <w:szCs w:val="24"/>
        </w:rPr>
        <w:t>, представленная на конференцию, обязательно должна носить исследовательский характер (учебно-исследовательская работа, исследовательский проект, мини-исследование), центром которой является пробле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и оформлении конкурсных работ рекомендуем ориентироваться на традиционные </w:t>
      </w:r>
      <w:r>
        <w:rPr>
          <w:spacing w:val="4"/>
          <w:sz w:val="24"/>
          <w:szCs w:val="24"/>
        </w:rPr>
        <w:t xml:space="preserve">стандарты описания результатов научных исследований. Конкурсная работа </w:t>
      </w:r>
      <w:r>
        <w:rPr>
          <w:spacing w:val="-1"/>
          <w:sz w:val="24"/>
          <w:szCs w:val="24"/>
        </w:rPr>
        <w:t>должна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spacing w:val="5"/>
          <w:sz w:val="24"/>
          <w:szCs w:val="24"/>
        </w:rPr>
        <w:t>Титульный лист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(наименование конференции, название секции, тема работы, </w:t>
      </w:r>
      <w:r>
        <w:rPr>
          <w:spacing w:val="4"/>
          <w:sz w:val="24"/>
          <w:szCs w:val="24"/>
        </w:rPr>
        <w:t xml:space="preserve">сведения об авторах (ФИО, класс и учебное заведение) и </w:t>
      </w:r>
      <w:r>
        <w:rPr>
          <w:sz w:val="24"/>
          <w:szCs w:val="24"/>
        </w:rPr>
        <w:t>научных руководителях (ФИО, ученая степень и звание, должность, место работы)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z w:val="24"/>
          <w:szCs w:val="24"/>
        </w:rPr>
        <w:t>Оглавл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основные заголовки работы и соответствующие номера страниц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pacing w:val="1"/>
          <w:sz w:val="24"/>
          <w:szCs w:val="24"/>
        </w:rPr>
        <w:t>Введени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рмулировка проблемы, отражение актуальности темы, определение целей и задач, объект и предмет исследования, гипотеза, степень изученности данного вопроса, практическая значимость и т.п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z w:val="24"/>
          <w:szCs w:val="24"/>
        </w:rPr>
        <w:t>Основная ча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информация, собранная и обработанная исследователем, а именно описание основных рассматриваемых фактов; характеристика методов решения проблемы; сравнение известных автору старых и предлагаемых методов решения; инструментарий исследования; описание проводимого эксперимента; способы обработки данных эксперимента и саму обработку данных в табличном графическом или ином варианте; выводы по проводимому эксперименту и т.д.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pacing w:val="10"/>
          <w:sz w:val="24"/>
          <w:szCs w:val="24"/>
        </w:rPr>
        <w:t>Заключение</w:t>
      </w:r>
      <w:r>
        <w:rPr>
          <w:b/>
          <w:bCs/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выводы и результаты, полученные автором 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i/>
          <w:spacing w:val="5"/>
          <w:sz w:val="24"/>
          <w:szCs w:val="24"/>
        </w:rPr>
        <w:t xml:space="preserve">Список использованных источников </w:t>
      </w:r>
      <w:r>
        <w:rPr>
          <w:spacing w:val="5"/>
          <w:sz w:val="24"/>
          <w:szCs w:val="24"/>
        </w:rPr>
        <w:t xml:space="preserve">(публикации, издания и </w:t>
      </w:r>
      <w:r>
        <w:rPr>
          <w:spacing w:val="-1"/>
          <w:sz w:val="24"/>
          <w:szCs w:val="24"/>
        </w:rPr>
        <w:t>источники, использованные автором, расположенные в алфавитном порядке и пронумерованны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sz w:val="24"/>
          <w:szCs w:val="24"/>
        </w:rPr>
        <w:t>Прилож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необязательная часть: иллюстративный материал (рисунки, схемы, карты, таблицы, фотографии, дневники наблюдений и т.п.), который должен быть связан с основным содержание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ормление рабо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 работы печатается на стандартных листах белой бумаги формата А4 (210 x 297 мм). Шрифт Times New Roman, размер 12-14 пт, межстрочный интервал 1,5, пол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ева - 30 мм, справа – 10 мм, сверху и снизу - 20 м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тимо рукописное оформление отдельных фрагментов (формулы, чертежный материал и т. п.), который выполняется черной пастой (тушью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аницы работы должны быть пронумеров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м работы: не более 15 страниц (не считая титульного листа и приложен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должны быть пронумерованы и озаглавлены. В тексте на них должны содержаться ссыл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caps/>
      <w:sz w:val="22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2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bCs/>
      <w:caps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stvo@vologda.edu.ru" TargetMode="External"/><Relationship Id="rId3" Type="http://schemas.openxmlformats.org/officeDocument/2006/relationships/hyperlink" Target="http://www.edinstvo.edu.ru/" TargetMode="External"/><Relationship Id="rId4" Type="http://schemas.openxmlformats.org/officeDocument/2006/relationships/hyperlink" Target="http://www.edinstvo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1:00Z</dcterms:created>
  <dc:creator>666</dc:creator>
  <dc:description/>
  <cp:keywords/>
  <dc:language>en-US</dc:language>
  <cp:lastModifiedBy>Вера Анатольевна</cp:lastModifiedBy>
  <dcterms:modified xsi:type="dcterms:W3CDTF">2017-12-26T12:14:00Z</dcterms:modified>
  <cp:revision>20</cp:revision>
  <dc:subject/>
  <dc:title/>
</cp:coreProperties>
</file>