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одведены итоги онлайн-тура XLVIII Традиционной олимпиады по лингвистике.</w:t>
      </w:r>
    </w:p>
    <w:p>
      <w:pPr>
        <w:pStyle w:val="Normal"/>
        <w:spacing w:lineRule="auto" w:line="240" w:before="0" w:after="0"/>
        <w:ind w:firstLine="708"/>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Количество участников по Вологодской области - 211.</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2. В Вологде 95 участников из 14 образовательных учреждений, в Череповце - 82 участника из 14 образовательных учреждений.</w:t>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 xml:space="preserve">3. География, участвовавших в олимпиаде: с. имени Бабушкина (Бабушкинский район), г. Великий Устюг, г. Вологда, с. Горицы (Кирилловский район), г. Кадников (Сокольский район), п. Кипелово (Вологодский район), д. Лентьево (Устюженский район), п. Сазоново (Чагодощенский район), г. Сокол, с. Усть-Алексеево (Великоустюгский район), с.Устье (Усть-Кубинский район), п. Федотово (Вологодский район), с. Ферапонтово (Кирилловский район), г.Череповец. </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4. Перечень образовательных учреждений города Вологды, участвовавших в олимпиаде (в скобках количество участников): СОШ № 1 (11), Гимназия 2 (2), СОШ № 8 (12), СОШ № 13 (2), СОШ № 16 (3), СОШ № 18 (2), СОШ № 26 (1), СОШ № 30 (15), Лицей 32 (43), СОШ № 33 (1), СОШ № 39 (1), СОШ № 41 (1), ВМЛ (6), ВКСиИТ (1).</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Проходные баллы:</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1. Определены проходные баллы в общероссийском зачёте олимпиады: 8 класс (и младше) 53 балла из 120, 9 класс 48 баллов из 120, 10 класс 53 балла из 120, 11 класс 50 баллов из 120. Участники, набравшие проходной или более высокий балл, могут претендовать на награды центрального оргкомитета и жюри олимпиады (МГУ, РГГУ, ВШЭ, ИРЯ РАН), приглашаться на отбор в команду России на международную олимпиаду по лингвистике, а 11-классники также претендовать на льготы при поступлении в ВУЗы.</w:t>
      </w:r>
    </w:p>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 xml:space="preserve">2. Определены проходные баллы в региональном зачёте олимпиады: 8 класс (и младше) 40 баллов, 9 класс 35 баллов, 10 класс 40 баллов, 11 класс 40 баллов. Участники, набравшие эти или более высокие баллы, могут участвовать в первом очном туре олимпиады, который проводится в центре «Единство» 11 февраля, а также претендовать на награды регионального оргкомитета и жюри. </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3. Всего в России открыто 17 площадок по проведению олимпиады. На олимпиаду в ДЮЦ «Единство» ожидаются 65 участников из Архангельска, Великого Устюга, Вологды, Кипелова, Котласа, Северодвинска, Сокола, Сыктывкара, Ухты, Череповца, Рыбинска. </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ind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класс и младше</w:t>
      </w:r>
    </w:p>
    <w:p>
      <w:pPr>
        <w:pStyle w:val="Normal"/>
        <w:shd w:fill="FFFFFF" w:val="clear"/>
        <w:spacing w:lineRule="auto" w:line="240" w:before="0" w:after="0"/>
        <w:rPr/>
      </w:pPr>
      <w:r>
        <w:rPr>
          <w:rFonts w:eastAsia="Times New Roman" w:cs="Times New Roman" w:ascii="Times New Roman" w:hAnsi="Times New Roman"/>
          <w:bCs/>
          <w:color w:val="000000"/>
          <w:sz w:val="20"/>
        </w:rPr>
        <w:t>Светлана Краснова (школа 18) 94 балла</w:t>
      </w:r>
      <w:r>
        <w:rPr>
          <w:rFonts w:eastAsia="Times New Roman" w:cs="Times New Roman" w:ascii="Times New Roman" w:hAnsi="Times New Roman"/>
          <w:color w:val="000000"/>
          <w:sz w:val="20"/>
          <w:szCs w:val="20"/>
        </w:rPr>
        <w:t> </w:t>
        <w:br/>
        <w:t>Ярослав Соколов (школа 1) 79 баллов </w:t>
        <w:br/>
      </w:r>
      <w:r>
        <w:rPr>
          <w:rFonts w:eastAsia="Times New Roman" w:cs="Times New Roman" w:ascii="Times New Roman" w:hAnsi="Times New Roman"/>
          <w:bCs/>
          <w:color w:val="000000"/>
          <w:sz w:val="20"/>
        </w:rPr>
        <w:t>Вахтанг Елизбарашвили (школа 8) 76 баллов</w:t>
      </w:r>
      <w:r>
        <w:rPr>
          <w:rFonts w:eastAsia="Times New Roman" w:cs="Times New Roman" w:ascii="Times New Roman" w:hAnsi="Times New Roman"/>
          <w:color w:val="000000"/>
          <w:sz w:val="20"/>
          <w:szCs w:val="20"/>
        </w:rPr>
        <w:t> </w:t>
        <w:br/>
        <w:t>Диана Смирнова (школа 1) 75 баллов </w:t>
        <w:br/>
        <w:t>Ксения Федорова (лицей 32) 62 балла </w:t>
        <w:br/>
        <w:t>Светлана Казакова (лицей 32) 58 баллов </w:t>
        <w:br/>
        <w:t>Ксения Сорина (лицей 32) 51 балл </w:t>
        <w:br/>
        <w:t>Станислав Бобров (лицей 32) 47 баллов </w:t>
        <w:br/>
      </w:r>
      <w:r>
        <w:rPr>
          <w:rFonts w:eastAsia="Times New Roman" w:cs="Times New Roman" w:ascii="Times New Roman" w:hAnsi="Times New Roman"/>
          <w:bCs/>
          <w:color w:val="000000"/>
          <w:sz w:val="20"/>
        </w:rPr>
        <w:t>Диана Антуфьева (лицей 32) 41 балл</w:t>
      </w:r>
      <w:r>
        <w:rPr>
          <w:rFonts w:eastAsia="Times New Roman" w:cs="Times New Roman" w:ascii="Times New Roman" w:hAnsi="Times New Roman"/>
          <w:color w:val="000000"/>
          <w:sz w:val="20"/>
          <w:szCs w:val="20"/>
        </w:rPr>
        <w:t> </w:t>
        <w:br/>
        <w:t>Анна Калинина (школа 30) 41 балл </w:t>
        <w:br/>
        <w:t>Ирина Кораблева (лицей 32) 37 баллов</w:t>
        <w:br/>
      </w:r>
      <w:r>
        <w:rPr>
          <w:rFonts w:eastAsia="Times New Roman" w:cs="Times New Roman" w:ascii="Times New Roman" w:hAnsi="Times New Roman"/>
          <w:bCs/>
          <w:color w:val="000000"/>
          <w:sz w:val="20"/>
        </w:rPr>
        <w:t>Кирилл Гордиенко (школа 30) 36 баллов</w:t>
      </w:r>
      <w:r>
        <w:rPr>
          <w:rFonts w:eastAsia="Times New Roman" w:cs="Times New Roman" w:ascii="Times New Roman" w:hAnsi="Times New Roman"/>
          <w:color w:val="000000"/>
          <w:sz w:val="20"/>
          <w:szCs w:val="20"/>
        </w:rPr>
        <w:br/>
        <w:t>Аполлинария Ананьева (школа 30) 34 балла</w:t>
        <w:br/>
        <w:t>Анастасия Ситник (лицей 32) 32 балла </w:t>
        <w:br/>
      </w:r>
      <w:r>
        <w:rPr>
          <w:rFonts w:eastAsia="Times New Roman" w:cs="Times New Roman" w:ascii="Times New Roman" w:hAnsi="Times New Roman"/>
          <w:bCs/>
          <w:color w:val="000000"/>
          <w:sz w:val="20"/>
        </w:rPr>
        <w:t>Иван Колпашников (лицей 32) 32 балла</w:t>
      </w:r>
      <w:r>
        <w:rPr>
          <w:rFonts w:eastAsia="Times New Roman" w:cs="Times New Roman" w:ascii="Times New Roman" w:hAnsi="Times New Roman"/>
          <w:color w:val="000000"/>
          <w:sz w:val="20"/>
          <w:szCs w:val="20"/>
        </w:rPr>
        <w:t> </w:t>
        <w:br/>
        <w:t>Елизавета Сняткова (лицей 32) 32 балла</w:t>
      </w:r>
    </w:p>
    <w:p>
      <w:pPr>
        <w:pStyle w:val="Normal"/>
        <w:shd w:fill="FFFFFF" w:val="clear"/>
        <w:spacing w:lineRule="auto" w:line="240" w:before="0" w:after="0"/>
        <w:ind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класс</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нна Яскунова (школа 1) 70 баллов </w:t>
        <w:br/>
      </w:r>
      <w:r>
        <w:rPr>
          <w:rFonts w:eastAsia="Times New Roman" w:cs="Times New Roman" w:ascii="Times New Roman" w:hAnsi="Times New Roman"/>
          <w:bCs/>
          <w:color w:val="000000"/>
          <w:sz w:val="20"/>
        </w:rPr>
        <w:t>Серго Елизбарашвили (школа 8) 60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Эллина Шушкова (школа 8) 59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Екатерина Кузнеченкова (школа 8) 48 баллов</w:t>
      </w:r>
      <w:r>
        <w:rPr>
          <w:rFonts w:eastAsia="Times New Roman" w:cs="Times New Roman" w:ascii="Times New Roman" w:hAnsi="Times New Roman"/>
          <w:color w:val="000000"/>
          <w:sz w:val="20"/>
          <w:szCs w:val="20"/>
        </w:rPr>
        <w:t> </w:t>
        <w:br/>
        <w:t>Юлия Ахматгалиева (гимназия 2) 45 баллов </w:t>
        <w:br/>
        <w:t>Ангелина Бабукина (школа 16) 40 баллов </w:t>
        <w:br/>
      </w:r>
      <w:r>
        <w:rPr>
          <w:rFonts w:eastAsia="Times New Roman" w:cs="Times New Roman" w:ascii="Times New Roman" w:hAnsi="Times New Roman"/>
          <w:bCs/>
          <w:color w:val="000000"/>
          <w:sz w:val="20"/>
        </w:rPr>
        <w:t>Анастасия Бабурина (школа 1) 39 баллов</w:t>
      </w:r>
      <w:r>
        <w:rPr>
          <w:rFonts w:eastAsia="Times New Roman" w:cs="Times New Roman" w:ascii="Times New Roman" w:hAnsi="Times New Roman"/>
          <w:color w:val="000000"/>
          <w:sz w:val="20"/>
          <w:szCs w:val="20"/>
        </w:rPr>
        <w:t> </w:t>
        <w:br/>
        <w:t>Анастасия Крупеникова (школа 30) 35 баллов </w:t>
        <w:br/>
        <w:t>Артём Горбунов (школа 16) 33 балла </w:t>
        <w:br/>
      </w:r>
      <w:r>
        <w:rPr>
          <w:rFonts w:eastAsia="Times New Roman" w:cs="Times New Roman" w:ascii="Times New Roman" w:hAnsi="Times New Roman"/>
          <w:bCs/>
          <w:color w:val="000000"/>
          <w:sz w:val="20"/>
        </w:rPr>
        <w:t>Софья Лепихина (школа 30) 29 баллов</w:t>
      </w:r>
    </w:p>
    <w:p>
      <w:pPr>
        <w:pStyle w:val="Normal"/>
        <w:shd w:fill="FFFFFF" w:val="clear"/>
        <w:spacing w:lineRule="auto" w:line="240" w:before="0" w:after="0"/>
        <w:ind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класс</w:t>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rPr>
        <w:t>Елизавета Сапожникова (школа 8) 75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София Ситник (лицей 32) 65 баллов</w:t>
      </w:r>
      <w:r>
        <w:rPr>
          <w:rFonts w:eastAsia="Times New Roman" w:cs="Times New Roman" w:ascii="Times New Roman" w:hAnsi="Times New Roman"/>
          <w:color w:val="000000"/>
          <w:sz w:val="20"/>
          <w:szCs w:val="20"/>
        </w:rPr>
        <w:t> </w:t>
        <w:br/>
        <w:t>Евгения Пискунова (лицей 32) 57 баллов </w:t>
        <w:br/>
      </w:r>
      <w:r>
        <w:rPr>
          <w:rFonts w:eastAsia="Times New Roman" w:cs="Times New Roman" w:ascii="Times New Roman" w:hAnsi="Times New Roman"/>
          <w:bCs/>
          <w:color w:val="000000"/>
          <w:sz w:val="20"/>
        </w:rPr>
        <w:t>София Моржева (школа 8) 49 баллов (призёр)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Иван Жилин (лицей 32) 53 балла</w:t>
      </w:r>
      <w:r>
        <w:rPr>
          <w:rFonts w:eastAsia="Times New Roman" w:cs="Times New Roman" w:ascii="Times New Roman" w:hAnsi="Times New Roman"/>
          <w:color w:val="000000"/>
          <w:sz w:val="20"/>
          <w:szCs w:val="20"/>
        </w:rPr>
        <w:t> </w:t>
        <w:br/>
        <w:t>Дарья Зубарева (лицей 32) 48 баллов </w:t>
        <w:br/>
        <w:t>Мария Добрынина (лицей 32) 45 баллов </w:t>
        <w:br/>
        <w:t>Вячеслав Прохоров (лицей 32) 43 балла </w:t>
        <w:br/>
        <w:t>Арина Тихомирова (школа 30) 43 балла </w:t>
        <w:br/>
        <w:t>Валерия Черноусова (школа 30) 43 балла </w:t>
        <w:br/>
      </w:r>
      <w:r>
        <w:rPr>
          <w:rFonts w:eastAsia="Times New Roman" w:cs="Times New Roman" w:ascii="Times New Roman" w:hAnsi="Times New Roman"/>
          <w:bCs/>
          <w:color w:val="000000"/>
          <w:sz w:val="20"/>
        </w:rPr>
        <w:t>Валерия Сергичева (лицей 32) 41 балл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Никита Воропанов (лицей 32) 40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Дарья Смородова (лицей 32) 39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Олег Егоров (школа 13) 39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Дмитрий Гуряков (школа 8) 39 баллов</w:t>
      </w:r>
      <w:r>
        <w:rPr>
          <w:rFonts w:eastAsia="Times New Roman" w:cs="Times New Roman" w:ascii="Times New Roman" w:hAnsi="Times New Roman"/>
          <w:color w:val="000000"/>
          <w:sz w:val="20"/>
          <w:szCs w:val="20"/>
        </w:rPr>
        <w:br/>
        <w:t>Екатерина Серякова (школа 1) 39 баллов</w:t>
        <w:br/>
        <w:t>Кирилл Мезенев (школа 13) 39 баллов</w:t>
        <w:br/>
        <w:t>Глеб Гавриленков (лицей 32) 38 баллов</w:t>
        <w:br/>
        <w:t>Вероника Кондратовская (лицей 32) 37 баллов</w:t>
        <w:br/>
        <w:t>Арина Кузьмичева (гимназия 2) 37 баллов </w:t>
        <w:br/>
      </w:r>
      <w:r>
        <w:rPr>
          <w:rFonts w:eastAsia="Times New Roman" w:cs="Times New Roman" w:ascii="Times New Roman" w:hAnsi="Times New Roman"/>
          <w:bCs/>
          <w:color w:val="000000"/>
          <w:sz w:val="20"/>
        </w:rPr>
        <w:t>Владислав Никуличев (лицей 32) 35 баллов</w:t>
      </w:r>
      <w:r>
        <w:rPr>
          <w:rFonts w:eastAsia="Times New Roman" w:cs="Times New Roman" w:ascii="Times New Roman" w:hAnsi="Times New Roman"/>
          <w:color w:val="000000"/>
          <w:sz w:val="20"/>
          <w:szCs w:val="20"/>
        </w:rPr>
        <w:br/>
        <w:t>Кирилл Рогачев (лицей 32) 35 баллов</w:t>
        <w:br/>
        <w:t>Елизавета Хмелинина (школа 41) 35 баллов</w:t>
        <w:br/>
      </w:r>
      <w:r>
        <w:rPr>
          <w:rFonts w:eastAsia="Times New Roman" w:cs="Times New Roman" w:ascii="Times New Roman" w:hAnsi="Times New Roman"/>
          <w:bCs/>
          <w:color w:val="000000"/>
          <w:sz w:val="20"/>
        </w:rPr>
        <w:t>Михаил Железняков (лицей 32) 33 балла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Александра Костенкова (лицей 32) 32 балла</w:t>
      </w:r>
    </w:p>
    <w:p>
      <w:pPr>
        <w:pStyle w:val="Normal"/>
        <w:shd w:fill="FFFFFF" w:val="clear"/>
        <w:spacing w:lineRule="auto" w:line="240" w:before="0" w:after="0"/>
        <w:ind w:firstLine="70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класс</w:t>
      </w:r>
    </w:p>
    <w:p>
      <w:pPr>
        <w:pStyle w:val="Normal"/>
        <w:shd w:fill="FFFFFF" w:val="clear"/>
        <w:spacing w:lineRule="auto" w:line="240" w:before="0" w:after="0"/>
        <w:rPr/>
      </w:pPr>
      <w:r>
        <w:rPr>
          <w:rFonts w:eastAsia="Times New Roman" w:cs="Times New Roman" w:ascii="Times New Roman" w:hAnsi="Times New Roman"/>
          <w:color w:val="000000"/>
          <w:sz w:val="20"/>
          <w:szCs w:val="20"/>
        </w:rPr>
        <w:t>Дарья Шеметова (лицей 32) 43 балла </w:t>
        <w:br/>
        <w:t>Наталья Ващенко (лицей 32) 40 баллов </w:t>
        <w:br/>
      </w:r>
      <w:r>
        <w:rPr>
          <w:rFonts w:eastAsia="Times New Roman" w:cs="Times New Roman" w:ascii="Times New Roman" w:hAnsi="Times New Roman"/>
          <w:bCs/>
          <w:color w:val="000000"/>
          <w:sz w:val="20"/>
        </w:rPr>
        <w:t>Данила Соболев (лицей 32) 39 баллов </w:t>
      </w:r>
      <w:r>
        <w:rPr>
          <w:rFonts w:eastAsia="Times New Roman" w:cs="Times New Roman" w:ascii="Times New Roman" w:hAnsi="Times New Roman"/>
          <w:color w:val="000000"/>
          <w:sz w:val="20"/>
          <w:szCs w:val="20"/>
        </w:rPr>
        <w:br/>
      </w:r>
      <w:r>
        <w:rPr>
          <w:rFonts w:eastAsia="Times New Roman" w:cs="Times New Roman" w:ascii="Times New Roman" w:hAnsi="Times New Roman"/>
          <w:bCs/>
          <w:color w:val="000000"/>
          <w:sz w:val="20"/>
        </w:rPr>
        <w:t>Зоя Городилова (школа 8) 37 баллов</w:t>
      </w:r>
      <w:r>
        <w:rPr>
          <w:rFonts w:eastAsia="Times New Roman" w:cs="Times New Roman" w:ascii="Times New Roman" w:hAnsi="Times New Roman"/>
          <w:color w:val="000000"/>
          <w:sz w:val="20"/>
          <w:szCs w:val="20"/>
        </w:rPr>
        <w:br/>
        <w:t>Елизавета Смирнова (лицей 32) 36 баллов</w:t>
        <w:br/>
      </w:r>
      <w:r>
        <w:rPr>
          <w:rFonts w:eastAsia="Times New Roman" w:cs="Times New Roman" w:ascii="Times New Roman" w:hAnsi="Times New Roman"/>
          <w:bCs/>
          <w:color w:val="000000"/>
          <w:sz w:val="20"/>
        </w:rPr>
        <w:t>Екатерина Кормушина (лицей 32) 32 балла</w:t>
      </w:r>
      <w:r>
        <w:rPr>
          <w:rFonts w:eastAsia="Times New Roman" w:cs="Times New Roman" w:ascii="Times New Roman" w:hAnsi="Times New Roman"/>
          <w:color w:val="000000"/>
          <w:sz w:val="20"/>
          <w:szCs w:val="20"/>
        </w:rPr>
        <w:br/>
        <w:t>Юлия Дракунова (лицей 32) 30 балл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56:00Z</dcterms:created>
  <dc:creator>ПК-9</dc:creator>
  <dc:description/>
  <dc:language>en-US</dc:language>
  <cp:lastModifiedBy>ПК-9</cp:lastModifiedBy>
  <dcterms:modified xsi:type="dcterms:W3CDTF">2018-02-08T08:08:00Z</dcterms:modified>
  <cp:revision>3</cp:revision>
  <dc:subject/>
  <dc:title/>
</cp:coreProperties>
</file>