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b/>
          <w:spacing w:val="30"/>
        </w:rPr>
        <w:t>ИТОГИ НАУЧНО-ПРАКТИЧЕСКОЙ КОНФЕРЕНЦИИ «МИР НАУКИ +»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tbl>
      <w:tblPr>
        <w:tblW w:w="102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83"/>
        <w:gridCol w:w="3141"/>
        <w:gridCol w:w="1832"/>
        <w:gridCol w:w="96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а конференц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  <w:br/>
              <w:t>(название исследовательской работ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научного руководител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Русский язык, литература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леханова Алина,</w:t>
            </w:r>
          </w:p>
          <w:p>
            <w:pPr>
              <w:pStyle w:val="Normal"/>
              <w:jc w:val="left"/>
              <w:rPr/>
            </w:pPr>
            <w:r>
              <w:rPr/>
              <w:t>Шумарина Пол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5, </w:t>
              <w:br/>
              <w:t>7б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к наше имя отзовется…</w:t>
            </w:r>
          </w:p>
          <w:p>
            <w:pPr>
              <w:pStyle w:val="Normal"/>
              <w:jc w:val="left"/>
              <w:rPr/>
            </w:pPr>
            <w:r>
              <w:rPr/>
              <w:t>(Опыт исследования словаря эпоним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рмановская Лариса Вита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Никитина Миле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15 </w:t>
              <w:br/>
              <w:t xml:space="preserve">им. А.Ф. Клубова, </w:t>
              <w:br/>
              <w:t>6а класс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ринципы народной педагогики в произведениях В.И. Белова и С.П. Багрова (на примере книги «Лад» и рассказов о детях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Широкова Людмила Вячеслав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ереяслов Евгений,</w:t>
            </w:r>
          </w:p>
          <w:p>
            <w:pPr>
              <w:pStyle w:val="Normal"/>
              <w:jc w:val="left"/>
              <w:rPr/>
            </w:pPr>
            <w:r>
              <w:rPr/>
              <w:t>Тиранова Арина,</w:t>
            </w:r>
          </w:p>
          <w:p>
            <w:pPr>
              <w:pStyle w:val="Normal"/>
              <w:jc w:val="left"/>
              <w:rPr/>
            </w:pPr>
            <w:r>
              <w:rPr/>
              <w:t>Вовченко Евг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5, </w:t>
              <w:br/>
              <w:t>7а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Жанр исторического рассказа в творчестве вологодских писателей</w:t>
            </w:r>
          </w:p>
          <w:p>
            <w:pPr>
              <w:pStyle w:val="Normal"/>
              <w:jc w:val="left"/>
              <w:rPr/>
            </w:pPr>
            <w:r>
              <w:rPr/>
              <w:t>(Составление литературного путеводител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рмановская Лариса Вита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йцев Алексей,</w:t>
            </w:r>
          </w:p>
          <w:p>
            <w:pPr>
              <w:pStyle w:val="Normal"/>
              <w:jc w:val="left"/>
              <w:rPr/>
            </w:pPr>
            <w:r>
              <w:rPr/>
              <w:t>Блохинова Екатер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12, </w:t>
              <w:br/>
              <w:t>6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бразы богатырей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Лобанова Анна Никола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Биология, химия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аракова Елизав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15 </w:t>
              <w:br/>
              <w:t>им. А.Ф. Клубо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пределение качества воды по прорастанию семян горох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ладина Татьяна Михайл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репин Алекс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ОУ СОШ №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Экологический мониторинг школьного микро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Новикова Ольга Никола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кшаров Алексей,</w:t>
            </w:r>
          </w:p>
          <w:p>
            <w:pPr>
              <w:pStyle w:val="Normal"/>
              <w:jc w:val="left"/>
              <w:rPr/>
            </w:pPr>
            <w:r>
              <w:rPr/>
              <w:t>Пелевин Дании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22, </w:t>
              <w:br/>
              <w:t>6а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екреационные исследования в Ковыринском са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стин Антон Евгень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Шадрин Дмитр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«Лицей 32», </w:t>
              <w:br/>
              <w:t>6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зучение особенностей паука серебрян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вятогорова Лариса Владими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Жаворонкова Дарина,</w:t>
            </w:r>
          </w:p>
          <w:p>
            <w:pPr>
              <w:pStyle w:val="Normal"/>
              <w:jc w:val="left"/>
              <w:rPr/>
            </w:pPr>
            <w:r>
              <w:rPr/>
              <w:t>Казаков Егор,</w:t>
            </w:r>
          </w:p>
          <w:p>
            <w:pPr>
              <w:pStyle w:val="Normal"/>
              <w:jc w:val="left"/>
              <w:rPr/>
            </w:pPr>
            <w:r>
              <w:rPr/>
              <w:t>Ульяновский Дании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13 </w:t>
              <w:br/>
              <w:t>им. А.А. Завитухина,</w:t>
              <w:br/>
              <w:t>6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Исследование дубов у памятника 800-летия </w:t>
            </w:r>
          </w:p>
          <w:p>
            <w:pPr>
              <w:pStyle w:val="Normal"/>
              <w:jc w:val="left"/>
              <w:rPr/>
            </w:pPr>
            <w:r>
              <w:rPr/>
              <w:t>г. Волог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jc w:val="left"/>
              <w:rPr/>
            </w:pPr>
            <w:r>
              <w:rPr/>
              <w:t>Любовь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лободская Еле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«Лицей №32», </w:t>
              <w:br/>
              <w:t>7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ислотность почв некоторых цветников и дачных участков Волог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усишная Наталия Валентин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I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География, история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аришина Ир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ДОД ДЮЦ «Единство», </w:t>
              <w:br/>
              <w:t>5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ом, где раскрываются серд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Фокина Муза Леонид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ролев Ива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МОУ «Лицей №32», </w:t>
              <w:br/>
              <w:t>7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Если бы я был директором шко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Фомина Жанна Васи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унаева Але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МОУ СОШ с углубленным изучением отдельных предметов №8, </w:t>
              <w:br/>
              <w:t>6б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ологда – город мостов. Мосты через реку Золотух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Хабарова Ирина Никола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Дурягина Юл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МОУ «Лицей №32», </w:t>
              <w:br/>
              <w:t>7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Если бы я была начальником департамента культуры и охраны объектов культурного наследия Вологод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Фомина Жанна Васи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обанова Наст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МОУ СОШ №3,</w:t>
            </w:r>
          </w:p>
          <w:p>
            <w:pPr>
              <w:pStyle w:val="Normal"/>
              <w:jc w:val="left"/>
              <w:rPr/>
            </w:pPr>
            <w:r>
              <w:rPr/>
              <w:t>7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радиционный вологодский женский костю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Чистякова Марианна Анато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омаев Евг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МОУ «Лицей №32», </w:t>
              <w:br/>
              <w:t>7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Если бы я был президентом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Фомина Жанна Васи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I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Начальная школа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расёв Александ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39, </w:t>
              <w:br/>
              <w:t>4а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ой вклад в восстановление численности дубов в Вологодском райо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тюгина Людмила Владими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ьянов Владисла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«Начальная общеобразовательная школа №10», </w:t>
              <w:br/>
              <w:t>4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ластилиновый ми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огданова Оксана Геннад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ондарев Ег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6, </w:t>
              <w:br/>
              <w:t>4в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иологические часы в жизни челове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толыпина Наталья Владими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ухоруков Дании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Гимназия №2, </w:t>
              <w:br/>
              <w:t>2а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Живая и мертв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удринская Валентина Михайл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релин Кирил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Гимназия №2, </w:t>
              <w:br/>
              <w:t>3б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Удивительный телеско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удринская Валентина Михайл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Добрынин Серг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13 им. А.А. Завитухина, </w:t>
              <w:br/>
              <w:t>3а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очему корабли не тон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аничева Ольг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Иванова Анаста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33, </w:t>
              <w:br/>
              <w:t>4в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лияние шума на здоровье челове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Травкина Марина Никола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ухтиничева Кс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Гимназия №2, </w:t>
              <w:br/>
              <w:t>4б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асло Вологодское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нтонова Марина Геннад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Евтюгин Артё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30, </w:t>
              <w:br/>
              <w:t>4е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«Есть ли витамины в соке из магазин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едунова Ольга Вита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околов Владисла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6, </w:t>
              <w:br/>
              <w:t>4б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пасности, которые могут подстерегать на детских площадк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гурцова Надежд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еличко Улья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3, </w:t>
              <w:br/>
              <w:t>2а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ловообраз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мина Ольга Анато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Хромцова Алис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Гимназия №2, </w:t>
              <w:br/>
              <w:t>3а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очему Луна такая разная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лёхина Юлия Анато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рулин Викт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30, </w:t>
              <w:br/>
              <w:t>3г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овушки на дорог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Лапина Людмила Михайл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азбеков Дании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33, </w:t>
              <w:br/>
              <w:t>4г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ожно ли вырастить плод необычной формы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орбунова Валентина Никола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апевалов Вади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Гимназия №2, </w:t>
              <w:br/>
              <w:t>4б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Электромагнитное взаимодейств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удринская Валентина Михайл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олотова Ксения,</w:t>
            </w:r>
          </w:p>
          <w:p>
            <w:pPr>
              <w:pStyle w:val="Normal"/>
              <w:jc w:val="left"/>
              <w:rPr/>
            </w:pPr>
            <w:r>
              <w:rPr/>
              <w:t>Копьева Дарь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21, </w:t>
              <w:br/>
              <w:t>4б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вечение глаз у кош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Шумилова Татьяна Никола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Шарова Анаста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26, </w:t>
              <w:br/>
              <w:t>4б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дивительный мир фант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Анисимова Елен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обков Арте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Гимназия №2, </w:t>
              <w:br/>
              <w:t>2а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Ой, звоны звонят, злого волка гоня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еменова Дарья Василь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Федяева Наташ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28, </w:t>
              <w:br/>
              <w:t>2б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Зимние праздники в Вологде. Традиции и современ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Глазова Надежда Сергеевна</w:t>
            </w:r>
          </w:p>
          <w:p>
            <w:pPr>
              <w:pStyle w:val="Normal"/>
              <w:jc w:val="left"/>
              <w:rPr/>
            </w:pPr>
            <w:r>
              <w:rPr/>
              <w:t>Фокина Муза Леонид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язанцева Ве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Гимназия №2, </w:t>
              <w:br/>
              <w:t>3а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Бездомные живот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елёхина Юлия Анато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Рысева Кс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Гимназия №2, </w:t>
              <w:br/>
              <w:t>3б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/>
              <w:t>Кухонная лаборато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Кудринская Валентина Михайл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Вебер Ле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МОУ СОШ № 12, </w:t>
              <w:br/>
              <w:t>3а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Польза и вред шокола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Милицина Надежда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13:00Z</dcterms:created>
  <dc:creator>Ольга Петровна</dc:creator>
  <dc:description/>
  <dc:language>en-US</dc:language>
  <cp:lastModifiedBy>Ольга Петровна</cp:lastModifiedBy>
  <dcterms:modified xsi:type="dcterms:W3CDTF">2014-03-24T05:38:00Z</dcterms:modified>
  <cp:revision>7</cp:revision>
  <dc:subject/>
  <dc:title/>
</cp:coreProperties>
</file>