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Волог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Гуманитарной поли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о-юношеский центр "ЕДИНСТВО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665"/>
      </w:tblGrid>
      <w:tr>
        <w:trPr>
          <w:trHeight w:val="1450" w:hRule="atLeast"/>
        </w:trPr>
        <w:tc>
          <w:tcPr>
            <w:tcW w:w="4550" w:type="dxa"/>
            <w:tcBorders/>
          </w:tcPr>
          <w:p>
            <w:pPr>
              <w:pStyle w:val="Normal"/>
              <w:ind w:right="612" w:hanging="0"/>
              <w:rPr/>
            </w:pPr>
            <w:r>
              <w:rPr>
                <w:sz w:val="24"/>
                <w:szCs w:val="24"/>
              </w:rPr>
              <w:t>Рассмотрена на методическом совете МОУ ДОД ДЮЦ «Единство»</w:t>
            </w:r>
          </w:p>
          <w:p>
            <w:pPr>
              <w:pStyle w:val="Normal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   от 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ДЮЦ «Единств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.В. Роман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2008 г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12" w:right="229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86"/>
          <w:szCs w:val="86"/>
        </w:rPr>
      </w:pPr>
      <w:r>
        <w:rPr>
          <w:b/>
          <w:i/>
          <w:sz w:val="86"/>
          <w:szCs w:val="86"/>
        </w:rPr>
        <w:t>«Развитие лидерских качеств»</w:t>
      </w:r>
    </w:p>
    <w:p>
      <w:pPr>
        <w:pStyle w:val="Normal"/>
        <w:jc w:val="center"/>
        <w:rPr>
          <w:b/>
          <w:b/>
          <w:i/>
          <w:i/>
          <w:sz w:val="86"/>
          <w:szCs w:val="86"/>
        </w:rPr>
      </w:pPr>
      <w:r>
        <w:rPr>
          <w:b/>
          <w:i/>
          <w:sz w:val="86"/>
          <w:szCs w:val="8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004"/>
      </w:tblGrid>
      <w:tr>
        <w:trPr>
          <w:trHeight w:val="2323" w:hRule="atLeast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 детей: от 11 до 17 л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: 2 год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ихайлова Екатерина Александр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дагог - 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да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«Развитие лидерских качеств» имеет </w:t>
      </w:r>
      <w:r>
        <w:rPr>
          <w:b/>
          <w:sz w:val="24"/>
          <w:szCs w:val="24"/>
        </w:rPr>
        <w:t>социально-педагогическую направлен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ставления данной программы продиктована запросами общества и времени:  в формировании и воспитании разносторонней, творческой личности, способной реализовать свой творческий потенциал в динамичных социально-экономических условиях; в формировании и воспитании личности социально активной и уверенной в своих силах, личности, ответственной за собственные решения, действия, за  свою жизнь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научиться знакомиться с людьми, заинтересовать их общением с собой? Как читать людей по мимике и жестам? Как научиться «давать»  и принимать критику конструктивно? Как научиться соединять все знание воедино и принимать решения? Как научиться, при этом, быть самостоятельным и нести ответственность за свои решения и поступки? Что необходимо учитывать при выборе жизненного пути?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, её педагогическая целесообразность</w:t>
      </w:r>
      <w:r>
        <w:rPr>
          <w:sz w:val="24"/>
          <w:szCs w:val="24"/>
        </w:rPr>
        <w:t xml:space="preserve"> заключается в том, что она дает возможность молодым людям самостоятельно ответить на эти вопросы и приобрести  опыт взаимодействия, общения,  преодоления конфликтных ситуаций и принятия решения о выборе профессии в условиях  малой консультационной групп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лидерских качеств» предназначена для подростков 11-17 лет. </w:t>
      </w:r>
      <w:r>
        <w:rPr>
          <w:sz w:val="24"/>
          <w:szCs w:val="24"/>
        </w:rPr>
        <w:t xml:space="preserve">Группу могут посещать не только подростки, испытывающие явные трудности в общении, но и те, которые хотят расширить свои коммуникативные возможности, научиться эффективно разрешать сложные жизненные ситуации. </w:t>
      </w:r>
      <w:r>
        <w:rPr>
          <w:b/>
          <w:sz w:val="24"/>
          <w:szCs w:val="24"/>
        </w:rPr>
        <w:t xml:space="preserve">Сроки реализации программы – 2 год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i/>
          <w:sz w:val="24"/>
          <w:szCs w:val="24"/>
        </w:rPr>
        <w:t>1-ый этап</w:t>
      </w:r>
      <w:r>
        <w:rPr>
          <w:sz w:val="24"/>
          <w:szCs w:val="24"/>
        </w:rPr>
        <w:t xml:space="preserve"> обучения: программа предназначена для детей  младшего подросткового возраста. Это период возникновения потребности самопознания и самооценки, желания понять и лучше узнать себя. Уже с 11-12 лет интерес к собственному внутреннему миру становится достаточно сильным: формируется умение думать и говорить о себе, развивается личностная рефлексия, возникает острая потребность знать, что о них думают окружающие сверстники и взрослые. Помимо этого, подростковый возраст является  благоприятным периодом для развития многих сторон личности, например, таких, как познавательная активность и  любознательность, но наиболее благоприятным он будет для развития полноценного общения.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ля подростков (11-15 лет) характерно то, что общение является ведущей деятельностью. В этот период наиболее значимо общение в компании сверстников, пик которого приходится на 13-14 лет. Принадлежность к группе играет существенную роль в самоопределении подростка, в определении его статуса в глазах сверстников, в формировании образа 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 xml:space="preserve">2-ой этап </w:t>
      </w:r>
      <w:r>
        <w:rPr>
          <w:sz w:val="24"/>
          <w:szCs w:val="24"/>
        </w:rPr>
        <w:t>обучени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грамма предназначена для подростков 15 – 17 лет. Группу могут посещать не только подростки, испытывающие явные трудности во взаимоотношениях с окружающими,  или не определившиеся с выбором профессионального пути, но и те, которые хотят расширить свои коммуникативные возможности, научиться эффективно разрешать конфликтные ситуации и продвинуться в  процессе  принятия решения о  выборе професс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одержании программы  основное внимание  уделено проблемам общения, его видам, приемам, способам управления эмоциями. Особенно выделяются темы «Стратегии разрешения конфликтов» и «Приемы расположения к себе, самопрезентация», которые направлены на целесообразное и психологически грамотное поведение человека в острых ситуациях при взаимодействии с другими людьми, что так необходимо в современном обществе. Так же немалую часть программы занимает тема профессионального и жизненного самоопределения, где основное внимание уделяется познанию своих способностей, возможностей, своего «Я», что является необходимым условием выбора любой профессиональной деятельности, особенно профессии типа «Человек – человек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данной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Большое количество практических занятий, активных форм работы позволяет сформировать «обратную связь»  с обучающимися, на практике проверить усвоение теоретического материала, а так же обеспечивает атмосферу понимания и взаимодействия в группе, формируя сплоченный, дружный коллектив, состоящий  из людей, понимающих друг друга и себ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, как подросток познает самого себя, как познает других и строит на основе этих знаний отношения с людьми, является проблемной зоной любого юноши или девушки. Понимая эти особенности, взрослый может сыграть важную роль при решении или профилактике подростковых проблем, связанных с общением, а содержание данной развивающей программы, позволит сделать этот процесс более эффективны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формирование умений, необходимых для самоопределения, самореализации в любой жизненной ситуа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Цель 1-ого этапа обучения</w:t>
      </w:r>
      <w:r>
        <w:rPr>
          <w:b/>
          <w:sz w:val="28"/>
          <w:szCs w:val="28"/>
        </w:rPr>
        <w:t>:  </w:t>
      </w:r>
      <w:r>
        <w:rPr>
          <w:b/>
          <w:i/>
          <w:sz w:val="24"/>
          <w:szCs w:val="24"/>
        </w:rPr>
        <w:t>формирование умений организации оптимального общения, эмоциональной и поведенческой саморегуляции, психологического анализа ситуа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ля того чтобы реализовать данную цель,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анализу собственных успехов и неудач, т.е. повышать самопонимание и самопринятие в целях укрепления самооценк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аивать  новые способы поведения в конфликтных ситуац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оружать подростков системой понятий и представлений, необходимых для психологического анализа своей личности, группы, социально- психологических ситуац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умения дифференциации и выражения чувст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флексию и умение давать обратную связ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наблюдательность и внимание к окружающим людям, чувство понимания и сопережив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развивать активность, самостоятельность в процессе коммуникатив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тремления  к творческому осмыслению и решению жизненных зада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ь свои слабые и сильные стороны во взаимодействии с другими людь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ультуру общения и поведения в социум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2-ого этапа обучения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формирование умений, необходимых для самоопределения, самореализации в любой жизненной ситу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реализации данной цели необходимо решить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обрести умения,  необходимые при выборе  профессии и продвижении в процессе принятия решения о выборе професс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осознанно принимать решения и брать на себя ответственность за свой выбор и свои поступ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планировать свою жизнь, ставить перед собой  цели и вырабатывать способы их достиж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верить  в себя, свои способности и собственную возможность быть эффективным в избранных сферах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 коммуникативных  навык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я конструктивного взаимодействия и общения с окружающими людьми;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анализу собственных успехов и неудач, т.е. повышение самопонимания и самопринятия в целях укрепления самооцен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флексии и умения давать обратную связ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блюдательности и внимания к окружающим людям, чувства понимания и сопережи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дифференциации и конструктивного выражения чувств и эмоци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 к творческому осмыслению и решению жизненных зада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лочение и взаимодействие группы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навыков  преодоления конфлик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отстаивать свою позицию конструктивными способ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тратегий поведения в конфликтных ситуац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, конфликтные ситуации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эффективного преодоления конфлик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ь свои слабые и сильные стороны во взаимодействии с другими людь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формировать культуру общения и поведения в социум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и особенности программ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ся программа 1 этапа обучения  разделена на  тематические блоки: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Остров Радости. 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Эффективное общение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еловек в конфликте?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ся программа 2 этапа обучения разделена на  тематические блок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1. Профессиональное и жизненное самоопределе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2. Развитие коммуникативных ум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3. Преодоление конфлик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Содержательная часть</w:t>
      </w:r>
      <w:r>
        <w:rPr>
          <w:sz w:val="24"/>
          <w:szCs w:val="24"/>
        </w:rPr>
        <w:t xml:space="preserve"> каждого из блоков программы предполагает наличие трех этапов, а также последовательный переход от одного этапа к другому: </w:t>
      </w:r>
      <w:r>
        <w:rPr>
          <w:i/>
          <w:sz w:val="24"/>
          <w:szCs w:val="24"/>
        </w:rPr>
        <w:t>ориентировочног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сновного</w:t>
      </w:r>
      <w:r>
        <w:rPr>
          <w:sz w:val="24"/>
          <w:szCs w:val="24"/>
        </w:rPr>
        <w:t xml:space="preserve"> - развивающего и </w:t>
      </w:r>
      <w:r>
        <w:rPr>
          <w:i/>
          <w:sz w:val="24"/>
          <w:szCs w:val="24"/>
        </w:rPr>
        <w:t>закрепляющего</w:t>
      </w:r>
      <w:r>
        <w:rPr>
          <w:sz w:val="24"/>
          <w:szCs w:val="24"/>
        </w:rPr>
        <w:t>. Таким образом, в каждом из блоков присутствуют ориентировочный этап (знакомство, эмоциональное сближение участников, введение в тему занятий), развивающий (информирование и практические упражнения) и закрепляющий этап (отработка умений  и навыков, рефлексия полученного опыта).</w:t>
      </w:r>
    </w:p>
    <w:p>
      <w:pPr>
        <w:pStyle w:val="3"/>
        <w:rPr>
          <w:sz w:val="24"/>
        </w:rPr>
      </w:pPr>
      <w:r>
        <w:rPr>
          <w:sz w:val="24"/>
        </w:rPr>
        <w:t xml:space="preserve">Помимо основных занятий, программа «Развитие лидерских качеств» включает  в себя блок дополнительных занятий: «Творческих мастерских», направленных на сплочение и взаимодействие группы, развитие творческих способностей, способностей работать в команде. Здесь обучающиеся имеют возможность создать совместные коллажи, тематические рисунки и газеты; рисовать волшебными красками; своими руками делать кукол- марионеток и многое друго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заняти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Программа рассчитана на 156 учебных часов и 19,5 индивидуальных консультаций  в год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дполагает занятия 2 раза в неделю (по 2 часа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уппы –  10 -12 человек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программа не предполагает участия других лиц, кроме участников группы и педагог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реализация данной программы возможна только при соответствующей подготовке педагога-психоло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реализуются с помощью различных форм организации занятий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бальных и невербальных ролевых упражн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гимнастических упражн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х упражн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ловых и ролевых игр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усс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х сообщ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х мастерски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х зада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структура занят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туал приветствия (2-3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упражнения для создания работоспособности в начале дня (10 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ведение в тему занятия (3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бота по теме занятия (35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упражнения на восстановление работоспособности (10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бота по теме занятия (35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обсуждение результатов (15 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итуал прощания (2-3 минуты).</w:t>
      </w:r>
    </w:p>
    <w:p>
      <w:pPr>
        <w:pStyle w:val="TextBodyIndent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помещени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Группа должна собираться в одном и том же помещении для того, чтобы сохранить ощущение безопас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не проходным и не просматриваемым для посторонних, также необходимо, чтобы дверь во время занятий была закры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достаточно просторным для проведения подвижных игр, упражнений  и размещения участников  по круг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наличие стенда или дос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8"/>
        </w:rPr>
      </w:pPr>
      <w:r>
        <w:rPr>
          <w:sz w:val="24"/>
          <w:szCs w:val="24"/>
        </w:rPr>
        <w:t>наличие магнитоф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      1-ого этапа обучени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6"/>
        </w:rPr>
      </w:pPr>
      <w:r>
        <w:rPr>
          <w:b/>
          <w:i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базовых понятий психологии 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возможностей вербальной и невербальной коммуник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различных стилей 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этикета в общении и взаимодействии с окружающими людь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барьеров в общении и способов их преодол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базовых понятий конфликтолог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ичин возникновения конфликт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различных способов поведение в конфликте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рактически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самого себя, свои интересы, чувства, желания, мотивы поступк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онимать чувства, интересы и желания других людей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и поддерживать контакт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ыки активного и пассивного слуш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вербальную и невербальную информацию в процессе общ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манипулятивные трюки и противостоять и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структивно строить свои взаимоотношения с окружающими людь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бирать эффективные способы поведения в конфликт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дуктивно  работать в коллективе, выступая при этом активным участником процесса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брать на себя ответственность за свои  поступ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я о своих способностях и возможност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</w:rPr>
      </w:pPr>
      <w:r>
        <w:rPr>
          <w:sz w:val="24"/>
          <w:szCs w:val="24"/>
        </w:rPr>
        <w:t>формирование мотивации к самопознанию, саморазвитию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жидаемые результаты 2-ого года обучени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й о  свои характерологических особенностях, способностях и возможностях и учет их  при выборе професс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алгоритма принятия реше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базовых понятий психологии обще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знание возможностей вербальной и невербальной коммуникац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различных стилей обще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этикета в общении и взаимодействии с окружающими людьм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механизмов межличностного восприятия, барьеров в общении и способов их преодоле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способов расположения к себе, приемов «самопрезентации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базовых понятий конфликтолог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ичин возникновения конфликт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различных способов поведение в конфлик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ю жизнь, ставить перед собой цели и прогнозировать пути их дости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учитывать свои индивидуально – типологические особенности при выборе професс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самого себя, свои интересы, чувства, желания, мотивы поступ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онимать чувства, интересы и желания, мотивы поступков других людей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и поддерживать контак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ыки активного и пассивного слуш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вербальную и невербальную информацию в процессе об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манипулятивные трюки и противостоять и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структивно строить свои взаимоотношения с окружающими людь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конфликтные ситу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бирать эффективные способы поведения в конфликт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ссертивность – умение уверенно отстаивать свою позицию в конфликтных ситуациях, не переходя ни к агрессии, ни к пассивному повед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дуктивно  работать в коллективе, выступая при этом активным участником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брать на себя ответственность за свои  поступ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я о своих способностях и возможностя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формирование мотивации к самопознанию, саморазви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оказателями эффективности</w:t>
      </w:r>
      <w:r>
        <w:rPr>
          <w:sz w:val="24"/>
          <w:szCs w:val="24"/>
        </w:rPr>
        <w:t xml:space="preserve"> работы по программе «Развитие лидерских качеств» являются </w:t>
      </w:r>
      <w:r>
        <w:rPr>
          <w:bCs/>
          <w:sz w:val="24"/>
          <w:szCs w:val="24"/>
        </w:rPr>
        <w:t>отзыв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письменные – анкета обратной связи; устные  - рефлексия) 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 xml:space="preserve"> о тех изменениях, которые произошли в результате посещения занятий. Также  в процессе обучения проводится </w:t>
      </w:r>
      <w:r>
        <w:rPr>
          <w:bCs/>
          <w:sz w:val="24"/>
          <w:szCs w:val="24"/>
        </w:rPr>
        <w:t xml:space="preserve">начальная и итоговая самооценка </w:t>
      </w:r>
      <w:r>
        <w:rPr>
          <w:sz w:val="24"/>
          <w:szCs w:val="24"/>
        </w:rPr>
        <w:t xml:space="preserve">учащимися собственных качеств и способностей, необходимых для эффективного общения  и самооценка степени конфликт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помощью </w:t>
      </w:r>
      <w:r>
        <w:rPr>
          <w:bCs/>
          <w:sz w:val="24"/>
          <w:szCs w:val="24"/>
        </w:rPr>
        <w:t>целенаправленного наблюдения</w:t>
      </w:r>
      <w:r>
        <w:rPr>
          <w:sz w:val="24"/>
          <w:szCs w:val="24"/>
        </w:rPr>
        <w:t xml:space="preserve"> ведущий может отследить наличие изменений в поведении, взаимодействии участников, а также степень сплоченности и активности групп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мимо этого, в конце каждой темы предусмотрено </w:t>
      </w:r>
      <w:r>
        <w:rPr>
          <w:bCs/>
          <w:sz w:val="24"/>
          <w:szCs w:val="24"/>
        </w:rPr>
        <w:t>итоговое занятие,</w:t>
      </w:r>
      <w:r>
        <w:rPr>
          <w:sz w:val="24"/>
          <w:szCs w:val="24"/>
        </w:rPr>
        <w:t xml:space="preserve"> целью которого является обобщение полученных в ходе занятий знаний,  умений, навыков, выявление и ликвидация пробелов. Занятие может проходить в форме ролевой  игры, совместного обсуждения или творческой мастерской. Оно включает в себя устный или письменный опрос, практические задания, ответы на вопросы, анкету обратной связ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 окончании занятия педагогом проводится (конфиденциально</w:t>
      </w:r>
      <w:r>
        <w:rPr>
          <w:bCs/>
          <w:sz w:val="24"/>
          <w:szCs w:val="24"/>
        </w:rPr>
        <w:t>) условная оценка теоретических и практических достижений  учащихся</w:t>
      </w:r>
      <w:r>
        <w:rPr>
          <w:sz w:val="24"/>
          <w:szCs w:val="24"/>
        </w:rPr>
        <w:t xml:space="preserve"> по шкале: высокий, средний или низкий уровень, после чего результаты анкетирования обрабатываются и фиксируются в журнал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анные опросов, анкетирования  и итоговых занятий дают педагогу общее представление об эффективности проделанной работы  и позволяют внести необходимые коррективы в разработку, организацию и проведение  дальнейших зан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ебно-тематический план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возраст детей: 11-15 лет)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4"/>
        </w:rPr>
        <w:t>1-й год обуч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0"/>
        <w:gridCol w:w="870"/>
        <w:gridCol w:w="973"/>
        <w:gridCol w:w="1021"/>
        <w:gridCol w:w="3221"/>
      </w:tblGrid>
      <w:tr>
        <w:trPr>
          <w:trHeight w:val="3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.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занятия. Комплектование групп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</w:t>
            </w:r>
          </w:p>
        </w:tc>
      </w:tr>
      <w:tr>
        <w:trPr>
          <w:trHeight w:val="104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Тема  «Остров Рад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знакоми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накомство. Упражнения на создание благоприятной атмосферы в группе. Беседа. Выявление ожиданий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е уникальное 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Тематическое рисование. Сочинение сказки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лазами друг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они.  Я – 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лочение и 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– испытания. Совместное рисование. Сочинение девиза и названия корабля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а Острова Радости. Испытание молодых матро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Тематическ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понятия общение. Остров: Слушая –  Слышу…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. Упражнения. Совместное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ытание - взаимопоним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Упражнения содержательного плана. Дискуссия. Самооценка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ытание  - самооцен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Домашнее зад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тиш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ое об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Тестиров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с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ое 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Тестирование.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еан рисун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рисун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Тематическое рисование. Совместн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Птицы Говору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е об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Тестиров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 эмо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эмоции и чувства:  их пр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Тестиров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Радости» Занятие – обоб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упражнения. Совместное рисование. Групповая дискуссия «Шляпы».  Самооценка. Анкета обратн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Тема «Эффективное общ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ьеры на пути к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Ролевые ситуации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ьеры, которые я создаю с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амостоятельна работа. Ролевые ситуации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и об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Ролевые ситуации. Совместное обсуждение. Домашнее зад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в коммуникативном процессе» (Этикет знакомства, поведения на улице, телефонного разгов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Подготовка выступлений по теме (В парах). Ролевые ситуации. Совместное обсуждение. Домашнее зада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в коммуникативном процессе» (Этикет дарения цветов и подарков, этикет одежды и е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общения по теме Ролевые ситуации. Совместное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ипуляции  в общен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Тест. Упражнения содержательного плана.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ипуляции и защита от них: практ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«Бункер». Совместное обсуждение. 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реотипы в общ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. Тематическ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зиции в обще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 Ролевые ситуации. Совместное обсуждение. Подведение итогов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в конфликте?!»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конфликт? Конфликты и причины их возникнов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Самооценка конфликтности. Тест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в конфликте. Конфликтные эмо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е ассоциации. Тематическ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и поведения в конфликте. Я в бумажном зерка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исование в парах. Упражнение содержательного план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юсы и минусы различных страте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в конфликте. Анализ конфликтных ситуац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одержательного плана. Обсуждение притчи «О старом шляпн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конфликтное общение с «трудными людьми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ситуации. Упражнения содержательного плана. Совместное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обратной связи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ие мастерские»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Волшебные крас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Выставк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Времена го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 Выставк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ологодскую картинную галере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. Новогодняя газ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группов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Новогодняя сказ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 Ролевые упражнения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Пятница тринадцатое…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гадочных явлениях. Групповая дискуссия. Ролевая игр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спектакль «Очень простая история любв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театр для детей и молодежи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Коллаж «Дружба и любов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Изготовление кукол – марионеток (оживление куко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творчество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левая игра «Финансовые авантюрист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ораблекрушение на лун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восстановление работоспособности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 (анализ конкретной ситу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ной улицей одна…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Триптих «Прошлое… Настоящее… Будущее…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моей групп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рисование. Совместное обсуждение.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(кол-во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зраст детей: 15-17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год обучения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0"/>
        <w:gridCol w:w="876"/>
        <w:gridCol w:w="797"/>
        <w:gridCol w:w="973"/>
        <w:gridCol w:w="3571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занятия. Комплектование групп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</w:t>
            </w:r>
          </w:p>
        </w:tc>
      </w:tr>
      <w:tr>
        <w:trPr>
          <w:trHeight w:val="276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Тема: «Профессиональное и жизненное самоопред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познакомимс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Выявление ожи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наком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проблему выбора профессионального пу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. Совместное рисование. Диску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мений по принятию решен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Самостоятельная работа. Упражн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ое отношение к выбору профе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Проективное рис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 Игра «Шестое чувство». Совместное обсужд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ние учитывать свои способности при выборе профе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амостоятельная работа. Психогимнастические упраж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личностных особенностей и ценностей человека в  выборе профе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Отдел кадров». Беседа. Информирование. Упражнения. 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новка жизненных и профессиональных целей. Планиров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Домашне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полученных знаний в ситуации выбора профе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. Совместное обсуждение. Ролевые ситуации. 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алгоритм. Мое решение. Заключительное занят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овместное обсуждение. 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ма: «Развитие коммуникативных умен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 команда. Сплочение и довер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Дискуссия. Упражнения. Совместное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сходства и различия. Сплочение и довер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- испытания. Беседа. Самостоятельн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мения слушать. Слушая – слыш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. Анкетирование. Совместное об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чимся взаимопонимани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Информирование. Совместное обсуждение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поддержание контак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одержательного плана. Информирование. Совместное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общения. Невербальное общ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одержательного плана. Тестирование. Совместное обсуждение. 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ербальное общение: мимика, жест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упражнения Совместное обсужд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ое общение. Применение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 Самостоятельная работа. Совместное обсужд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ые средства общ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 Анализ ситуаций. Совместное обсуждение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ции в общ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Домашнее задание. Ролевые упражнения. Совместное обсу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и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в общ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Ролевые упражнения. Дискуссия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ипулирование в общении. Способы защиты от манипулиров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Проблемные ситуации. Ролевые упраж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ешает открытому общению?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-дискуссия. Информирование. Групповая дискуссия. Ролевые упражнения. Совместное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мы межличностного восприя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Групповая работа. Домашне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мы межличностного восприятия: практику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. Групповая работа. Ролевые упражнения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рьеры в общении. Барьеры, которые мы создаем сами» + 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 Ролевые упражнения. Ролевая игра «Нейтрализация негативных эмоц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мы психологической защит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тивное общение.  Контроль эмоций» + 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ситуации. Совместное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расположения к себе. Самопрезент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ситуации. Совместное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Обобщение пройденного. Контроль знаний. Совместное обсу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Тема «Преодоление конфлик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нфликтологическую проблематику: «Конфликты в нашей жизн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 Групповая работа. Самооценка конфликтности. Совместное обсуждение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эмоция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Ролевые упражнения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конфлик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и поведения в конфликт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 Совместное обсуждение. 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онфлик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содержательного плана. Ролевые упражнения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сертивная просьба. Ассертивный отка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 Групповое обсу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критиковать и воспринимать критику. Ассертивная крит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Групповая дискуссия. Упражнения содержательного плана. Ролевые упражнения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Интеграция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. Ролевые упражнения. Контроль знаний. Вопросы и ответы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занятия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ворческое зан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Выставка. Совместное обсу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мы живе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Выставка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газе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коллаж: «Мои страхи и надеж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Выставка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ое занятие.  Групповой коллаж «Любовь в моей жизн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. Создание кукол – марионеток (оживление куко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творчество. Совместное 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нашей групп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ое рисование. Выставка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левая иг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–практикум «Стресс в нашей жизн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-практику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саморегуляции и релакса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елаксационные упражн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нятие-практику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к подготовиться к экзамена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Упражнения на восстановление работоспособности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нятие-практику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спешно сдать экзаме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 Ролевые упражнения. Упражнения на восстановление работоспособности. Совместное обсуждение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ча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(кол-во час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этап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Вводное занятие</w:t>
      </w:r>
      <w:r>
        <w:rPr>
          <w:sz w:val="24"/>
          <w:szCs w:val="24"/>
        </w:rPr>
        <w:t>. Знакомство. Рассказ о традициях МОУ ДОД ДЮЦ «Единство», творческого объединения. Ознакомление с программой занятий. Инст</w:t>
        <w:softHyphen/>
        <w:t>руктаж по технике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«Остров радост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Что такое индивидуальность. Групповые и индивидуальные различия. Возрастное развитие индивидуальности.  Индивидуальность и взаимо</w:t>
        <w:softHyphen/>
        <w:t>понимание. Психологические типы людей.  Культура как метод «возделывания» личности. Введение в понятие «общение». Стили общения. Эмоции. Способы управления эмоциями. Возможности вербальной и невербальной коммуникаци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Давайте знакомиться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 Мое уникальное Я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Я глазами других»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Я – они.  Я – мы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плочение и доверие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егенда Острова Радости. Испытание молодых матросов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ведение в понятия общение. Остров: Слушая –  Слышу…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Испытание - взаимопонимание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Испытание  - самооценка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Город тишины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вербальное общени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Жизнь без слов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вербальное общени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кеан рисунков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оговорим рисунками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стров Птицы Говорун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бальное общени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оре эмоций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и эмоции и чувства:  их проявлени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«Остров Радости» Занятие – обобщ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«Эффективное общ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Барьеры в общении и способы их преодо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ли общения. Стереотипы в общении. Этикет общения. Правила этикета в общении и взаимодействии с окружающими людьми.  Манипуляции в общении. Защита от манипуляций. Позиции в общени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Барьеры на пути к информации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Барьеры, которые я создаю сам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тили общения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Этикет в коммуникативном процессе» (Этикет знакомства, поведения на улице, телефонного разговора)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Этикет в коммуникативном процессе» (Этикет дарения цветов и подарков, этикет одежды и еды)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анипуляции  в общении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анипуляции и защита от них: практикум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тереотипы в общении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озиции в общении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«Человек в конфликте?!»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Понятие о конфликте. Виды конфликтов. Принципы и методы конфликтологии. Основные причины возникновения конфликтов.  Ресурсы для разрешения конфликтов. Толерантность. Стратегии поведения в конфлик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Что такое конфликт? Конфликты и причины их возникновения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Человек в конфликте. Конфликтные эмоции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тили поведения в конфликте. Я в бумажном зеркале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люсы и минусы различных стратегий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оведения в конфликте. Анализ конфликтных ситуаций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Бесконфликтное общение с «трудными людьми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бщение знаний по тем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занят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нятие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«Волшебные краски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нятие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Дом, в котором мы живем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нятие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вогодняя газет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няти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ой коллаж: «Мои страхи и надежды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занятие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ой коллаж «Любовь в моей жизни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ое занятие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кукол – марионеток (оживление кукол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ое занятие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Портрет нашей группы»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ая ролевая игра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нятие–практикум 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Стресс в нашей жизни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Занятие-практикум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Способы саморегуляции и релаксации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Занятие-практикум. 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 Как подготовиться к экзаменам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Занятие-практикум.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«Как успешно сдать экзамен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2-я ступень обучения)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Профессиональное и жизненное самоопредел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профессий, их классификация. Понятие о профессиональной деятельности. Профессионализм, его роль в современной жизни. Выбор профессии. Интересы. Склонности. Профессиональная диагностика и профориентация.  Постановка жизненных и профессиональных целей. Планирование. Алгоритм принятия решени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авайте познакомимся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ведение в проблему выбора профессионального пути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азвитие умений по принятию решений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Эмоциональное отношение к выбору профессии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Умение учитывать свои способности при выборе профессии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оль личностных особенностей и ценностей человека в  выборе профессии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становка жизненных и профессиональных целей. Планирование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именение полученных знаний в ситуации выбора профессии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й алгоритм. Мое решение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  «Развитие коммуникативных умен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Личность как «субъект общения»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а общения. Стили общ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блемы общения, его виды, приемы. Позиции в общении. Способы управления эмоциями. Приемы расположения к себе, самопрезентация. Расширение представлений о  своих характерологических особенностях, способностях и возможностях и учет их  при выборе профессии. Механизмы межличностного восприятия, барьеры в общении и способы их преодол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-  команда. Сплочение и довер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и сходства и различия. Сплочение и довер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я слушать. Слушая – слыш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мся взаимопоним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щения. Установление и поддержание конта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общения. Невербальное обще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рбальное общение: мимика, жес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евербальное общение. Применение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ые средства общ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и в общен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ли общения. Этикет в общ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ипулирование в общении. Способы защиты от манипулир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мешает открытому общению? Механизмы межличностного восприят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ьеры в общении. Барьеры, которые мы создаем 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Механизмы психологической защиты. Конструктивное общение.  Контроль эмоций. Приемы расположения к себе. Самопрезента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Преодоление конфликт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Введение в конфликтологическую проблематику. Понятия «конфликт», «эмоции», «критика». Основные причины возникновения конфликтов. Анализ конфликта. Стратегия поведения в конфликте. Способы управления конфликтом. Ассертивная просьба, ассертивный отказ, ассертивная критика. Ассертивность как альтернатива конфликтогенному поведе</w:t>
        <w:softHyphen/>
        <w:t xml:space="preserve">нию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ы в нашей жизн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эмоциями. Анализ конфликт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и поведения в конфлик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онфликт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ссертивная просьба. Ассертивный отка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критиковать и воспринимать крит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ертивная крити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 Интеграц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нципы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инцип воспитывающего обучения – </w:t>
      </w:r>
      <w:r>
        <w:rPr>
          <w:sz w:val="24"/>
          <w:szCs w:val="24"/>
        </w:rPr>
        <w:t>в ходе учебного процесса педагог даёт не только знания, но и формирует его лич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инцип связи обучения с практикой – </w:t>
      </w:r>
      <w:r>
        <w:rPr>
          <w:sz w:val="24"/>
          <w:szCs w:val="24"/>
        </w:rPr>
        <w:t>полученные теоретические знания дети используют в решении практических задач (не только в процессе обучения, но и в реальной жизни), а также умеют анализировать и преобразовывать окружающую действительность, вырабатывая собственные взгляд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систематичности и последовательности - с</w:t>
      </w:r>
      <w:r>
        <w:rPr>
          <w:sz w:val="24"/>
          <w:szCs w:val="24"/>
        </w:rPr>
        <w:t xml:space="preserve">одержательная часть каждого из блоков программы предполагает наличие трех этапов, а также последовательный переход от одного этапа к другому: </w:t>
      </w:r>
      <w:r>
        <w:rPr>
          <w:i/>
          <w:sz w:val="24"/>
          <w:szCs w:val="24"/>
        </w:rPr>
        <w:t>ориентировочног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сновного</w:t>
      </w:r>
      <w:r>
        <w:rPr>
          <w:sz w:val="24"/>
          <w:szCs w:val="24"/>
        </w:rPr>
        <w:t xml:space="preserve"> (развивающего) и </w:t>
      </w:r>
      <w:r>
        <w:rPr>
          <w:i/>
          <w:sz w:val="24"/>
          <w:szCs w:val="24"/>
        </w:rPr>
        <w:t>закрепляющего</w:t>
      </w:r>
      <w:r>
        <w:rPr>
          <w:sz w:val="24"/>
          <w:szCs w:val="24"/>
        </w:rPr>
        <w:t>. В каждом из блоков присутствуют ориентировочный этап (знакомство, эмоциональное сближение участников, введение в тему занятий), развивающий (информирование и практические упражнения) и закрепляющий этап (отработка умений  и навыков, рефлексия полученного опы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– содержание и изучение учебного материала не должно вызывать у ребят интеллектуальных, моральных и физических перегруз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ринцип наглядности</w:t>
      </w:r>
      <w:r>
        <w:rPr>
          <w:sz w:val="24"/>
          <w:szCs w:val="24"/>
        </w:rPr>
        <w:t xml:space="preserve"> – в ходе учебного процесса нужно максимально включать все органы чувств ребёнка, вовлекать их в восприятие и переработку полученной информ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сознательности и активности</w:t>
      </w:r>
      <w:r>
        <w:rPr>
          <w:sz w:val="24"/>
          <w:szCs w:val="24"/>
        </w:rPr>
        <w:t xml:space="preserve"> – дети являются субъектами процесса познания, т.е. понимают цели и задачи учения, имеют возможность самостоятельно планировать и организовывать свою деятельность, умеют ставить проблемы и искать пути их реш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содержания учебного процесса учитываются актуальные интересы и потребности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включаются в решение проблемных ситуаций, в процесс поиска и выполнения учебных и практически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активизирован процесс обучения (игровые и дискуссионные формы работ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ся коллективные и групповые формы учебной работ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прочности</w:t>
      </w:r>
      <w:r>
        <w:rPr>
          <w:sz w:val="24"/>
          <w:szCs w:val="24"/>
        </w:rPr>
        <w:t xml:space="preserve"> – полученные детьми знания должные стать частью их сознания, основой поведения и деятель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дети проявляют познавательную актив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в необходимом количестве и последовательности специально подобранные упражнения на повторение учебного материа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учебного плана и в его содержании выделено главное и установлены логические связи между компонен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оводится контроль результатов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Методы обучен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этапе изучения нового материала</w:t>
      </w:r>
      <w:r>
        <w:rPr>
          <w:sz w:val="24"/>
          <w:szCs w:val="24"/>
        </w:rPr>
        <w:t xml:space="preserve"> планируется использование методов объяснения, рассказа, показа, иллюстрации, демонстраци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этапе закрепления изученного материала</w:t>
      </w:r>
      <w:r>
        <w:rPr>
          <w:sz w:val="24"/>
          <w:szCs w:val="24"/>
        </w:rPr>
        <w:t xml:space="preserve"> планируется использование методов беседы, дискуссии, упражнения, ролевой игр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этапе повторения изученного материала</w:t>
      </w:r>
      <w:r>
        <w:rPr>
          <w:sz w:val="24"/>
          <w:szCs w:val="24"/>
        </w:rPr>
        <w:t xml:space="preserve"> планируется использование методов наблюдения, игры, тестиро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этапе проверки полученных знаний</w:t>
      </w:r>
      <w:r>
        <w:rPr>
          <w:sz w:val="24"/>
          <w:szCs w:val="24"/>
        </w:rPr>
        <w:t xml:space="preserve"> - проективное рисование, выставка, совместное обсужде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занятиях используются методики </w:t>
      </w:r>
      <w:r>
        <w:rPr>
          <w:b/>
          <w:sz w:val="24"/>
          <w:szCs w:val="24"/>
        </w:rPr>
        <w:t>проблемного обучения, проектной деятельности</w:t>
      </w:r>
      <w:r>
        <w:rPr>
          <w:sz w:val="24"/>
          <w:szCs w:val="24"/>
        </w:rPr>
        <w:t xml:space="preserve"> (особенно в блоке дополнительных заняти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Общая структура занят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туал приветствия (2-3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упражнения для создания работоспособности в начале дня (10 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ведение в тему занятия (3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бота по теме занятия (35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упражнения на восстановление работоспособности (10 минут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бота по теме занятия (35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обсуждение результатов (15 минут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туал прощания (2-3 минуты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Требования к помещени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Группа должна собираться в одном и том же помещении для того, чтобы сохранить ощущение безопас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не проходным и не просматриваемым для посторонних, также необходимо, чтобы дверь во время занятий была закры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достаточно просторным для проведения подвижных игр, упражнений  и размещения участников  по круг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наличие стенда или дос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8"/>
        </w:rPr>
      </w:pPr>
      <w:r>
        <w:rPr>
          <w:sz w:val="24"/>
          <w:szCs w:val="24"/>
        </w:rPr>
        <w:t>наличие магнитофона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идактический материал (тесты, анкеты, опросник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Анкета конкретизации ожиданий от зан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сихогеометрический тес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"Самооценка качеств и способностей, необходимых для успешного общения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Тест "Умеете ли вы слушать?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"Самооценка конфликтности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Тест "Тактика поведения в конфликте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Тест "Стиль поведения в конфликтных ситуациях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Итоговые опрос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Анкета обратной связи.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Вачков И.В. «Основы технологии группового тренинга. Психотехники» Учебное пособие – М.: «Ось-89», 2003. – 224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2. Сидоренко Е.В. «Тренинг коммуникативной компетентности в деловом взаимодействии». – СПб.: «Речь», 2004 – 208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Хрящева Н.Ю. «Психогимнастика в тренинге». СПб.: «Речь», Институт тренинга, 2004. – 256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 Васильев Н.Н. «Тренинг преодоления конфликтов». – СПб.: «Речь», 2002. – 174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5. Васильев Н.Н. «Тренинг коммуникаций». – СПб.: «Речь», 2005. – 270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6. Евтихов Олег «Практика психологического тренинга». - СПб.: "Речь", 2004. - 256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7. Алан Пиз «Язык телодвижений. Как читать мысли окружающих по их жестам». - М.: "ЭКСМО - Пресс", 2000. - 272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8. Г. Резапкина. Программа  «Психология и выбор профессии», 42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9. Е. М. Лепешева, педагог – психолог гимназии № 42 г. Кемерово программа: Профессиональное самоопределение учащихся «Мой жизненный выбор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0. Пономаренко Л.П., Белоусова Р.В.  Основы психологии для старшеклассников: "Психология общения". - М.: "ВЛАДОС", 2003. - 19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1. Прутченков А.С.  Тренинг коммуникативных умений - М., 199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2. Зинкевич-Евстигнеева Т.Д. Грабенко Т.М. "Практикум по креативной терапии". - СПб.: "Речь", 2003. - 400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зимов А. Человеческий мозг. От аксона до нейрона. - М.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йзенк Г., Айзенк М. Исследования человеческой психики. - М.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ркли-Ален М. Забытое искусство слушать. — СПб., 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ановская Р. М. Психология в примерах. - СПб., 200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льник В. Р. Непослушное дитя биосферы: Беседы о человеке в компании птиц и зверей.-М., 19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ппони В., Новак Т. Сам себе психолог. - СПб., 19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имов Е. А. Психология: Учебник. — М.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льц М. Психокибернетика. - СПб., 200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ел К., Картер Ф. Улучши свой интеллект: Тесты. - Минск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огов Е. И. Психология общения / (Сер. «Азбука психологии»). - М.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мит М. Тренинг уверенности в себе. — СПб.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колов Д. Ю. Сказки и сказкотерапия. - 2-е изд., испр. и доп. - М., 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епанов С. С. Психологическая мозаика. - 2-е изд. - М., 199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дин С. Н. Лучшие игры со словами. - М., 1999.</w:t>
      </w:r>
    </w:p>
    <w:p>
      <w:pPr>
        <w:pStyle w:val="Heading1"/>
        <w:tabs>
          <w:tab w:val="clear" w:pos="708"/>
          <w:tab w:val="left" w:pos="8820" w:leader="none"/>
        </w:tabs>
        <w:spacing w:lineRule="auto" w:line="360" w:before="280" w:after="10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7"/>
        </w:tabs>
        <w:ind w:left="161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57"/>
        </w:tabs>
        <w:ind w:left="21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7"/>
        </w:tabs>
        <w:ind w:left="161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57"/>
        </w:tabs>
        <w:ind w:left="21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i/>
      <w:i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b/>
      <w:bCs/>
      <w:i/>
      <w:iCs/>
      <w:sz w:val="32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6666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i/>
      <w:i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b/>
      <w:bCs/>
      <w:i/>
      <w:iCs/>
      <w:sz w:val="32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color w:val="666600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/>
      <w:bCs/>
      <w:i/>
      <w:iCs/>
      <w:sz w:val="40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i/>
      <w:i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6:00Z</dcterms:created>
  <dc:creator>User</dc:creator>
  <dc:description/>
  <cp:keywords/>
  <dc:language>en-US</dc:language>
  <cp:lastModifiedBy>Методист</cp:lastModifiedBy>
  <dcterms:modified xsi:type="dcterms:W3CDTF">2009-03-26T09:41:00Z</dcterms:modified>
  <cp:revision>48</cp:revision>
  <dc:subject/>
  <dc:title>УПРАВЛЕНИЕ ОБРАЗОВАНИЯ ДЕПАРТАМЕНТА</dc:title>
</cp:coreProperties>
</file>