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Волог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Гуманитарн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учреждение дополнительного образования детей </w:t>
      </w:r>
    </w:p>
    <w:p>
      <w:pPr>
        <w:pStyle w:val="Normal"/>
        <w:jc w:val="center"/>
        <w:rPr/>
      </w:pPr>
      <w:r>
        <w:rPr>
          <w:b/>
          <w:bCs/>
        </w:rPr>
        <w:t>«Детско-юношеский центр "ЕДИНСТВО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665"/>
      </w:tblGrid>
      <w:tr>
        <w:trPr>
          <w:trHeight w:val="1450" w:hRule="atLeast"/>
        </w:trPr>
        <w:tc>
          <w:tcPr>
            <w:tcW w:w="4550" w:type="dxa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t>Рассмотрено на методическом совете МОУ ДОД ДЮЦ «Единство»</w:t>
            </w:r>
          </w:p>
          <w:p>
            <w:pPr>
              <w:pStyle w:val="Normal"/>
              <w:ind w:right="612" w:hanging="0"/>
              <w:rPr/>
            </w:pPr>
            <w:r>
              <w:rPr/>
              <w:t xml:space="preserve">Протокол №     от  </w:t>
            </w:r>
          </w:p>
        </w:tc>
        <w:tc>
          <w:tcPr>
            <w:tcW w:w="5665" w:type="dxa"/>
            <w:tcBorders/>
          </w:tcPr>
          <w:p>
            <w:pPr>
              <w:pStyle w:val="Normal"/>
              <w:ind w:right="22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229" w:hanging="0"/>
              <w:rPr/>
            </w:pPr>
            <w:r>
              <w:rPr/>
              <w:t>Директор МОУ ДОД ДЮЦ «Единство»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229" w:hanging="0"/>
              <w:rPr/>
            </w:pPr>
            <w:r>
              <w:rPr/>
              <w:t>_________________М.В. Романо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229" w:hanging="0"/>
              <w:rPr/>
            </w:pPr>
            <w:r>
              <w:rPr/>
              <w:t>_____________________2008 г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1512" w:right="229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 xml:space="preserve">Дополнительная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i/>
          <w:sz w:val="86"/>
          <w:szCs w:val="86"/>
        </w:rPr>
        <w:t>«ОСНОВЫ ЖУРНАЛИСТИКИ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33"/>
      </w:tblGrid>
      <w:tr>
        <w:trPr>
          <w:trHeight w:val="2323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раст детей: 16 – 17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: 1 год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тырева Ольга Александр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ДЮЦ «Един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анова Ольга Леонид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ДЮЦ «Един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65" w:charSpace="0"/>
        </w:sectPr>
      </w:pPr>
    </w:p>
    <w:p>
      <w:pPr>
        <w:pStyle w:val="Heading4"/>
        <w:ind w:left="0" w:right="1701" w:hanging="0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Данная образовательная программа имеет </w:t>
      </w:r>
      <w:r>
        <w:rPr>
          <w:b/>
        </w:rPr>
        <w:t>художественно-эстетическую напрвленность с элементами социально-педагогической направлен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рограмма «Основы журналистики» - </w:t>
      </w:r>
      <w:r>
        <w:rPr>
          <w:b/>
        </w:rPr>
        <w:t>одногодичная, адаптированная</w:t>
      </w:r>
      <w:r>
        <w:rPr/>
        <w:t xml:space="preserve">, составленная на основе учебного пособия по элективному курсу «Азбука журналистики». /Азбука журналистики: Учебное пособие для учащихся 10-11 классов общеобразовательных учреждений / Авт.: О.И. Лепилкина и др. – М.: Вентана-Граф, 2005. – 272 с.: ил./. Программа является </w:t>
      </w:r>
      <w:r>
        <w:rPr>
          <w:b/>
        </w:rPr>
        <w:t>вариативной,</w:t>
      </w:r>
      <w:r>
        <w:rPr/>
        <w:t xml:space="preserve"> так как содержит разные варианты тематического планирования и </w:t>
      </w:r>
      <w:r>
        <w:rPr>
          <w:b/>
        </w:rPr>
        <w:t>открытой</w:t>
      </w:r>
      <w:r>
        <w:rPr/>
        <w:t>, так как предполагает дальнейшее изменение и дополн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Журналистика – профессия энергичных, ищущих, остро и глубоко мыслящих людей. Журналистика – это деятельность ярких личностей и в то же время – коллективный труд. Дополнительная образовательная программа «Основы журналистики» имеет практическую направленность.</w:t>
      </w: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Актуальность данной программы</w:t>
      </w:r>
      <w:r>
        <w:rPr/>
        <w:t xml:space="preserve"> в том, что её с</w:t>
      </w:r>
      <w:r>
        <w:rPr>
          <w:rFonts w:eastAsia="Arial Unicode MS"/>
        </w:rPr>
        <w:t xml:space="preserve">одержание направлено на </w:t>
      </w:r>
      <w:r>
        <w:rPr>
          <w:rFonts w:eastAsia="Arial Unicode MS"/>
          <w:bCs/>
        </w:rPr>
        <w:t xml:space="preserve">формирование у </w:t>
      </w:r>
      <w:r>
        <w:rPr>
          <w:rFonts w:eastAsia="Arial Unicode MS"/>
        </w:rPr>
        <w:t xml:space="preserve">воспитанников творческого объединения </w:t>
      </w:r>
      <w:r>
        <w:rPr>
          <w:rFonts w:eastAsia="Arial Unicode MS"/>
          <w:bCs/>
        </w:rPr>
        <w:t>профессионального интереса, осуществления их профессионального самоопределения, адаптации к избранной профессии, получения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знаний, умений и навыков по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Cs/>
        </w:rPr>
        <w:t>профессии</w:t>
      </w:r>
      <w:r>
        <w:rPr>
          <w:rFonts w:eastAsia="Arial Unicode MS"/>
        </w:rPr>
        <w:t>. Таким образом, программа по реализуемым функциям комплексная: образовательная и социально-педагогическая.</w:t>
      </w:r>
      <w:r>
        <w:rPr>
          <w:rFonts w:eastAsia="Arial Unicode MS"/>
          <w:b/>
        </w:rPr>
        <w:t xml:space="preserve">     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  <w:b/>
        </w:rPr>
        <w:t>Цель курса</w:t>
      </w:r>
      <w:r>
        <w:rPr>
          <w:rFonts w:eastAsia="Arial Unicode MS"/>
        </w:rPr>
        <w:t>: познакомить с основами журналистики, помочь сделать первые самостоятельные шаги на пути к освоению этой интересной и востребованной в мире профессии.</w:t>
      </w:r>
    </w:p>
    <w:p>
      <w:pPr>
        <w:pStyle w:val="TextBodyIndent"/>
        <w:spacing w:lineRule="auto" w:line="360"/>
        <w:ind w:left="0" w:right="49" w:firstLine="49"/>
        <w:rPr>
          <w:b/>
          <w:b/>
          <w:sz w:val="24"/>
        </w:rPr>
      </w:pPr>
      <w:r>
        <w:rPr>
          <w:b/>
          <w:sz w:val="24"/>
        </w:rPr>
        <w:tab/>
        <w:t>Задачи:</w:t>
      </w:r>
    </w:p>
    <w:p>
      <w:pPr>
        <w:pStyle w:val="TextBodyIndent"/>
        <w:spacing w:lineRule="auto" w:line="360"/>
        <w:ind w:left="0" w:right="49" w:firstLine="49"/>
        <w:rPr>
          <w:b/>
          <w:b/>
          <w:sz w:val="24"/>
        </w:rPr>
      </w:pPr>
      <w:r>
        <w:rPr>
          <w:b/>
          <w:sz w:val="24"/>
        </w:rPr>
        <w:t>Обучающие:</w:t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49" w:hanging="360"/>
        <w:rPr>
          <w:sz w:val="24"/>
        </w:rPr>
      </w:pPr>
      <w:r>
        <w:rPr>
          <w:sz w:val="24"/>
        </w:rPr>
        <w:t>усвоение  лингвистических знаний,  выработка коммуникативных умений и  навыков,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/>
      </w:pPr>
      <w:r>
        <w:rPr/>
        <w:t>получение опыта  творческой  деятельности по  избранному  направлению.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360" w:right="49" w:hanging="360"/>
        <w:jc w:val="both"/>
        <w:rPr>
          <w:b/>
          <w:b/>
        </w:rPr>
      </w:pPr>
      <w:r>
        <w:rPr/>
        <w:t>воспитание гражданственной ответственности.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/>
      </w:pPr>
      <w:r>
        <w:rPr/>
        <w:t>развитие художественного  вкуса  и  творческого  воображения,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/>
      </w:pPr>
      <w:r>
        <w:rPr/>
        <w:t>формирование стремлений к свободной  реализации  своих  творческих  возможностей.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Социально-педагогическ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31" w:leader="none"/>
        </w:tabs>
        <w:spacing w:lineRule="auto" w:line="360"/>
        <w:ind w:left="360" w:right="49" w:hanging="360"/>
        <w:rPr>
          <w:sz w:val="24"/>
        </w:rPr>
      </w:pPr>
      <w:r>
        <w:rPr>
          <w:sz w:val="24"/>
        </w:rPr>
        <w:t xml:space="preserve">допрофессиональная  ориентация  и  допрофессиональная  подготовка.  </w:t>
      </w:r>
    </w:p>
    <w:p>
      <w:pPr>
        <w:pStyle w:val="2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 xml:space="preserve">Педагогическая целесообразность </w:t>
      </w:r>
      <w:r>
        <w:rPr/>
        <w:t>данной программы заключается в том, занятия  журналистикой в целом  направлены  на формирование  у подростков  качеств,  необходимых  им  в  дальнейшей  жизни, таких как: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- способность наблюдать, анализировать, осмысливать процессы, действовать,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- способность  нести  ответственность,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- способность  учиться (в том числе друг у друга),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- умение  работать  в  коллективе,</w:t>
      </w:r>
    </w:p>
    <w:p>
      <w:pPr>
        <w:pStyle w:val="Normal"/>
        <w:spacing w:lineRule="auto" w:line="360"/>
        <w:ind w:right="49" w:hanging="0"/>
        <w:rPr/>
      </w:pPr>
      <w:r>
        <w:rPr/>
        <w:t xml:space="preserve">- соблюдение этических  норм. </w:t>
      </w:r>
    </w:p>
    <w:p>
      <w:pPr>
        <w:pStyle w:val="TextBodyIndent"/>
        <w:spacing w:lineRule="auto" w:line="360"/>
        <w:ind w:left="0" w:right="49" w:hanging="0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зможно, старшеклассники выберут другую профессию, но умение анализировать информацию, писать заметки и статьи, общаться с людьми, опыт совместной работы в «цепочке», где от каждого звена зависит конечный результат труда, обязательно пригодятся в жизни</w:t>
      </w:r>
      <w:r>
        <w:rPr/>
        <w:t>.</w:t>
        <w:tab/>
      </w:r>
    </w:p>
    <w:p>
      <w:pPr>
        <w:pStyle w:val="Normal1"/>
        <w:widowControl w:val="false"/>
        <w:spacing w:lineRule="auto" w:line="360"/>
        <w:ind w:left="686" w:right="115" w:hanging="0"/>
        <w:jc w:val="center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              </w:t>
      </w:r>
      <w:r>
        <w:rPr/>
        <w:t xml:space="preserve">Программа  рассчитана на  156 часов.  Занятия проходят два раза в неделю по 2 часа.  Половина учебного времени (78 часов) отводится на подготовку информационных материалов и фотоиллюстраций к ним для межшкольной городской газеты «Внеклассное чтение». Оставшаяся часть времени посвящена теоретическому и практическому освоению основ журналистики. 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 </w:t>
      </w:r>
      <w:r>
        <w:rPr/>
        <w:tab/>
        <w:t xml:space="preserve">Программа состоит из разделов, каждый из которых включает блок теории и творческой практики. Теория используется как опора, которая поможет сразу же самостоятельно сделать что-то на практике. </w:t>
      </w:r>
    </w:p>
    <w:p>
      <w:pPr>
        <w:pStyle w:val="Normal"/>
        <w:spacing w:lineRule="auto" w:line="360"/>
        <w:ind w:right="49" w:firstLine="567"/>
        <w:jc w:val="both"/>
        <w:rPr/>
      </w:pPr>
      <w:r>
        <w:rPr/>
        <w:t xml:space="preserve">            </w:t>
      </w:r>
      <w:r>
        <w:rPr/>
        <w:t xml:space="preserve">Каждая тема предусматривает проведение различных форм занятий: деловые игры, лабораторные работы, выполнение практических заданий, семинары-дискуссии, круглые столы, групповое проектирование. </w:t>
      </w:r>
    </w:p>
    <w:p>
      <w:pPr>
        <w:pStyle w:val="Normal"/>
        <w:spacing w:lineRule="auto" w:line="360"/>
        <w:ind w:right="49" w:firstLine="567"/>
        <w:jc w:val="both"/>
        <w:rPr/>
      </w:pPr>
      <w:r>
        <w:rPr/>
        <w:t xml:space="preserve">Основная форма отчетной работы – написание журналистских информационных материалов. </w:t>
      </w:r>
    </w:p>
    <w:p>
      <w:pPr>
        <w:pStyle w:val="Normal"/>
        <w:spacing w:lineRule="auto" w:line="360"/>
        <w:ind w:right="49" w:firstLine="567"/>
        <w:jc w:val="both"/>
        <w:rPr/>
      </w:pPr>
      <w:r>
        <w:rPr/>
        <w:t>Промежуточные формы контроля: проверочные работы по теоретическому материалу и индивидуальные творческие работы учащихся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</w:r>
    </w:p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  <w:t>Возраст обучающихся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назначена для школьников  старших классов, возрастные особенности которых уже позволяют  выдержать  физические и  эмоциональные  нагрузки, которые неизбежны при освоении этого направления деятельности. Базисные  знания – программа общеобразовательной школы в объеме  9 классов  по русскому  языку,  литературе,  истории,  мировой  художественной  культуре.</w:t>
      </w:r>
    </w:p>
    <w:p>
      <w:pPr>
        <w:pStyle w:val="Normal"/>
        <w:spacing w:lineRule="auto" w:line="360"/>
        <w:ind w:right="49" w:hanging="0"/>
        <w:jc w:val="both"/>
        <w:rPr>
          <w:i/>
          <w:i/>
        </w:rPr>
      </w:pPr>
      <w:r>
        <w:rPr>
          <w:i/>
        </w:rPr>
        <w:t>Требования к школьникам при приёме в группу обучения:</w:t>
      </w:r>
    </w:p>
    <w:p>
      <w:pPr>
        <w:pStyle w:val="Normal"/>
        <w:spacing w:lineRule="auto" w:line="360"/>
        <w:ind w:left="49" w:right="49" w:hanging="0"/>
        <w:jc w:val="both"/>
        <w:rPr/>
      </w:pPr>
      <w:r>
        <w:rPr/>
        <w:t>- Знания по русскому языку, литературе, истории на уровне 9 класса средней школы.</w:t>
      </w:r>
    </w:p>
    <w:p>
      <w:pPr>
        <w:pStyle w:val="Normal"/>
        <w:spacing w:lineRule="auto" w:line="360"/>
        <w:ind w:left="49" w:right="49" w:hanging="0"/>
        <w:jc w:val="both"/>
        <w:rPr/>
      </w:pPr>
      <w:r>
        <w:rPr/>
        <w:t>- Умение устно четко излагать   свою точку зрения.</w:t>
      </w:r>
    </w:p>
    <w:p>
      <w:pPr>
        <w:pStyle w:val="Normal"/>
        <w:spacing w:lineRule="auto" w:line="360"/>
        <w:ind w:left="49" w:right="49" w:hanging="0"/>
        <w:jc w:val="both"/>
        <w:rPr/>
      </w:pPr>
      <w:r>
        <w:rPr/>
        <w:t>- Умение излагать мысли в письменной форме.</w:t>
      </w:r>
    </w:p>
    <w:p>
      <w:pPr>
        <w:pStyle w:val="Normal"/>
        <w:spacing w:lineRule="auto" w:line="360"/>
        <w:ind w:left="49" w:right="49" w:hanging="0"/>
        <w:jc w:val="both"/>
        <w:rPr/>
      </w:pPr>
      <w:r>
        <w:rPr/>
        <w:t>- Коммуникативные способности, устойчивая  психика.</w:t>
      </w:r>
    </w:p>
    <w:p>
      <w:pPr>
        <w:pStyle w:val="Normal"/>
        <w:spacing w:lineRule="auto" w:line="360"/>
        <w:ind w:left="49" w:right="49" w:hanging="0"/>
        <w:jc w:val="both"/>
        <w:rPr/>
      </w:pPr>
      <w:r>
        <w:rPr/>
        <w:t>- Отсутствие непоправимых недостатков  речи и речевого аппарата.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/>
        <w:t xml:space="preserve">                      </w:t>
      </w:r>
      <w:r>
        <w:rPr/>
        <w:t>Пригодность определяется через собеседование, выполнение творческого задания.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Ожидаемые результаты и способы их проверки</w:t>
      </w:r>
    </w:p>
    <w:p>
      <w:pPr>
        <w:pStyle w:val="Normal"/>
        <w:spacing w:lineRule="auto" w:line="360"/>
        <w:ind w:right="49" w:firstLine="708"/>
        <w:jc w:val="both"/>
        <w:rPr>
          <w:b/>
          <w:b/>
          <w:i/>
          <w:i/>
        </w:rPr>
      </w:pPr>
      <w:r>
        <w:rPr/>
        <w:t xml:space="preserve">Итоговыми зачётными работами станут групповые проекты  и личные творческие досье. Промежуточные формы контроля: контрольная работа, индивидуальное собеседование, групповой опрос, тестирование и т.д.; </w:t>
      </w:r>
      <w:r>
        <w:rPr>
          <w:b/>
          <w:i/>
        </w:rPr>
        <w:t>выпуск собственного информационного продукта – городской межшкольной газеты «Внеклассное чтение».</w:t>
      </w:r>
      <w:r>
        <w:rPr/>
        <w:tab/>
        <w:t xml:space="preserve"> 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</w:rPr>
        <w:t xml:space="preserve">Результаты обучения 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1571" w:right="49" w:hanging="360"/>
        <w:rPr/>
      </w:pPr>
      <w:r>
        <w:rPr/>
        <w:t xml:space="preserve">Обучающиеся по программе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76"/>
        <w:ind w:left="1568" w:right="49" w:hanging="357"/>
        <w:rPr/>
      </w:pPr>
      <w:r>
        <w:rPr/>
        <w:t>Профессиональные качества журналистов</w:t>
      </w:r>
    </w:p>
    <w:p>
      <w:pPr>
        <w:pStyle w:val="Normal"/>
        <w:numPr>
          <w:ilvl w:val="0"/>
          <w:numId w:val="7"/>
        </w:numPr>
        <w:spacing w:lineRule="auto" w:line="276"/>
        <w:ind w:left="1568" w:right="49" w:hanging="357"/>
        <w:rPr/>
      </w:pPr>
      <w:r>
        <w:rPr/>
        <w:t>Виды средств массовой информации</w:t>
      </w:r>
    </w:p>
    <w:p>
      <w:pPr>
        <w:pStyle w:val="Normal"/>
        <w:numPr>
          <w:ilvl w:val="0"/>
          <w:numId w:val="7"/>
        </w:numPr>
        <w:spacing w:lineRule="auto" w:line="276"/>
        <w:ind w:left="1568" w:right="49" w:hanging="357"/>
        <w:rPr/>
      </w:pPr>
      <w:r>
        <w:rPr/>
        <w:t>Разные типы речи</w:t>
      </w:r>
    </w:p>
    <w:p>
      <w:pPr>
        <w:pStyle w:val="Normal"/>
        <w:numPr>
          <w:ilvl w:val="0"/>
          <w:numId w:val="7"/>
        </w:numPr>
        <w:spacing w:lineRule="auto" w:line="276"/>
        <w:ind w:left="1568" w:right="49" w:hanging="357"/>
        <w:rPr/>
      </w:pPr>
      <w:r>
        <w:rPr/>
        <w:t>Основные публицистические жанры</w:t>
      </w:r>
    </w:p>
    <w:p>
      <w:pPr>
        <w:pStyle w:val="Normal"/>
        <w:numPr>
          <w:ilvl w:val="0"/>
          <w:numId w:val="7"/>
        </w:numPr>
        <w:spacing w:lineRule="auto" w:line="276"/>
        <w:ind w:left="1568" w:right="49" w:hanging="357"/>
        <w:rPr/>
      </w:pPr>
      <w:r>
        <w:rPr/>
        <w:t xml:space="preserve">Структуру журналистского текста </w:t>
      </w:r>
    </w:p>
    <w:p>
      <w:pPr>
        <w:pStyle w:val="Normal"/>
        <w:numPr>
          <w:ilvl w:val="0"/>
          <w:numId w:val="7"/>
        </w:numPr>
        <w:spacing w:lineRule="auto" w:line="276"/>
        <w:ind w:left="1568" w:right="49" w:hanging="357"/>
        <w:rPr/>
      </w:pPr>
      <w:r>
        <w:rPr/>
        <w:t>Технологию создания номера газеты</w:t>
      </w:r>
    </w:p>
    <w:p>
      <w:pPr>
        <w:pStyle w:val="Normal"/>
        <w:numPr>
          <w:ilvl w:val="0"/>
          <w:numId w:val="9"/>
        </w:numPr>
        <w:spacing w:lineRule="auto" w:line="276"/>
        <w:ind w:left="1571" w:right="49" w:hanging="360"/>
        <w:rPr/>
      </w:pPr>
      <w:r>
        <w:rPr/>
        <w:t xml:space="preserve">Обучающиеся по программе должны </w:t>
      </w:r>
      <w:r>
        <w:rPr>
          <w:b/>
        </w:rPr>
        <w:t>уме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spacing w:lineRule="auto" w:line="276"/>
        <w:ind w:left="1785" w:right="49" w:hanging="357"/>
        <w:rPr/>
      </w:pPr>
      <w:r>
        <w:rPr/>
        <w:t>Анализировать газетные, журнальные  издания, радиопередачи, телепередачи, Интернет-С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spacing w:lineRule="auto" w:line="276"/>
        <w:ind w:left="1785" w:right="49" w:hanging="357"/>
        <w:rPr/>
      </w:pPr>
      <w:r>
        <w:rPr/>
        <w:t>Разрабатывать проект школьной или молодёжной газеты (теле- или радиопередачи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spacing w:lineRule="auto" w:line="276"/>
        <w:ind w:left="1785" w:right="49" w:hanging="357"/>
        <w:rPr/>
      </w:pPr>
      <w:r>
        <w:rPr/>
        <w:t>Выступать перед аудиторией, вести дискуссию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spacing w:lineRule="auto" w:line="276"/>
        <w:ind w:left="1785" w:right="49" w:hanging="357"/>
        <w:rPr/>
      </w:pPr>
      <w:r>
        <w:rPr/>
        <w:t>Редактировать текс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spacing w:lineRule="auto" w:line="276"/>
        <w:ind w:left="1785" w:right="49" w:hanging="357"/>
        <w:rPr/>
      </w:pPr>
      <w:r>
        <w:rPr/>
        <w:t>Добывать информацию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spacing w:lineRule="auto" w:line="276"/>
        <w:ind w:left="1785" w:right="49" w:hanging="357"/>
        <w:rPr/>
      </w:pPr>
      <w:r>
        <w:rPr/>
        <w:t>Писать в жанре заметки, репортажа, стать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spacing w:lineRule="auto" w:line="276"/>
        <w:ind w:left="1785" w:right="49" w:hanging="357"/>
        <w:rPr/>
      </w:pPr>
      <w:r>
        <w:rPr/>
        <w:t>Защищать проект-презентацию  номера газеты</w:t>
      </w:r>
    </w:p>
    <w:p>
      <w:pPr>
        <w:pStyle w:val="Normal"/>
        <w:spacing w:lineRule="auto" w:line="276"/>
        <w:ind w:right="49" w:hanging="0"/>
        <w:jc w:val="both"/>
        <w:rPr>
          <w:b/>
          <w:b/>
        </w:rPr>
      </w:pPr>
      <w:r>
        <w:rPr>
          <w:b/>
        </w:rPr>
        <w:t>Результаты воспитания:</w:t>
      </w:r>
    </w:p>
    <w:p>
      <w:pPr>
        <w:pStyle w:val="Normal"/>
        <w:numPr>
          <w:ilvl w:val="0"/>
          <w:numId w:val="4"/>
        </w:numPr>
        <w:spacing w:lineRule="auto" w:line="276"/>
        <w:ind w:left="1773" w:right="49" w:hanging="357"/>
        <w:jc w:val="both"/>
        <w:rPr>
          <w:b/>
          <w:b/>
        </w:rPr>
      </w:pPr>
      <w:r>
        <w:rPr/>
        <w:t>Уровень гражданственной ответственности</w:t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Результаты развития:</w:t>
      </w:r>
    </w:p>
    <w:p>
      <w:pPr>
        <w:pStyle w:val="Normal"/>
        <w:numPr>
          <w:ilvl w:val="0"/>
          <w:numId w:val="4"/>
        </w:numPr>
        <w:spacing w:lineRule="auto" w:line="276"/>
        <w:ind w:left="1773" w:right="49" w:hanging="357"/>
        <w:jc w:val="both"/>
        <w:rPr/>
      </w:pPr>
      <w:r>
        <w:rPr/>
        <w:t>Уровень развития художественного  вкуса  и  творческого  воображения,</w:t>
      </w:r>
    </w:p>
    <w:p>
      <w:pPr>
        <w:pStyle w:val="Normal"/>
        <w:numPr>
          <w:ilvl w:val="0"/>
          <w:numId w:val="4"/>
        </w:numPr>
        <w:spacing w:lineRule="auto" w:line="276"/>
        <w:ind w:left="1773" w:right="49" w:hanging="357"/>
        <w:jc w:val="both"/>
        <w:rPr/>
      </w:pPr>
      <w:r>
        <w:rPr/>
        <w:t>Уровень стремлений к свободной  реализации  своих  творческих  возможностей.</w:t>
      </w:r>
    </w:p>
    <w:p>
      <w:pPr>
        <w:pStyle w:val="Normal"/>
        <w:numPr>
          <w:ilvl w:val="0"/>
          <w:numId w:val="4"/>
        </w:numPr>
        <w:spacing w:lineRule="auto" w:line="276"/>
        <w:ind w:left="1773" w:right="49" w:hanging="357"/>
        <w:jc w:val="both"/>
        <w:rPr/>
      </w:pPr>
      <w:r>
        <w:rPr/>
        <w:t>Расширение кругозора, обогащение словесного запаса, развитие коммуникативных способностей.</w:t>
      </w:r>
    </w:p>
    <w:p>
      <w:pPr>
        <w:pStyle w:val="Heading2"/>
        <w:ind w:right="49" w:hanging="0"/>
        <w:rPr/>
      </w:pPr>
      <w:r>
        <w:rPr/>
        <w:t>Примерный учебно-тематический план (1-й вариан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800"/>
        <w:gridCol w:w="1800"/>
      </w:tblGrid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ы (комплектование, собеседование, анке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Журналистика как вид деятельности и проф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– это всё. Профессия -  журнал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такие разные. Виды средств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и мы. Взаимодействие СМИ с аудитор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по – честному. Этико-правовые нор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газету продаваемой. Экономика и маркетинг С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ежуточная аттестация: творческий практик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ая культура журнали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красиво. Культура уст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хорошо. Культура письм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м текст. Редак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: творческий практик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налистски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ем информацию. Основные методы с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изнутри. Структура журналистского текста. Всё начинается с загол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пера. Основные публицистические жан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омер 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отовит но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ем к работе над ном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ем текст и иллюстрации. Выпуск газ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ерв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час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держание изучаемого курса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360" w:hanging="0"/>
        <w:rPr/>
      </w:pPr>
      <w:r>
        <w:rPr>
          <w:b/>
        </w:rPr>
        <w:t>Раздел 1</w:t>
      </w:r>
      <w:r>
        <w:rPr/>
        <w:t xml:space="preserve">.  </w:t>
      </w:r>
      <w:r>
        <w:rPr>
          <w:b/>
        </w:rPr>
        <w:t>Журналистика как вид деятельности и профессия.</w:t>
      </w:r>
    </w:p>
    <w:p>
      <w:pPr>
        <w:pStyle w:val="TextBody"/>
        <w:spacing w:lineRule="auto" w:line="276"/>
        <w:ind w:left="360" w:hanging="0"/>
        <w:rPr/>
      </w:pPr>
      <w:r>
        <w:rPr/>
        <w:t>Тема 1. Информация – это всё. Профессия -  журналист.</w:t>
      </w:r>
    </w:p>
    <w:p>
      <w:pPr>
        <w:pStyle w:val="TextBody"/>
        <w:spacing w:lineRule="auto" w:line="276"/>
        <w:ind w:left="360" w:hanging="0"/>
        <w:rPr/>
      </w:pPr>
      <w:r>
        <w:rPr/>
        <w:t>Журналистика как форма информационной деятельности, как вид общественной деятельности.  Печать, радио, телевидение. Профессиональные качества журналиста. (2 часа)</w:t>
      </w:r>
    </w:p>
    <w:p>
      <w:pPr>
        <w:pStyle w:val="TextBody"/>
        <w:spacing w:lineRule="auto" w:line="276"/>
        <w:ind w:left="360" w:hanging="0"/>
        <w:rPr/>
      </w:pPr>
      <w:r>
        <w:rPr/>
        <w:t>Тема. 2. Они такие разные. Виды средств массовой информации. Пресса. Электронные СМИ. Типы СМИ. (4 часа)</w:t>
      </w:r>
    </w:p>
    <w:p>
      <w:pPr>
        <w:pStyle w:val="TextBody"/>
        <w:spacing w:lineRule="auto" w:line="276"/>
        <w:ind w:left="360" w:hanging="0"/>
        <w:rPr/>
      </w:pPr>
      <w:r>
        <w:rPr/>
        <w:t>Тема 3. СМИ и мы. Взаимодействие СМИ с аудиторией. Наша аудитория. Воздействуем на аудиторию. (4 часа)</w:t>
      </w:r>
    </w:p>
    <w:p>
      <w:pPr>
        <w:pStyle w:val="TextBody"/>
        <w:spacing w:lineRule="auto" w:line="276"/>
        <w:ind w:left="360" w:hanging="0"/>
        <w:rPr/>
      </w:pPr>
      <w:r>
        <w:rPr/>
        <w:t>Тема 4. Играем по-честному. Этико-правовые основы деятельности журналистов. С законом не шутим. Этику не нарушаем. (4 часа)</w:t>
      </w:r>
    </w:p>
    <w:p>
      <w:pPr>
        <w:pStyle w:val="TextBody"/>
        <w:spacing w:lineRule="auto" w:line="276"/>
        <w:ind w:left="360" w:hanging="0"/>
        <w:rPr/>
      </w:pPr>
      <w:r>
        <w:rPr/>
        <w:t>Тема 5 . Как сделать газету продаваемой. Экономика и маркетинг СМИ. Изучаем рынок и потребителей информации. Продвигаем СМИ. (4 часа)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360" w:hanging="0"/>
        <w:rPr/>
      </w:pPr>
      <w:r>
        <w:rPr>
          <w:b/>
        </w:rPr>
        <w:t>Раздел 2.  Речевая культура журналиста.</w:t>
      </w:r>
    </w:p>
    <w:p>
      <w:pPr>
        <w:pStyle w:val="TextBody"/>
        <w:spacing w:lineRule="auto" w:line="276"/>
        <w:ind w:left="360" w:hanging="0"/>
        <w:rPr/>
      </w:pPr>
      <w:r>
        <w:rPr/>
        <w:t>Тема 1. Говорим красиво. Культура устной речи. Выступаем устно. Совершенствуем дикцию. Ведём дискуссию. (10 часов)</w:t>
      </w:r>
    </w:p>
    <w:p>
      <w:pPr>
        <w:pStyle w:val="TextBody"/>
        <w:spacing w:lineRule="auto" w:line="276"/>
        <w:ind w:left="360" w:hanging="0"/>
        <w:rPr/>
      </w:pPr>
      <w:r>
        <w:rPr/>
        <w:t>Тема 2. Пишем хорошо. Культура письменной речи. Слагаемые письменной речи. Критерии оценки текста. (10 часов)</w:t>
      </w:r>
    </w:p>
    <w:p>
      <w:pPr>
        <w:pStyle w:val="TextBody"/>
        <w:spacing w:lineRule="auto" w:line="276"/>
        <w:ind w:left="360" w:hanging="0"/>
        <w:rPr/>
      </w:pPr>
      <w:r>
        <w:rPr/>
        <w:t>Тема 3. Правим текст. Редактирование. Из чего складывается редактирование. Учимся «видеть» ошибки. Никуда без корректуры. (10 часов)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  <w:t>Раздел 3. Журналистский текст.</w:t>
      </w:r>
    </w:p>
    <w:p>
      <w:pPr>
        <w:pStyle w:val="TextBody"/>
        <w:spacing w:lineRule="auto" w:line="276"/>
        <w:ind w:left="360" w:hanging="0"/>
        <w:rPr/>
      </w:pPr>
      <w:r>
        <w:rPr/>
        <w:t>Тема 1. Добываем информацию. Основные методы сбора. Изучаем документы. Наблюдаем. Работаем с людьми. (4 часа)</w:t>
      </w:r>
    </w:p>
    <w:p>
      <w:pPr>
        <w:pStyle w:val="TextBody"/>
        <w:spacing w:lineRule="auto" w:line="276"/>
        <w:ind w:left="360" w:hanging="0"/>
        <w:rPr/>
      </w:pPr>
      <w:r>
        <w:rPr/>
        <w:t>Тема 2. Взгляд изнутри. Структура журналистского текста. Всё начинается с заголовка. Что такое лид. Основная часть и подпись. (6 часов)</w:t>
      </w:r>
    </w:p>
    <w:p>
      <w:pPr>
        <w:pStyle w:val="TextBody"/>
        <w:spacing w:lineRule="auto" w:line="276"/>
        <w:ind w:left="360" w:hanging="0"/>
        <w:rPr/>
      </w:pPr>
      <w:r>
        <w:rPr/>
        <w:t>Тема 3.  Проба пера. Основные публицистические жанры. Она короче всех других. Заметка. Пришёл, увидел, написал. Репортаж. Раз вопрос, два вопрос. Интервью. И факт и рассуждение. Статья. (32 часа)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  <w:t>Раздел 4. Номер газеты.</w:t>
      </w:r>
    </w:p>
    <w:p>
      <w:pPr>
        <w:pStyle w:val="TextBody"/>
        <w:spacing w:lineRule="auto" w:line="276"/>
        <w:ind w:left="360" w:hanging="0"/>
        <w:rPr/>
      </w:pPr>
      <w:r>
        <w:rPr/>
        <w:t>Тема 1. Кто готовит номер. Редакционный коллектив. (4 часа)</w:t>
      </w:r>
    </w:p>
    <w:p>
      <w:pPr>
        <w:pStyle w:val="TextBody"/>
        <w:spacing w:lineRule="auto" w:line="276"/>
        <w:ind w:left="360" w:hanging="0"/>
        <w:rPr/>
      </w:pPr>
      <w:r>
        <w:rPr/>
        <w:t>Тема 2. Приступаем к работе над номером. Дизайн газеты. Определяем формат и объём. Композиционно-графическая модель. Создаём макет. Оформляем заглавную часть. Колонтитулы и блок «адре и служебные сведения». (24 часа)</w:t>
      </w:r>
    </w:p>
    <w:p>
      <w:pPr>
        <w:pStyle w:val="TextBody"/>
        <w:spacing w:lineRule="auto" w:line="276"/>
        <w:ind w:left="360" w:hanging="0"/>
        <w:rPr/>
      </w:pPr>
      <w:r>
        <w:rPr/>
        <w:t>Тема 3. Вставляем текст и иллюстрации. Делим полосы на колонки. Оформляем заголовочный комплекс. Выбираем шрифт. Размещаем фотографии и иллюстрации. Дополнительные графические средства. (20 часов)</w:t>
      </w:r>
    </w:p>
    <w:p>
      <w:pPr>
        <w:pStyle w:val="Heading5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9" w:hanging="0"/>
        <w:rPr/>
      </w:pPr>
      <w:r>
        <w:rPr/>
        <w:t>Примерный учебно-тематический план (2-й вариан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56"/>
        <w:gridCol w:w="1092"/>
        <w:gridCol w:w="907"/>
        <w:gridCol w:w="1145"/>
      </w:tblGrid>
      <w:tr>
        <w:trPr>
          <w:trHeight w:val="2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руппы (комплектование, собеседование, анкетирование, инструктаж по ТБ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Цели и задачи 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вид деятельности и професс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журналис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журнал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аз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spacing w:lineRule="auto" w:line="276"/>
        <w:rPr/>
      </w:pPr>
      <w:r>
        <w:rPr/>
        <w:t>Содержание изучаемого курс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ведение.</w:t>
      </w:r>
      <w:r>
        <w:rPr/>
        <w:t xml:space="preserve"> Цели и задачи курс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. Журналистика как вид общественной деятельности и профессия.</w:t>
      </w:r>
    </w:p>
    <w:p>
      <w:pPr>
        <w:pStyle w:val="Normal"/>
        <w:spacing w:lineRule="auto" w:line="276"/>
        <w:jc w:val="both"/>
        <w:rPr/>
      </w:pPr>
      <w:r>
        <w:rPr/>
        <w:t>Журналистика как вид общественной деятельности. Печать. Радио, ТВ. Профессиональная  этика и мораль журналис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2. Разновидности журналистской деятельности</w:t>
      </w:r>
    </w:p>
    <w:p>
      <w:pPr>
        <w:pStyle w:val="Normal"/>
        <w:spacing w:lineRule="auto" w:line="276"/>
        <w:jc w:val="both"/>
        <w:rPr/>
      </w:pPr>
      <w:r>
        <w:rPr/>
        <w:t>Разновидности журналистской деятельности. Структура редакции печатного издания. Особенности телевидения. Основные тележанры.</w:t>
      </w:r>
    </w:p>
    <w:p>
      <w:pPr>
        <w:pStyle w:val="Normal"/>
        <w:spacing w:lineRule="auto" w:line="276"/>
        <w:jc w:val="both"/>
        <w:rPr/>
      </w:pPr>
      <w:r>
        <w:rPr/>
        <w:t xml:space="preserve">Особенности радиовещания. Основные радиожанры. Реклама и РК как разновидности журналистской деятельно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3. Истоки журналистики.</w:t>
      </w:r>
    </w:p>
    <w:p>
      <w:pPr>
        <w:pStyle w:val="Normal"/>
        <w:spacing w:lineRule="auto" w:line="276"/>
        <w:jc w:val="both"/>
        <w:rPr/>
      </w:pPr>
      <w:r>
        <w:rPr/>
        <w:t>Зарождение жанров и направлений. Первые газеты в странах Европы. История российской журналистики 18 век. История российской журналистики 19 век. История кино. Особенности написания киносценария. История зарубежной журналистик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4. Средства мвссовой информации.</w:t>
      </w:r>
    </w:p>
    <w:p>
      <w:pPr>
        <w:pStyle w:val="Normal"/>
        <w:spacing w:lineRule="auto" w:line="276"/>
        <w:jc w:val="both"/>
        <w:rPr/>
      </w:pPr>
      <w:r>
        <w:rPr/>
        <w:t>Классификация СМИ в зависимости от специфики аудитории. Классификация СМИ в зависимости от территории распространения. Классификация СМИ/ качественные, массовые. Классификация СМИ Вологодской обл. Особенности молодежных СМИ. Заметка на страницах молодежных С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Раздел 5. Создание газеты.</w:t>
      </w:r>
    </w:p>
    <w:p>
      <w:pPr>
        <w:pStyle w:val="Normal"/>
        <w:spacing w:lineRule="auto" w:line="276"/>
        <w:jc w:val="both"/>
        <w:rPr/>
      </w:pPr>
      <w:r>
        <w:rPr/>
        <w:t>Медиалеагнаты. Классификация жанров современной прессы. Верстка и дизайн газеты. Задачи журналиста при сборе информации. Методы сбора информации. Интервью как метод и как жанр. Художественно-публицистическик жанры в молодежных СМИ. Рецензия как жанр журналистики. Техника построения увлекательного текста. Феномен занимательности. Ирония и юмор в молодежных СМИ. Технологические особенности журналистской работы. Специфика аналитических жанров. Структура статьи. Роль и место фотоиллюстраций в СМИ. Фотосъемка. Роль заголовков, их типы. Фельетон. Памфлет. Ток-шоу. Журналистское расследование. Техника устной и письменной речи. Классификация источников информации. Цензура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Раздел 6. Номер газеты.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Редакционный коллектив. Дизайн газеты. Определяем формат и объём. Композиционно-графическая модель. Создаём макет. Оформляем заглавную часть. Колонтитулы и блок «адре и служебные сведения». Вставляем текст и иллюстрации. Делим полосы на колонки. Оформляем заголовочный комплекс. Выбираем шрифт. Размещаем фотографии и иллюстрации. Дополнительные графические средства. 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firstLine="567"/>
        <w:jc w:val="center"/>
        <w:rPr>
          <w:b/>
          <w:b/>
        </w:rPr>
      </w:pPr>
      <w:r>
        <w:rPr>
          <w:b/>
        </w:rPr>
        <w:t>Примерный учебно-тематический план (3-й вариант)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95"/>
        <w:gridCol w:w="1005"/>
        <w:gridCol w:w="1309"/>
        <w:gridCol w:w="819"/>
        <w:gridCol w:w="2256"/>
      </w:tblGrid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занятия (комплектование группы, консультирование, инструктаж пол Т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Журналистика и современный мир СМ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лекция. Разъяснение целей  и задач курса. Ознакомительное занят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Заполнение анкет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 как вид общественной деятельности. История возникновения журналистики. Понятие журналистика, ее функц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СМИ. Пресса, аудиовизуальные СМИ, информационные агентства и Интернет. Классификация С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е с печатными СМИ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ей журналист. Роль журналиста в обществе. Особенности журналистского труда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Выявление качеств и требований к журнали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работы журналиста. Выявление склонностей учащихс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ассовой информации. Три этапа Массово-информационного процесса. Требования к журналистским текста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е с печатными СМИ.</w:t>
            </w:r>
          </w:p>
        </w:tc>
      </w:tr>
      <w:tr>
        <w:trPr>
          <w:trHeight w:val="1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журналистика и современный мир С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теоретическ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чатными СМИ.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 современной журналис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арсенале современной журналистики. Понятие жан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етический матер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</w:tr>
      <w:tr>
        <w:trPr>
          <w:trHeight w:val="1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жанры. Краткая характеристика жанр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й матер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публикациями.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тервью. Особенности, история возникновения. Интервью как метод в журналистик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й матер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публикациями.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жанры. Краткая характеристика жанр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й матер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публикациями.</w:t>
            </w:r>
          </w:p>
        </w:tc>
      </w:tr>
      <w:tr>
        <w:trPr>
          <w:trHeight w:val="9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аналитической корреспонденции. Характеристика жанра, особен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й матер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публикациями.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ублицистические жан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й матери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публикациями.</w:t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жанры в современной журналистик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теоретическ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чатными СМИ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ные из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аголовка в печатном издании. Виды заголовк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ворческая работа.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отоиллюстрации в печатных СМИ. Требования к фотоиллюстрациям. Портретная и пейзажная фотосъем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. Индивидуальная работа с фотоаппаратом.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ерстки и дизайна периодических изданий. Виды верстки, особенности оформления заголовков, иллюстраций, размещения материалов на полос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программой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geMaker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92"/>
        <w:gridCol w:w="994"/>
        <w:gridCol w:w="1392"/>
        <w:gridCol w:w="834"/>
        <w:gridCol w:w="2086"/>
      </w:tblGrid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визуальные СМИ и Интер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удио-визуальных СМИ.</w:t>
            </w:r>
          </w:p>
          <w:p>
            <w:pPr>
              <w:pStyle w:val="Normal"/>
              <w:rPr/>
            </w:pPr>
            <w:r>
              <w:rPr/>
              <w:t>История возникновения радио и телевид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радиовещание,  классификация радиостанций. Особенности работы радио-журналис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в группах</w:t>
            </w:r>
          </w:p>
        </w:tc>
      </w:tr>
      <w:tr>
        <w:trPr>
          <w:trHeight w:val="5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радиожурналистики: информационные, аналитические и документально-художественные. Выразительные средства на ради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в группах: разработка телесюжета.</w:t>
            </w:r>
          </w:p>
        </w:tc>
      </w:tr>
      <w:tr>
        <w:trPr>
          <w:trHeight w:val="3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телевидение, особенности его развития. Классификация ТВ и его функции. Журналистские профессии на телевиден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телевизионных жанров. Режиссура телевизионных материа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в группах: разработка телесюжета.</w:t>
            </w:r>
          </w:p>
        </w:tc>
      </w:tr>
      <w:tr>
        <w:trPr>
          <w:trHeight w:val="3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 xml:space="preserve"> как разновидность журналистской деятельности. Что такое реклама, </w:t>
            </w:r>
            <w:r>
              <w:rPr>
                <w:lang w:val="en-US"/>
              </w:rPr>
              <w:t>PR</w:t>
            </w:r>
            <w:r>
              <w:rPr/>
              <w:t xml:space="preserve"> и журналистика? Реклама в С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работа в группах 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. Особенности работы журналиста в информационном агентств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</w:tr>
      <w:tr>
        <w:trPr>
          <w:trHeight w:val="1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. История возникновения сети Интернет и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виды верстки веб-страниц. Навигация и цветовая  концепция веб-сайта. Требования к текстовым и иллюстративным материалам, предназначенным для размещения в сети Интерне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основами веб-дизайна и программой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ntPag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аудиовизуальные СМИ и Интерне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теоретическ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ворческая работа.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ы журнал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этика журналис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зура, определение и виды. Спорный вопрос о существовании независимых С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</w:tr>
      <w:tr>
        <w:trPr>
          <w:trHeight w:val="6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журналистики: источники законодательства о СМИ, организация деятельности редакции и интеллектуальная собственность,  свобода информации и правовое регулирование телевидения, рекламы, интерне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</w:tr>
      <w:tr>
        <w:trPr>
          <w:trHeight w:val="6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гвз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 курса</w:t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 Содержание, цели и задачи 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Журналистика и современный мир СМИ </w:t>
      </w:r>
    </w:p>
    <w:p>
      <w:pPr>
        <w:pStyle w:val="Normal"/>
        <w:jc w:val="both"/>
        <w:rPr/>
      </w:pPr>
      <w:r>
        <w:rPr/>
        <w:t>Журналистика как вид общественной деятельности. История возникновения журналистики. Понятие журналистика, ее функции. Современный мир СМИ. Пресса, аудиовизуальные СМИ, информационные агентства и Интернет. Классификация СМИ.</w:t>
      </w:r>
    </w:p>
    <w:p>
      <w:pPr>
        <w:pStyle w:val="Normal"/>
        <w:jc w:val="both"/>
        <w:rPr/>
      </w:pPr>
      <w:r>
        <w:rPr/>
        <w:t>Знакомство с профессией журналист. Роль журналиста в обществе. Особенности журналистского труда. Психологические особенности работы журналиста. Понятие массовой информации. Три этапа Массово-информационного процесса. Требования к журналистским текстам.</w:t>
      </w:r>
    </w:p>
    <w:p>
      <w:pPr>
        <w:pStyle w:val="Normal"/>
        <w:jc w:val="both"/>
        <w:rPr/>
      </w:pPr>
      <w:r>
        <w:rPr>
          <w:i/>
        </w:rPr>
        <w:t>Проверочная работа</w:t>
      </w:r>
      <w:r>
        <w:rPr/>
        <w:t xml:space="preserve"> по теме: журналистика и современный мир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Жанры в  современной журналистик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онятие жанра. Информационные жанры. Краткая характеристика жанров. Жанр интервью. Особенности, история возникновения. Интервью как метод в журналистике. Аналитические жанры. Краткая характеристика жанров. Жанр аналитической корреспонденции. Характеристика жанра, особенности. Художественно-публицистические жанры.</w:t>
      </w:r>
    </w:p>
    <w:p>
      <w:pPr>
        <w:pStyle w:val="Normal"/>
        <w:jc w:val="both"/>
        <w:rPr/>
      </w:pPr>
      <w:r>
        <w:rPr>
          <w:i/>
        </w:rPr>
        <w:t>Проверочная работа</w:t>
      </w:r>
      <w:r>
        <w:rPr/>
        <w:t xml:space="preserve"> по теме: жанры в современной журналис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Печатные издания.</w:t>
      </w:r>
    </w:p>
    <w:p>
      <w:pPr>
        <w:pStyle w:val="Normal"/>
        <w:ind w:firstLine="708"/>
        <w:jc w:val="both"/>
        <w:rPr/>
      </w:pPr>
      <w:r>
        <w:rPr/>
        <w:t xml:space="preserve">Роль заголовка в печатном издании. Виды заголовков. Роль фотоиллюстрации в печатных СМИ. Требования к фотоиллюстрациям. Портретная и пейзажная фотосъемка. Особенности верстки и дизайна периодических изданий. Виды верстки, особенности оформления заголовков, иллюстраций, размещения материалов на полосе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</w:rPr>
        <w:t>Выпуск гвзет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Раздел 4. Аудиовизуальные СМИ и Интерне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Особенности аудиовизуальных СМИ. История возникновения радио и телевидения. Современное радиовещание,  классификация радиостанций. Особенности работы радио-журналиста.  Основные жанры радиожурналистики: информационные, аналитические и документально-художественные. Выразительные средства на радио. Современное телевидение, особенности его развития. Классификация ТВ и его функции. Журналистские профессии на телевидении.  Типология телевизионных жанров. Режиссура телевизионных материалов. </w:t>
      </w:r>
      <w:r>
        <w:rPr>
          <w:lang w:val="en-US"/>
        </w:rPr>
        <w:t>PR</w:t>
      </w:r>
      <w:r>
        <w:rPr/>
        <w:t xml:space="preserve"> - как разновидность журналистской деятельности. Что такое реклама, </w:t>
      </w:r>
      <w:r>
        <w:rPr>
          <w:lang w:val="en-US"/>
        </w:rPr>
        <w:t>PR</w:t>
      </w:r>
      <w:r>
        <w:rPr/>
        <w:t xml:space="preserve"> и журналистика? Реклама в СМИ. Информационные агентства. Особенности работы журналиста в информационном агентстве. Интернет. История возникновения сети Интернет и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. Особенности и виды верстки веб-страниц. Навигация и цветовая  концепция веб-сайта. Требования к текстовым и иллюстративным материалам, предназначенным для размещения в сети Интернет.</w:t>
      </w:r>
    </w:p>
    <w:p>
      <w:pPr>
        <w:pStyle w:val="Normal"/>
        <w:jc w:val="both"/>
        <w:rPr/>
      </w:pPr>
      <w:r>
        <w:rPr>
          <w:i/>
        </w:rPr>
        <w:t>Проверочная работа</w:t>
      </w:r>
      <w:r>
        <w:rPr/>
        <w:t xml:space="preserve"> по теме: аудиовизуальные СМИ 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. Правовые основы журналистики</w:t>
      </w:r>
    </w:p>
    <w:p>
      <w:pPr>
        <w:pStyle w:val="Normal"/>
        <w:ind w:firstLine="708"/>
        <w:jc w:val="both"/>
        <w:rPr/>
      </w:pPr>
      <w:r>
        <w:rPr/>
        <w:t>Профессиональная этика журналиста.  Цензура, определение и виды. Спорный вопрос о существовании независимых СМИ. Правовые основы журналистики: источники законодательства о СМИ, организация деятельности редакции и интеллектуальная собственность,  свобода информации и правовое регулирование телевидения, рекламы, интерн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right="49" w:hanging="0"/>
        <w:rPr>
          <w:sz w:val="24"/>
        </w:rPr>
      </w:pPr>
      <w:r>
        <w:rPr>
          <w:sz w:val="24"/>
        </w:rPr>
        <w:t>Методическ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воение образовательной программы «Основы журналистики» предполагает определенуую организацию об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е занятия включают теоретические и практические вопросы. Под теорией подразумевается лекционный материал. Здесь  основное  внимание  уделяется  выработке навыков  литературного  труда,  работе с источниками  информации, фиксации  наблюдений, общению, оформлению собранных  материалов. Приобретение  этих  навыков  в  процессе  обучения  очень  важно.</w:t>
      </w:r>
    </w:p>
    <w:p>
      <w:pPr>
        <w:pStyle w:val="2"/>
        <w:spacing w:lineRule="auto" w:line="276"/>
        <w:rPr/>
      </w:pPr>
      <w:r>
        <w:rPr/>
        <w:tab/>
        <w:t>Практические  занятия  организуются  в форме   творческих  мастерских, где  ребята  получат  уникальную  возможность  -  создать  свою газету, придумать  для  неё название, рубрики. Это позволит  учащимся составить  представление  о  специфике  труда  журналиста. Состоятся практические  занятия в форме  экскурсий  на  теле и радио станции нашего  города, где воспитанники творческого объединения увидят  настоящую  работу  профессионалов.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i/>
        </w:rPr>
        <w:t>Специфика  занятий</w:t>
      </w:r>
      <w:r>
        <w:rPr/>
        <w:t xml:space="preserve"> - творческий характер деятельности -  предполагает группы не более 10  человек.  Существует необходимость проведения индивидуальных  занятий, где отрабатываются профессиональные навыки журналиста с каждым учащимся. Планируется проведение индивидуальных занятий и во  время обработки материала для выпускаемой газеты. Индивидуальная  работа  с  детьми  опирается на  особые  слагаемые  личности: характер, мировоззрение,  стремление к профессиональному  мастерству.</w:t>
      </w:r>
    </w:p>
    <w:p>
      <w:pPr>
        <w:pStyle w:val="Normal"/>
        <w:spacing w:lineRule="auto" w:line="276"/>
        <w:ind w:right="49" w:firstLine="708"/>
        <w:jc w:val="both"/>
        <w:rPr/>
      </w:pPr>
      <w:r>
        <w:rPr/>
        <w:t xml:space="preserve">Важной формой работы являются просмотры и  прослушивания  теле- и  радиопрограмм и их последующий  анализ. </w:t>
      </w:r>
    </w:p>
    <w:p>
      <w:pPr>
        <w:pStyle w:val="Normal"/>
        <w:spacing w:lineRule="auto" w:line="276"/>
        <w:ind w:right="49" w:hanging="0"/>
        <w:jc w:val="both"/>
        <w:rPr/>
      </w:pPr>
      <w:r>
        <w:rPr/>
        <w:t>Основные  виды  занятий:</w:t>
      </w:r>
    </w:p>
    <w:p>
      <w:pPr>
        <w:pStyle w:val="Normal"/>
        <w:numPr>
          <w:ilvl w:val="0"/>
          <w:numId w:val="3"/>
        </w:numPr>
        <w:spacing w:lineRule="auto" w:line="276"/>
        <w:ind w:left="720" w:right="49" w:hanging="360"/>
        <w:jc w:val="both"/>
        <w:rPr/>
      </w:pPr>
      <w:r>
        <w:rPr/>
        <w:t>Теоретические (лекции,  этические  беседы).</w:t>
      </w:r>
    </w:p>
    <w:p>
      <w:pPr>
        <w:pStyle w:val="Normal"/>
        <w:numPr>
          <w:ilvl w:val="0"/>
          <w:numId w:val="3"/>
        </w:numPr>
        <w:spacing w:lineRule="auto" w:line="276"/>
        <w:ind w:left="720" w:right="49" w:hanging="360"/>
        <w:jc w:val="both"/>
        <w:rPr/>
      </w:pPr>
      <w:r>
        <w:rPr/>
        <w:t>Демонстрационные (просмотр теле- и видеопрограмм, анализ, оценка).</w:t>
      </w:r>
    </w:p>
    <w:p>
      <w:pPr>
        <w:pStyle w:val="Normal"/>
        <w:numPr>
          <w:ilvl w:val="0"/>
          <w:numId w:val="3"/>
        </w:numPr>
        <w:spacing w:lineRule="auto" w:line="276"/>
        <w:ind w:left="720" w:right="49" w:hanging="360"/>
        <w:jc w:val="both"/>
        <w:rPr/>
      </w:pPr>
      <w:r>
        <w:rPr/>
        <w:t>Практические (учебно-практические задания, творческие работы, экскурсии).</w:t>
      </w:r>
    </w:p>
    <w:p>
      <w:pPr>
        <w:pStyle w:val="Heading2"/>
        <w:spacing w:lineRule="auto" w:line="276"/>
        <w:ind w:right="49" w:hanging="0"/>
        <w:rPr>
          <w:i/>
          <w:i/>
          <w:sz w:val="24"/>
        </w:rPr>
      </w:pPr>
      <w:r>
        <w:rPr>
          <w:i/>
          <w:sz w:val="24"/>
        </w:rPr>
        <w:t>Методы обуч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pacing w:val="-3"/>
        </w:rPr>
        <w:t xml:space="preserve">Словесные методы: </w:t>
      </w:r>
      <w:r>
        <w:rPr>
          <w:color w:val="000000"/>
          <w:spacing w:val="-3"/>
        </w:rPr>
        <w:t xml:space="preserve"> рассказ, лекция, беседа, </w:t>
      </w:r>
      <w:r>
        <w:rPr>
          <w:color w:val="000000"/>
          <w:spacing w:val="-5"/>
        </w:rPr>
        <w:t>объяснение, диалог, консульт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Работа с книг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pacing w:val="-3"/>
        </w:rPr>
        <w:t>Метод наблюдения</w:t>
      </w:r>
      <w:r>
        <w:rPr>
          <w:color w:val="000000"/>
          <w:spacing w:val="-5"/>
        </w:rPr>
        <w:t>: запись наблюдений, запись на магнитную ленту, фото, видеосъём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pacing w:val="-5"/>
        </w:rPr>
        <w:t xml:space="preserve">Методы проблемного обучения: </w:t>
      </w:r>
      <w:r>
        <w:rPr>
          <w:color w:val="000000"/>
          <w:spacing w:val="-5"/>
        </w:rPr>
        <w:t>проблемное изложение материала, выделение противоречий данной проблемы, эвристическая беседа, постановка проблемных вопросов, создание проблемных ситуаций, самостоятельная постановка, формулировка и решение проблемы обучающимися, поиск и отбор аргументов, фактов, доказательств</w:t>
      </w:r>
      <w:r>
        <w:rPr>
          <w:i/>
          <w:color w:val="000000"/>
          <w:spacing w:val="-5"/>
        </w:rPr>
        <w:t xml:space="preserve">, </w:t>
      </w:r>
      <w:r>
        <w:rPr>
          <w:color w:val="000000"/>
          <w:spacing w:val="-5"/>
        </w:rPr>
        <w:t>самостоятельный поиск ответа обучающимися на поставленную проблем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pacing w:val="-5"/>
        </w:rPr>
        <w:t xml:space="preserve">Наглядные методы </w:t>
      </w:r>
      <w:r>
        <w:rPr>
          <w:color w:val="000000"/>
          <w:spacing w:val="-5"/>
        </w:rPr>
        <w:t>- метод ил</w:t>
        <w:softHyphen/>
        <w:t>люстрации, метод демонстр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pacing w:val="-5"/>
        </w:rPr>
        <w:t>Проектные и проектно</w:t>
      </w:r>
      <w:r>
        <w:rPr>
          <w:color w:val="000000"/>
          <w:spacing w:val="-5"/>
        </w:rPr>
        <w:t>-</w:t>
      </w:r>
      <w:r>
        <w:rPr>
          <w:i/>
          <w:color w:val="000000"/>
          <w:spacing w:val="-5"/>
        </w:rPr>
        <w:t>конструкторские методы обучения:</w:t>
      </w:r>
      <w:r>
        <w:rPr>
          <w:color w:val="000000"/>
          <w:spacing w:val="-5"/>
        </w:rPr>
        <w:t xml:space="preserve"> моделирование ситуации, создание творческих работ, литературных произвед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pacing w:val="-5"/>
        </w:rPr>
        <w:t>Проведение занятий с использованием средств искусства</w:t>
      </w:r>
      <w:r>
        <w:rPr>
          <w:color w:val="000000"/>
          <w:spacing w:val="-5"/>
        </w:rPr>
        <w:t>:</w:t>
      </w:r>
      <w:r>
        <w:rPr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>литература, театр, кино, радио, телевид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pacing w:val="-5"/>
        </w:rPr>
        <w:t>Психологические и социлогические методы и приёмы</w:t>
      </w:r>
      <w:r>
        <w:rPr>
          <w:color w:val="000000"/>
          <w:spacing w:val="-5"/>
        </w:rPr>
        <w:t>: анкетирование, интервьюирование, создание и решение различных ситуаций (психология общения, социальное окружение), деловая игра.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>Данные методы используются при изучении всех тем дополнительной  образовательной программы.</w:t>
      </w:r>
    </w:p>
    <w:p>
      <w:pPr>
        <w:pStyle w:val="TextBodyIndent"/>
        <w:spacing w:lineRule="auto" w:line="276"/>
        <w:ind w:left="0" w:hanging="0"/>
        <w:rPr/>
      </w:pPr>
      <w:r>
        <w:rPr>
          <w:i/>
          <w:spacing w:val="-5"/>
          <w:sz w:val="24"/>
        </w:rPr>
        <w:t>Методы контроля и самоконтроля в обучении</w:t>
      </w:r>
      <w:r>
        <w:rPr>
          <w:spacing w:val="-5"/>
          <w:sz w:val="24"/>
        </w:rPr>
        <w:t xml:space="preserve"> — методы полу</w:t>
        <w:softHyphen/>
      </w:r>
      <w:r>
        <w:rPr>
          <w:spacing w:val="-2"/>
          <w:sz w:val="24"/>
        </w:rPr>
        <w:t>чения информации педагога и обучающихся о результативно</w:t>
        <w:softHyphen/>
      </w:r>
      <w:r>
        <w:rPr>
          <w:spacing w:val="-4"/>
          <w:sz w:val="24"/>
        </w:rPr>
        <w:t xml:space="preserve">сти процесса обучения. Позволяют установить, насколько готовы </w:t>
      </w:r>
      <w:r>
        <w:rPr>
          <w:spacing w:val="-3"/>
          <w:sz w:val="24"/>
        </w:rPr>
        <w:t>учащиеся к восприятию и усвоению новых знаний, выявить при</w:t>
        <w:softHyphen/>
        <w:t>чины их затруднений и ошибок, определить эффективность орга</w:t>
        <w:softHyphen/>
      </w:r>
      <w:r>
        <w:rPr>
          <w:spacing w:val="-1"/>
          <w:sz w:val="24"/>
        </w:rPr>
        <w:t xml:space="preserve">низации, методов и средств обучения и т.д. </w:t>
      </w:r>
    </w:p>
    <w:p>
      <w:pPr>
        <w:pStyle w:val="TextBodyIndent"/>
        <w:spacing w:lineRule="auto" w:line="276"/>
        <w:ind w:left="0" w:hanging="0"/>
        <w:rPr>
          <w:i/>
          <w:i/>
          <w:spacing w:val="-1"/>
          <w:sz w:val="24"/>
        </w:rPr>
      </w:pPr>
      <w:r>
        <w:rPr>
          <w:spacing w:val="-1"/>
          <w:sz w:val="24"/>
        </w:rPr>
        <w:t>Данные методы используются при  анализе деятельности обучающихся, при организации текущей, промежуточной и итоговой аттестации.</w:t>
      </w:r>
    </w:p>
    <w:p>
      <w:pPr>
        <w:pStyle w:val="Normal"/>
        <w:spacing w:lineRule="auto" w:line="276"/>
        <w:ind w:left="71" w:right="49" w:hanging="0"/>
        <w:rPr/>
      </w:pPr>
      <w:r>
        <w:rPr/>
        <w:t xml:space="preserve">Промежуточная и итоговая аттестация может  проходить в форм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1" w:leader="none"/>
        </w:tabs>
        <w:spacing w:lineRule="auto" w:line="276"/>
        <w:ind w:left="431" w:right="49" w:hanging="360"/>
        <w:rPr/>
      </w:pPr>
      <w:r>
        <w:rPr/>
        <w:t>устного или письменного тест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1" w:leader="none"/>
        </w:tabs>
        <w:spacing w:lineRule="auto" w:line="276"/>
        <w:ind w:left="431" w:right="49" w:hanging="360"/>
        <w:rPr/>
      </w:pPr>
      <w:r>
        <w:rPr/>
        <w:t>наблю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1" w:leader="none"/>
        </w:tabs>
        <w:spacing w:lineRule="auto" w:line="276"/>
        <w:ind w:left="431" w:right="49" w:hanging="360"/>
        <w:rPr/>
      </w:pPr>
      <w:r>
        <w:rPr/>
        <w:t>собес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1" w:leader="none"/>
        </w:tabs>
        <w:spacing w:lineRule="auto" w:line="276"/>
        <w:ind w:left="431" w:right="49" w:hanging="360"/>
        <w:rPr/>
      </w:pPr>
      <w:r>
        <w:rPr/>
        <w:t>контрольного опр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1" w:leader="none"/>
        </w:tabs>
        <w:spacing w:lineRule="auto" w:line="276"/>
        <w:ind w:left="431" w:right="49" w:hanging="360"/>
        <w:rPr/>
      </w:pPr>
      <w:r>
        <w:rPr/>
        <w:t xml:space="preserve">зачетной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1" w:leader="none"/>
        </w:tabs>
        <w:spacing w:lineRule="auto" w:line="276"/>
        <w:ind w:left="431" w:right="49" w:hanging="360"/>
        <w:rPr/>
      </w:pPr>
      <w:r>
        <w:rPr/>
        <w:t>открытого итогового зан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1" w:leader="none"/>
        </w:tabs>
        <w:spacing w:lineRule="auto" w:line="276"/>
        <w:ind w:left="431" w:right="49" w:hanging="360"/>
        <w:rPr>
          <w:b/>
          <w:b/>
          <w:sz w:val="28"/>
        </w:rPr>
      </w:pPr>
      <w:r>
        <w:rPr/>
        <w:t>участия в конкурсе и т.д.</w:t>
      </w:r>
    </w:p>
    <w:p>
      <w:pPr>
        <w:pStyle w:val="Normal"/>
        <w:spacing w:lineRule="auto" w:line="276"/>
        <w:ind w:right="49" w:hanging="0"/>
        <w:rPr/>
      </w:pPr>
      <w:r>
        <w:rPr/>
        <w:t>Педагог наблюдает за детьми и делает общие выводы по следующим показателя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7"/>
        <w:gridCol w:w="2435"/>
        <w:gridCol w:w="1499"/>
        <w:gridCol w:w="1815"/>
      </w:tblGrid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(оцениваемые параметр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диагностики</w:t>
            </w:r>
          </w:p>
        </w:tc>
      </w:tr>
      <w:tr>
        <w:trPr>
          <w:trHeight w:val="145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Теоретическая подготовка ребен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Теоретические знания (по основ-ным разделам учебно-темати-ческого план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оретических знаний ребенка программным требовани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бенок овладел менее чем ½ объема знаний предусмотренных программой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объем усвоенных знаний составляет более ½ 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аксимальный уровень</w:t>
            </w:r>
            <w:r>
              <w:rPr>
                <w:sz w:val="20"/>
                <w:szCs w:val="20"/>
              </w:rPr>
              <w:t xml:space="preserve"> (ребенок освоил практически весь объем знаний, предусмотренных программ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 Тест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прос и т. д.</w:t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ладение специальной терминологи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бенок избегает употреблять специальные термины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ребенок сочетает специальную терминологию с бытовой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аксимальный уровень</w:t>
            </w:r>
            <w:r>
              <w:rPr>
                <w:sz w:val="20"/>
                <w:szCs w:val="20"/>
              </w:rPr>
              <w:t xml:space="preserve"> (ребенок осознанно употребляет специальную терминолог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145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Практическая подготовка ребен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рактические умения и навыки, предусмотренные програм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сновным разделам учебно-тематического план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актических умений и навыков  ребенка программным требовани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бенок овладел менее чем ½ предусмотренных умений программой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объем усвоенных умений составляет более ½ 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аксимальный уровень</w:t>
            </w:r>
            <w:r>
              <w:rPr>
                <w:sz w:val="20"/>
                <w:szCs w:val="20"/>
              </w:rPr>
              <w:t xml:space="preserve"> (ребенок освоил практически весь объем умений , предусмотренных программо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дание</w:t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ладение специальным оборудованием и оснащен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труднений в использовании специального оборудования и оснащ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й (ребенок испытывает серьезные затруднения при работе с оборудование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работает с помощью педагог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оборудованием самостоятельно, не испытывает трудно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дание</w:t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Творческие навы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в выполнении практических за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начальный уровень</w:t>
            </w:r>
            <w:r>
              <w:rPr>
                <w:sz w:val="20"/>
                <w:szCs w:val="20"/>
              </w:rPr>
              <w:t xml:space="preserve">  (ребенок в состоянии выполнить простейшие практические зада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репродуктивный</w:t>
            </w:r>
            <w:r>
              <w:rPr>
                <w:sz w:val="20"/>
                <w:szCs w:val="20"/>
              </w:rPr>
              <w:t xml:space="preserve"> уровень (выполняет задания на основе образц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творческий уровен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ыполняет задания с элементами творч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дание</w:t>
            </w:r>
          </w:p>
        </w:tc>
      </w:tr>
      <w:tr>
        <w:trPr>
          <w:trHeight w:val="145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бщеучебные умения и навыки ребен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чебно-интеллектуаль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ние подбирать и анализировать специальную литератур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дборе и анализе литера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й (ребенок испытывает серьезные затруднения при работе с литератур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работает с помощью педагог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литературой самостоятельно, не испытывает трудно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работы</w:t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пользоваться компьютерными источниками информ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льзовании компьютерными источниками информ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й (ребенок испытывает серьезные затруднения при работе с компьютер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работает с помощью педагог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ет с компьютером самостоятельно, не испытывает трудно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ение осуществлять учебно-исследовательскую работу (писать рефераты, проводить самостоятельные исследова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сть в учебно-исследователь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й (ребенок испытывает серьезные затруднения в исследовательской работ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работает с помощью педагог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ет исследования самостоятельно, не испытывает трудно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чебно-коммуникатив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ние слушать и слышать педаго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ь восприятия информации идущей от педаго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й восприятия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умений восприятия информ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умений восприятия информ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3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ыступать перед аудитори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ладения и подачи подготовленной информ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й владения и подачи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умений владения и подачи  информ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умений владения и подачи  информ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0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ение вести полемику, участвовать в дискусс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строении дискуссионного высту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й в построении дискуссионного выступ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умений владения в построении дискуссионного выступ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умений в построении дискуссионного выступ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чебно-организационные умения и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ние организовывать свое рабочее мест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организации своего рабочего мес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й в организации своего рабочего мес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умений в организации своего рабочего мес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умений в организации своего рабочего мес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выки соблюдения правил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авыков программным требовани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навыков соблюдения правил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навыков соблюдения правил безопас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навыков соблюдения правил безопасност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8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ение аккуратно выполнять рабо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 и ответственность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минимальный уровень</w:t>
            </w:r>
            <w:r>
              <w:rPr>
                <w:sz w:val="20"/>
                <w:szCs w:val="20"/>
              </w:rPr>
              <w:t xml:space="preserve"> умения аккуратно выполнять раб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умения аккуратно выполнять раб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умения аккуратно выполнять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ind w:left="851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ind w:left="851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851" w:right="49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3"/>
        <w:spacing w:lineRule="auto" w:line="360"/>
        <w:rPr/>
      </w:pPr>
      <w:r>
        <w:rPr/>
        <w:t>1. Азбука журналистики: Учебное пособие для учащихся 10-11 классов общеобразовательных учреждений / Авт.: О.И. Лепилкина и др. – М.: Вентана-Граф, 2005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2. Гуревич С.М. Номер газеты. – М., 2002.</w:t>
      </w:r>
    </w:p>
    <w:p>
      <w:pPr>
        <w:pStyle w:val="2"/>
        <w:spacing w:lineRule="auto" w:line="360"/>
        <w:rPr/>
      </w:pPr>
      <w:r>
        <w:rPr/>
        <w:t>3. Корконосенко С.Г. Основы журналистики. – М., 2001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4. Основы творческой деятельности журналиста / Ред.-сост. С.Г. Коркосенко. - СПб., 2000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5. Рэндалл Д. Универсальный журналист. – Новгород; СПб., 1999.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6. Справочник для журналистов стран Центральной и Восточной Европы. – М., 1998.</w:t>
      </w:r>
    </w:p>
    <w:p>
      <w:pPr>
        <w:pStyle w:val="Heading7"/>
        <w:spacing w:lineRule="auto" w:line="360"/>
        <w:ind w:right="49" w:hanging="0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360"/>
        <w:ind w:right="49" w:hanging="0"/>
        <w:rPr>
          <w:lang w:val="ru-RU"/>
        </w:rPr>
      </w:pPr>
      <w:r>
        <w:rPr>
          <w:lang w:val="ru-RU"/>
        </w:rPr>
        <w:t>Список литературы для детей</w:t>
      </w:r>
    </w:p>
    <w:p>
      <w:pPr>
        <w:pStyle w:val="Heading7"/>
        <w:numPr>
          <w:ilvl w:val="0"/>
          <w:numId w:val="9"/>
        </w:numPr>
        <w:spacing w:lineRule="auto" w:line="36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истема средств массовой информации / Под ред. </w:t>
      </w:r>
      <w:r>
        <w:rPr>
          <w:b w:val="false"/>
        </w:rPr>
        <w:t>Я.Н. Засурского. – М., 200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Есин Б.И., Кузнецов И.В. Триста лет отечественной журналистики (1702-2002). – М., 2002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им М.Н. Технология создания журналистского произведения. – СПб., 2001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Лазутина Г.В. Профессиональная этика журналиста. – М., 1999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хоров Е.П. Журналистика и демократия. – М., 2004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Шостак М.И. Репортёр: профессионализм и этика. – М., 2001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зарцева О.М. Культура речевого общения: теория и практика обучения. – М., 2001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Лукина М.М. Технология интервью. – М., 200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корякова К.М. Литературное редактирование. – М., 2002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лешко В.Ф. Журналистика как творчество. – Екатеринбург, 2002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мелкова З.С. Риторические основы журналистики. Работа над жанрами газеты. – М., 2002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им М.Н. Жанры современной журналистики. – М.. 2004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Тертычный А.А. жанры периодической печати. – М., 2000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Шостак М.И. Журналист и его произведение. – М., 1998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изайн периодических изданий / Под ред. Э.А. Лазаревич. – М.,2000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олкова В.В., Газанджиев С.Г., галкин С.И.. Ситников В.П. Дизайн газеты и журнала. – М., 200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уревич С.М. Номер газеты. –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Ныркова Л.М. Как делается газета. – М., 1998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3"/>
        </w:tabs>
        <w:ind w:left="1773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68"/>
        </w:tabs>
        <w:ind w:left="1568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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bullet"/>
      <w:lvlText w:val=""/>
      <w:lvlJc w:val="left"/>
      <w:pPr>
        <w:tabs>
          <w:tab w:val="num" w:pos="2288"/>
        </w:tabs>
        <w:ind w:left="2288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88"/>
        </w:tabs>
        <w:ind w:left="2288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70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49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32"/>
      <w:szCs w:val="32"/>
    </w:rPr>
  </w:style>
  <w:style w:type="paragraph" w:styleId="2">
    <w:name w:val="Основной текст 2"/>
    <w:basedOn w:val="Normal"/>
    <w:qFormat/>
    <w:pPr>
      <w:ind w:right="49" w:hanging="0"/>
      <w:jc w:val="both"/>
    </w:pPr>
    <w:rPr/>
  </w:style>
  <w:style w:type="paragraph" w:styleId="3">
    <w:name w:val="Основной текст 3"/>
    <w:basedOn w:val="Normal"/>
    <w:qFormat/>
    <w:pPr>
      <w:ind w:right="49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9:00Z</dcterms:created>
  <dc:creator>User</dc:creator>
  <dc:description/>
  <cp:keywords/>
  <dc:language>en-US</dc:language>
  <cp:lastModifiedBy>User</cp:lastModifiedBy>
  <cp:lastPrinted>2009-03-13T08:40:00Z</cp:lastPrinted>
  <dcterms:modified xsi:type="dcterms:W3CDTF">2009-04-01T05:28:00Z</dcterms:modified>
  <cp:revision>99</cp:revision>
  <dc:subject/>
  <dc:title>                   Пояснительная записка </dc:title>
</cp:coreProperties>
</file>