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оведение городской научной конференции "Мир Науки +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 УЧРЕДИТЕЛЬ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Вологды,  МОУ ДОД ДЮЦ «Един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 МЕСТО ПРОВЕДЕНИЯ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ОУ ДОД ДЮЦ "Единств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ул. Гагарина д. 46 т.53- 98-13, 51-81-2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роки проведения конференции:</w:t>
      </w:r>
      <w:r>
        <w:rPr>
          <w:sz w:val="24"/>
          <w:szCs w:val="24"/>
        </w:rPr>
        <w:t xml:space="preserve"> 17 марта 2012 г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регистрации 9.30 час,  начало работы секций 10.0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 ЦЕЛИ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Активизация научно-поискового творчества учащихся в области естественных и точных наук, углубленного изучения предмета, определение и решение актуальных для данной области знаний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аций школьников на основе достижений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ённых школь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 УЧАСТНИКИ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ами конференции являются учащиеся </w:t>
      </w:r>
      <w:r>
        <w:rPr>
          <w:b/>
          <w:sz w:val="24"/>
          <w:szCs w:val="24"/>
        </w:rPr>
        <w:t>4 - 8 классов</w:t>
      </w:r>
      <w:r>
        <w:rPr>
          <w:sz w:val="24"/>
          <w:szCs w:val="24"/>
        </w:rPr>
        <w:t xml:space="preserve"> муниципальных общеобразовательных учебных заведений и учреждений дополнительного образования г. Волог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 РУКОВОДСТВО КОНФЕРЕН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подготовке и проведению конферен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ует экспертный совет (состоящий из экспертных комиссий по секциям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рамму конферен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писок участников конферен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токолы экспертных комисс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мету расходов конферен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ведение итогов конферен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 по организации работы конферен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. ЗАЯВКИ НА УЧАСТИЕ В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заполнить заявку (Приложение 1) на кажд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й коллектив, предоставивший научную работу. 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и и  работы принимаются строго до 1  марта 2012 г. по адресу: ул. Гагарина д. 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7. УСЛОВИЯ ОТБОРА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ступившие в указанные сроки работы, оформленные в соответств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требованиями (Приложение 4), подлежат экспертизе, которую осуществляют экспертные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8. ПОРЯДОК ПРОВЕДЕНИЯ КОНФЕРЕН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конференции предусматривается работа следующих секций: </w:t>
      </w:r>
      <w:r>
        <w:rPr>
          <w:b/>
          <w:sz w:val="24"/>
          <w:szCs w:val="24"/>
        </w:rPr>
        <w:t>1) биология; 2) русский язык и литература, 3) история, 4) география, 5) начальная школ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выступления участников предусматривает публичную защиту работы (продолжительность - до 10 минут). Обсуждение доклада, вопросы – не более 5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ам конференции рекомендуется иметь при себе свой экземпляр текста работы (представленные вместе с заявкой работы находятся в экспертных комиссиях и не возвращаются участникам).</w:t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9. ПОДВЕДЕНИЕ ИТОГОВ</w:t>
      </w:r>
    </w:p>
    <w:p>
      <w:pPr>
        <w:pStyle w:val="2"/>
        <w:widowControl w:val="false"/>
        <w:autoSpaceDE w:val="false"/>
        <w:ind w:firstLine="708"/>
        <w:rPr/>
      </w:pPr>
      <w:r>
        <w:rPr>
          <w:sz w:val="24"/>
        </w:rPr>
        <w:t>По окончании работы предметной секции проводится заседание экспертной комиссии, на которой выносится решение о победителях и призерах. Все решения экспертных комиссий протоколируются и являются окончательными. Информация о результатах работы секции сообщается  в образовательные учреждения по электронной почте в течение двух рабочих дней после окончания конференции.</w:t>
      </w:r>
    </w:p>
    <w:p>
      <w:pPr>
        <w:pStyle w:val="2"/>
        <w:widowControl w:val="false"/>
        <w:autoSpaceDE w:val="false"/>
        <w:rPr>
          <w:sz w:val="24"/>
        </w:rPr>
      </w:pPr>
      <w:r>
        <w:rPr>
          <w:sz w:val="24"/>
        </w:rPr>
        <w:t xml:space="preserve">Участники конференции, представившие </w:t>
      </w:r>
      <w:r>
        <w:rPr>
          <w:b/>
          <w:i/>
          <w:sz w:val="24"/>
        </w:rPr>
        <w:t xml:space="preserve">лучшие работы, награждаются дипломами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степени. </w:t>
      </w:r>
      <w:r>
        <w:rPr>
          <w:sz w:val="24"/>
        </w:rPr>
        <w:t xml:space="preserve"> Все участники конференции получают </w:t>
      </w:r>
      <w:r>
        <w:rPr>
          <w:b/>
          <w:i/>
          <w:sz w:val="24"/>
        </w:rPr>
        <w:t>сертификат участника научно - практической конференции "Мир науки +</w:t>
      </w:r>
      <w:r>
        <w:rPr>
          <w:sz w:val="24"/>
        </w:rPr>
        <w:t xml:space="preserve">". </w:t>
      </w:r>
    </w:p>
    <w:p>
      <w:pPr>
        <w:pStyle w:val="2"/>
        <w:widowControl w:val="false"/>
        <w:autoSpaceDE w:val="false"/>
        <w:rPr/>
      </w:pPr>
      <w:r>
        <w:rPr>
          <w:sz w:val="24"/>
        </w:rPr>
        <w:t>О месте и времени награждения сообщается дополнительно.</w:t>
      </w:r>
    </w:p>
    <w:p>
      <w:pPr>
        <w:pStyle w:val="2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0. фИНАНСИР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расходов по подготовке и проведению конференции осуществляется учредителем конференции на основании сметы.</w:t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Форма заявки для участия в научной конференции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"Мир науки +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заполняется отдельно на каждую  работу по приведенной далее форме (т. е. заявок столько, сколько работ направлено на конференц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. 1 заявки указываются сведения на каждого из авторов авторского коллектива, представившего работу на конфер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/>
      </w:pPr>
      <w:r>
        <w:rPr>
          <w:caps/>
          <w:sz w:val="24"/>
          <w:szCs w:val="24"/>
        </w:rPr>
        <w:t>Заявка на участие в научной  конференции «Мир науки +» (2012 год)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б авторе (авторах) конкурс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21"/>
        <w:gridCol w:w="816"/>
        <w:gridCol w:w="1100"/>
        <w:gridCol w:w="1338"/>
        <w:gridCol w:w="1565"/>
        <w:gridCol w:w="2500"/>
      </w:tblGrid>
      <w:tr>
        <w:trPr>
          <w:trHeight w:val="10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 почтовым индекс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анные паспорта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или свидетельства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 рождении</w:t>
            </w:r>
          </w:p>
        </w:tc>
      </w:tr>
      <w:tr>
        <w:trPr>
          <w:trHeight w:val="4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 о конкурсной работе.</w:t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20"/>
        <w:gridCol w:w="5855"/>
      </w:tblGrid>
      <w:tr>
        <w:trPr>
          <w:trHeight w:val="5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название)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</w:tr>
      <w:tr>
        <w:trPr>
          <w:trHeight w:val="2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 научном руководителе.</w:t>
      </w:r>
    </w:p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308"/>
      </w:tblGrid>
      <w:tr>
        <w:trPr>
          <w:trHeight w:val="27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  <w:p>
            <w:pPr>
              <w:pStyle w:val="2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наличие ученой степени, звания</w:t>
            </w:r>
          </w:p>
        </w:tc>
      </w:tr>
      <w:tr>
        <w:trPr>
          <w:trHeight w:val="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екомендации экспертным комиссиям научной конференции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"Мир науки +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ценке работ, представленных на конференцию, экспертные комиссии руководствуются требованиями, содержащимися в Положении о конференции.</w:t>
      </w:r>
    </w:p>
    <w:p>
      <w:pPr>
        <w:pStyle w:val="Heading8"/>
        <w:ind w:firstLine="720"/>
        <w:rPr>
          <w:sz w:val="24"/>
          <w:szCs w:val="24"/>
        </w:rPr>
      </w:pPr>
      <w:r>
        <w:rPr>
          <w:sz w:val="24"/>
          <w:szCs w:val="24"/>
        </w:rPr>
        <w:t>Порядок работы экспертной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экспертной комиссии состоит из 3 этап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 этап.</w:t>
      </w:r>
      <w:r>
        <w:rPr>
          <w:sz w:val="24"/>
          <w:szCs w:val="24"/>
        </w:rPr>
        <w:t xml:space="preserve"> Предварительная проверка представленных в Оргкомитет конференции работ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 этап.</w:t>
      </w:r>
      <w:r>
        <w:rPr>
          <w:sz w:val="24"/>
          <w:szCs w:val="24"/>
        </w:rPr>
        <w:t xml:space="preserve"> Организация работы предметной секции (заслушивание докладов, ведение дискуссии). Перед началом работы секции экспертная комиссия объявляет участникам регламент, состав экспертной комиссии, порядок выступлений, место и время оглашения результатов, отвечает на вопросы участников по работе секции. Предоставляет слово докладчикам, объявляет другим участникам дискуссии о возможности задать вопросы по докладу. Принимает решение об оценке докладов,  подписывает протокол работы сек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3 этап.</w:t>
      </w:r>
      <w:r>
        <w:rPr>
          <w:sz w:val="24"/>
          <w:szCs w:val="24"/>
        </w:rPr>
        <w:t xml:space="preserve"> Итоговое заседание. Экспертная комиссия принимает решение о победителях и призерах, о награждении дипломами, грамотами, памятными призами отдельны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720"/>
        <w:rPr>
          <w:sz w:val="24"/>
          <w:szCs w:val="24"/>
        </w:rPr>
      </w:pPr>
      <w:r>
        <w:rPr>
          <w:sz w:val="24"/>
          <w:szCs w:val="24"/>
        </w:rPr>
        <w:t>Права и обязанности членов экспертных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лены экспертных комиссий </w:t>
      </w:r>
      <w:r>
        <w:rPr>
          <w:b/>
          <w:bCs/>
          <w:sz w:val="24"/>
          <w:szCs w:val="24"/>
        </w:rPr>
        <w:t>имеют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оллегиальным решением (открытое голосование) отклонить представленную работу к публичной защи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процессе публичной защиты работы остановить докладчика в случае превышения времен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звать участников конференции к дисциплине на заседании предметной секции в случае возникновения нарушений общепринятых н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задавать вопросы докладчикам, не содержащие элементов критики в адрес содержания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лены экспертных комиссий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этику  проведения публичных засе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2) на заседании предметной секции не допускать со своей стороны вопросов к докладчику, содержащих оценочные суждения, и каких-либо замечаний по содержанию доклада и научного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носить решения коллегиально путем открытого голос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Критерии оценки  конкурсной работы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конкурсного отбора рефератов: (от 0 до 20 баллов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критерии: (от 0 до 8 баллов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реферата тем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убина и полнота раскрытия те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екватность передачи первоисточни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огичность, связнос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казательно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труктурная упорядоченность (наличие введения, основной части, заключения, их  оптимальное соотношение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формление (наличие плана, списка литературы, культура цитирования, сноски и т. д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языковая правильно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ные критерии относятся к конкретным структурным частям реферата: введению, основной части, заключению (от 0 до 12 баллов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итерии оценки введения: (от 0 до 3 баллов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личие обоснования выбора темы, ее актуальнос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личие сформулированных целей и задач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личие краткой характеристики первоисточник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ритерии оценки основной части: (от 0 до 5 баллов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труктурирование материала по разделам, параграфам, абзац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личие заголовков к частям текста и их удачно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блемность  и разносторонность в изложении материал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деление в тексте основных понятий и терминов их толков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личие примеров, иллюстрирующих теоретическ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ерии оценки заключения: (от 0 до 2 баллов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личие выводов по результатам анализ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ражение своего мнения по проблем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глядность (от 0 до 2 баллов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личие схем, графиков, таблиц, рисунков, фотографий объектов изучения и др. (в тексте или приложени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качество нагляд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ритерии оценки устного выступления (от 0 до 14 баллов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Степень владения содержанием доклада (от 0 до 3 баллов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 или зачитывание текста и т.п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* отсутствие неверных утверждений, ошибок, оговорок в ходе доклада и в процессе ответов на вопрос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* умение говорить об одном и том же используемом понятии разными (синонимичными) фразам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Четкость, последовательность выступления (от 0 до 4 баллов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*представление автора и названия работ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*последовательное изложение основного содержания работы (или) рассказ о наиболее интересных, значимых элемента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*краткое заключение, наличие аргументированной точки зрения автор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учный стиль излож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Эрудированность автора в рассматриваемой области (от 0 до 3 балл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ровень знакомства автора с современным состоянием пробле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чество литературного обзо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огичность и оригинальность выводо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Ответы на вопросы (от 0 до 2 баллов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* правильность ответов (правильные, «вытянутые», отсутствуют, неправильные)</w:t>
      </w:r>
    </w:p>
    <w:p>
      <w:pPr>
        <w:pStyle w:val="Normal"/>
        <w:rPr/>
      </w:pPr>
      <w:r>
        <w:rPr>
          <w:sz w:val="24"/>
          <w:szCs w:val="24"/>
        </w:rPr>
        <w:t>* уверенность в ответах (блестящие, уверенные, «плавающие», отсутствуют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Наглядность (от 0 до 2 баллов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* способ подачи нагляд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Требования по содержанию и оформлению   реферата </w:t>
      </w:r>
    </w:p>
    <w:p>
      <w:pPr>
        <w:pStyle w:val="3"/>
        <w:rPr/>
      </w:pPr>
      <w:r>
        <w:rPr>
          <w:sz w:val="24"/>
          <w:szCs w:val="24"/>
        </w:rPr>
        <w:t>участника конференции "Мир науки +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 рефера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реферат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ма должна быть правильно сформулирован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звании реферата должны быть определены четкие рамки рассмотрения тем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должно отражать содержан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ульный лис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итульный лист содержит  наименование конференции, название секции, тему работы, сведения об авторах (фамилия, имя, отчество, класс и учебное заведение) и научных руководителях (фамилия, имя, отчество, ученая степень и звание, должность, место работы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главл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лжно содержать 4 части: Введение, основная  часть, заключение, список литератур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ведение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держит краткое обоснование актуальности темы реферата, с его объективной сложностью для изучения, а также в связи с многочисленными теориями и спор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носить исследовательский харак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обходимо показать, почему данный вопрос может представлять научный интерес, какое может иметь практическое значе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ь цель и задачи, которые требуется решить для</w:t>
        <w:br/>
        <w:t>реализации цели, обычно одна задача ставится на один параграф рефера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 источников информации, в котором указывается взятый из</w:t>
        <w:br/>
        <w:t>того или иного источника материал, анализируются его сильные и слабые сторо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ая часть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ит материал, отобранный для рассмотрения проблемы, распределенный по параграф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скрываются методы, используемые для доказательства результатов, а также соб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ключение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ормулируются выводы по параграфам, вытекающим из основной части, осмысление основной части реферата обращается внимание на выполнение поставленных во Введении задач и це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перечисляются в алфавитном порядк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казать место издания, название из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реферат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печатается на стандартных листах белой бумаги формата А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10 x 297 мм). Шрифт Times New Roman, размер 12-14 пт, межстрочный интервал 1,5, поля: слева - 25 мм, справа - 10 мм, сверху и снизу - 20 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о рукописное оформление реферата.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работы: не более 5 страниц (не считая титульного листа). Приложения могут занимать до 5 дополнительных страниц. 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ницы должны быть пронумерованы.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cs="Times New Roman"/>
      <w:b/>
      <w:bCs/>
      <w:sz w:val="22"/>
      <w:u w:val="single"/>
    </w:rPr>
  </w:style>
  <w:style w:type="character" w:styleId="WW">
    <w:name w:val="WW- Знак"/>
    <w:basedOn w:val="Style12"/>
    <w:qFormat/>
    <w:rPr>
      <w:rFonts w:ascii="Times New Roman" w:hAnsi="Times New Roman" w:cs="Times New Roman"/>
      <w:b/>
      <w:bCs/>
      <w:caps/>
      <w:sz w:val="22"/>
    </w:rPr>
  </w:style>
  <w:style w:type="character" w:styleId="WW1">
    <w:name w:val="WW- Знак1"/>
    <w:basedOn w:val="Style12"/>
    <w:qFormat/>
    <w:rPr>
      <w:rFonts w:ascii="Times New Roman" w:hAnsi="Times New Roman" w:cs="Times New Roman"/>
      <w:sz w:val="22"/>
    </w:rPr>
  </w:style>
  <w:style w:type="character" w:styleId="WW2">
    <w:name w:val="WW- Знак2"/>
    <w:basedOn w:val="Style12"/>
    <w:qFormat/>
    <w:rPr>
      <w:rFonts w:ascii="Times New Roman" w:hAnsi="Times New Roman" w:cs="Times New Roman"/>
      <w:b/>
      <w:bCs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8:00Z</dcterms:created>
  <dc:creator>User</dc:creator>
  <dc:description/>
  <cp:keywords/>
  <dc:language>en-US</dc:language>
  <cp:lastModifiedBy>666</cp:lastModifiedBy>
  <cp:lastPrinted>2011-03-01T15:47:00Z</cp:lastPrinted>
  <dcterms:modified xsi:type="dcterms:W3CDTF">2012-01-10T12:49:00Z</dcterms:modified>
  <cp:revision>15</cp:revision>
  <dc:subject/>
  <dc:title/>
</cp:coreProperties>
</file>