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о проведение городской научно-практической конференции "Мир Наук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1. Учредитель конференции.</w:t>
      </w:r>
    </w:p>
    <w:p>
      <w:pPr>
        <w:pStyle w:val="Normal"/>
        <w:jc w:val="both"/>
        <w:rPr/>
      </w:pPr>
      <w:r>
        <w:rPr>
          <w:sz w:val="24"/>
        </w:rPr>
        <w:t>Управление образования Администрации г. Вологды, МОУ ДОД ДЮЦ «Единств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2. Место и время проведения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проведения: МОУ ДОД ДЮЦ "Единство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ул. Гагарина д. 46 .Тел. 53-98-13, 51-81-25</w:t>
      </w:r>
    </w:p>
    <w:p>
      <w:pPr>
        <w:pStyle w:val="Normal"/>
        <w:jc w:val="both"/>
        <w:rPr/>
      </w:pPr>
      <w:r>
        <w:rPr>
          <w:sz w:val="24"/>
        </w:rPr>
        <w:t>Сроки проведения конференции: 18 февраля 2012 года.</w:t>
      </w:r>
    </w:p>
    <w:p>
      <w:pPr>
        <w:pStyle w:val="Normal"/>
        <w:jc w:val="both"/>
        <w:rPr/>
      </w:pPr>
      <w:r>
        <w:rPr>
          <w:sz w:val="24"/>
        </w:rPr>
        <w:t>Начало регистрации: 9.30 час,  начало работы секций 10.00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3. Цели 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Активизация интеллектуального творчества учащихся, привлечение их к научной исследов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Формирование ценностных ориентаций школьников на основе достижений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Выявление и поддержка одарённых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4. Участники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никами конференции могут быть </w:t>
      </w:r>
      <w:r>
        <w:rPr>
          <w:b/>
          <w:bCs/>
          <w:sz w:val="24"/>
        </w:rPr>
        <w:t>учащиеся 9-11 классов</w:t>
      </w:r>
      <w:r>
        <w:rPr>
          <w:sz w:val="24"/>
        </w:rPr>
        <w:t xml:space="preserve"> муниципальных общеобразовательных учебных заведений и учреждений дополните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Волог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5. Руководство конферен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тверждает программу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тверждает список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тверждает протоколы экспертных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утверждает смету расход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организует подведение итог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ешает иные вопросы по организации работы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6. Заявки на участие в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участия в конференции необходимо заполнить заявку (Приложение 1) на каждый авторский коллектив, предоставивший исследовательскую работу. </w:t>
      </w:r>
    </w:p>
    <w:p>
      <w:pPr>
        <w:pStyle w:val="Normal"/>
        <w:jc w:val="both"/>
        <w:rPr/>
      </w:pPr>
      <w:r>
        <w:rPr>
          <w:sz w:val="24"/>
        </w:rPr>
        <w:t>Заявки и работы (на бумажных и электронных носителях) принимаются строго</w:t>
      </w:r>
    </w:p>
    <w:p>
      <w:pPr>
        <w:pStyle w:val="Normal"/>
        <w:jc w:val="both"/>
        <w:rPr/>
      </w:pPr>
      <w:r>
        <w:rPr>
          <w:sz w:val="24"/>
        </w:rPr>
        <w:t>до 6 февраля 2012 года до 17.00 по адресу: ул. Гагарина д. 46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7. Условия отбора учас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поступившие в указанные сроки исследовательские работы, оформленные в соответствии с требованиями (Приложение 4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(Приложение 3) и отбирает лучшие работы для публичной защиты на предметной с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экспертизы Оргкомитет за три дня до конференции направляет в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в случае положительного результата - вызов на конференцию авторам и их научным руководител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зовы подписываются членами эксперт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ксты исследовательских работ независимо от результатов экспертизы авторам не возвращ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подробно о работе экспертных комиссий см. Приложение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8. Порядок проведения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jc w:val="both"/>
        <w:rPr/>
      </w:pPr>
      <w:r>
        <w:rPr>
          <w:sz w:val="24"/>
        </w:rPr>
        <w:t xml:space="preserve">На конференции предусматривается работа следующих секций: </w:t>
      </w:r>
      <w:r>
        <w:rPr>
          <w:b/>
          <w:sz w:val="24"/>
        </w:rPr>
        <w:t>1) математик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биология и химия; 4) экономика;  5) русский язык и литера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ламент выступления участников предусматривает публичную защиту исследовательской работы (продолжительность - до 10 минут). Обсуждение доклада, вопросы – не более 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ам конференции рекомендуется иметь при себе свой экземпляр текста исследовательской работы (представленные вместе с заявкой работы находятся в экспертных комиссиях и не возвращаются участник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, вопросы, предложения по работе предметных секций рассматриваются экспертной комиссией до начала и после окончания работы секции. Замечания, вопросы, предложения по организации конференции рассматриваются Оргкомит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9. Подведение итогов.</w:t>
      </w:r>
    </w:p>
    <w:p>
      <w:pPr>
        <w:pStyle w:val="2"/>
        <w:widowControl w:val="false"/>
        <w:autoSpaceDE w:val="false"/>
        <w:rPr>
          <w:sz w:val="24"/>
        </w:rPr>
      </w:pPr>
      <w:r>
        <w:rPr>
          <w:sz w:val="24"/>
        </w:rPr>
        <w:t>По окончании работы предметной секции проводится заседание экспертной комиссии, на которой выносится решение о победителях и призерах. Все решения экспертных комиссий протоколируются и являются окончательными. Информация о результатах работы секции сообщается  в образовательные учреждения по электронной почте в течение двух рабочих дней после окончания конференции.</w:t>
      </w:r>
    </w:p>
    <w:p>
      <w:pPr>
        <w:pStyle w:val="2"/>
        <w:widowControl w:val="false"/>
        <w:autoSpaceDE w:val="false"/>
        <w:rPr/>
      </w:pPr>
      <w:r>
        <w:rPr>
          <w:sz w:val="24"/>
        </w:rPr>
        <w:t xml:space="preserve">Участники конференции, представившие </w:t>
      </w:r>
      <w:r>
        <w:rPr>
          <w:b/>
          <w:i/>
          <w:sz w:val="24"/>
        </w:rPr>
        <w:t xml:space="preserve">лучшие работы, награждаются дипломами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степени.</w:t>
      </w:r>
      <w:r>
        <w:rPr>
          <w:sz w:val="24"/>
        </w:rPr>
        <w:t xml:space="preserve"> Все участники конференции получают </w:t>
      </w:r>
      <w:r>
        <w:rPr>
          <w:b/>
          <w:i/>
          <w:sz w:val="24"/>
        </w:rPr>
        <w:t>сертификат участника научно - практической конференции "Мир науки</w:t>
      </w:r>
      <w:r>
        <w:rPr>
          <w:sz w:val="24"/>
        </w:rPr>
        <w:t>". О месте и времени награждения сообщается дополн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10.Финанс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ирование расходов по подготовке и проведению конференции осуществляется учредителем конференции на основании сметы.</w:t>
      </w:r>
      <w:r>
        <w:br w:type="page"/>
      </w:r>
    </w:p>
    <w:p>
      <w:pPr>
        <w:pStyle w:val="2"/>
        <w:widowControl w:val="false"/>
        <w:autoSpaceDE w:val="false"/>
        <w:rPr/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Форма заявки для участия в научно - практической конференции "Мир науки"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а заполняется отдельно на каждую научно-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. 1 заявки указываются сведения на каждого из авторов авторского коллектива, представившего работу на конферен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autoSpaceDE w:val="false"/>
        <w:jc w:val="center"/>
        <w:rPr>
          <w:caps/>
          <w:sz w:val="24"/>
        </w:rPr>
      </w:pPr>
      <w:r>
        <w:rPr>
          <w:caps/>
          <w:sz w:val="24"/>
        </w:rPr>
        <w:t xml:space="preserve">Заявка на участие в научно-практической конференции </w:t>
      </w:r>
    </w:p>
    <w:p>
      <w:pPr>
        <w:pStyle w:val="2"/>
        <w:widowControl w:val="false"/>
        <w:autoSpaceDE w:val="false"/>
        <w:jc w:val="center"/>
        <w:rPr/>
      </w:pPr>
      <w:r>
        <w:rPr>
          <w:caps/>
          <w:sz w:val="24"/>
        </w:rPr>
        <w:t>«Мир науки» (2012 год)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ведения об авторе (авторах) исследовательской работ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63"/>
        <w:gridCol w:w="766"/>
        <w:gridCol w:w="1026"/>
        <w:gridCol w:w="1135"/>
        <w:gridCol w:w="1857"/>
        <w:gridCol w:w="17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участника конферен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Шк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Домашний адрес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с почтовым индекс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Данные паспорт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или свидетельств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о рождении</w:t>
            </w:r>
          </w:p>
        </w:tc>
      </w:tr>
      <w:tr>
        <w:trPr>
          <w:trHeight w:val="5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 Сведения об исследовательской работе.</w:t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437"/>
        <w:gridCol w:w="5162"/>
      </w:tblGrid>
      <w:tr>
        <w:trPr>
          <w:trHeight w:val="55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еобходимой аппаратуры</w:t>
            </w:r>
          </w:p>
        </w:tc>
      </w:tr>
      <w:tr>
        <w:trPr>
          <w:trHeight w:val="3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 Сведения о научном руководителе.</w:t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55"/>
      </w:tblGrid>
      <w:tr>
        <w:trPr>
          <w:trHeight w:val="71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милия, Имя, Отчество научного руководителя</w:t>
            </w:r>
          </w:p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сто работы, должность, наличие ученой степени, звания</w:t>
            </w:r>
          </w:p>
        </w:tc>
      </w:tr>
      <w:tr>
        <w:trPr>
          <w:trHeight w:val="80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widowControl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 2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Рекомендации экспертным комиссиям научной – практической конференции "Мир наук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ценке работ, представленных на конференцию, экспертные комиссии руководствуются требованиями, содержащимися в Положении о конфер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Порядок работы эксперт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экспертной комиссии состоит из 3 этап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 этап.</w:t>
      </w:r>
      <w:r>
        <w:rPr>
          <w:sz w:val="24"/>
        </w:rPr>
        <w:t xml:space="preserve"> Проверка представленных в Оргкомитет конференции работ с целью конкурсного отбора для публичной защиты на предметных секциях. По результатам 1 этапа экспертная комиссия в соответствии с критериями оценки отбирает от 3 до 7 работ в каждой секции на публичную защиту на заседании предметной секции. Количество отобранных работ зависит от количества и качества работ, представленных на секцию. По окончании проверки работ экспертная комиссия подписывает вызовы на конференцию (для работ, отобранных на публичную защит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2 этап.</w:t>
      </w:r>
      <w:r>
        <w:rPr>
          <w:sz w:val="24"/>
        </w:rPr>
        <w:t xml:space="preserve"> Организация работы предметной секции (заслушивание докладов, ведение дискуссии). Перед началом работы секции экспертная комиссия объявляет участникам регламент, состав экспертной комиссии, порядок выступлений, место и время оглашения результатов, отвечает на вопросы участников по работе секции. Предоставляет слово докладчикам, объявляет другим участникам дискуссии о возможности задать вопросы по докладу. Принимает решение об оценке докладов, подписывает протокол работы с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3 этап.</w:t>
      </w:r>
      <w:r>
        <w:rPr>
          <w:sz w:val="24"/>
        </w:rPr>
        <w:t xml:space="preserve"> Итоговое заседание. Экспертная комиссия принимает решение о победителях и призерах, о награждении дипломами, грамотами, памятными призами отдельных учас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Права и обязанности членов экспертных комисс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Члены экспертных комиссий </w:t>
      </w:r>
      <w:r>
        <w:rPr>
          <w:b/>
          <w:bCs/>
          <w:sz w:val="24"/>
        </w:rPr>
        <w:t>имеют право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коллегиальным решением (открытое голосование) отклонить представленную рабо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процессе публичной защиты работы остановить докладчика в случае превышения времен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ризвать участников конференции к дисциплине на заседании предметной секции в случае возникновения нарушений общепринятых нор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задавать вопросы докладчикам, не содержащие элементов критики в адрес содержания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Члены экспертных комиссий </w:t>
      </w:r>
      <w:r>
        <w:rPr>
          <w:b/>
          <w:bCs/>
          <w:sz w:val="24"/>
        </w:rPr>
        <w:t>обязаны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облюдать этику проведения публичных засед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на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ыносить решения коллегиально путем открыт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3.</w:t>
      </w:r>
      <w:r>
        <w:rPr>
          <w:b/>
          <w:bCs/>
          <w:cap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caps/>
          <w:sz w:val="24"/>
        </w:rPr>
        <w:t>Критерии оценки исследовательск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большие группы</w:t>
      </w:r>
    </w:p>
    <w:p>
      <w:pPr>
        <w:pStyle w:val="Normal"/>
        <w:jc w:val="both"/>
        <w:rPr/>
      </w:pPr>
      <w:r>
        <w:rPr>
          <w:sz w:val="24"/>
        </w:rPr>
        <w:t>1. Критерии конкурсного отбора работ (оцениваются все работы).</w:t>
      </w:r>
    </w:p>
    <w:p>
      <w:pPr>
        <w:pStyle w:val="Normal"/>
        <w:jc w:val="both"/>
        <w:rPr/>
      </w:pPr>
      <w:r>
        <w:rPr>
          <w:sz w:val="24"/>
        </w:rPr>
        <w:t>2. Критерии оценки устного выступления (оценивается устное выступле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бор на конференцию (этап уст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глядность оценивается как при проверке письменных работ (от 0 до 2 баллов), так и при оценке устного выступления (от 0 до 2 баллов). Таким образом, всего по этому показателю можно получить до 4 бал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конкурсного отбора работ (от 0 до 20 баллов)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 Результаты, полученные самостоятельно, отмечены автором в тексте работы.</w:t>
      </w:r>
    </w:p>
    <w:p>
      <w:pPr>
        <w:pStyle w:val="Style14"/>
        <w:jc w:val="both"/>
        <w:rPr/>
      </w:pPr>
      <w:r>
        <w:rPr>
          <w:sz w:val="24"/>
          <w:szCs w:val="24"/>
        </w:rPr>
        <w:t>*Степень общеизвестности сведений, которыми пользовался автор работы  (верно ли, что в работе упоминаются и существенно используются сведения из области знаний, по которой написана работа, выходящие за рамки школьной программ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нализ уже известных научных фактов, их переоценка. </w:t>
      </w:r>
    </w:p>
    <w:p>
      <w:pPr>
        <w:pStyle w:val="Style14"/>
        <w:jc w:val="both"/>
        <w:rPr/>
      </w:pPr>
      <w:r>
        <w:rPr>
          <w:sz w:val="24"/>
          <w:szCs w:val="24"/>
        </w:rPr>
        <w:t>*Освоение методов исслед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овое решение уже известной задачи, изменение эксперимента и др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 практическое значе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 (не менее пяти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* Обработка большого количества данных. Объем проделанной работы оценивается в сравнении с другими работами данной секции (к объему проделанной работы не имеет никакого отношения количество страниц в работе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* Отсутствие ошибочных результатов (соблюдение методики и требований статистики) </w:t>
      </w:r>
    </w:p>
    <w:p>
      <w:pPr>
        <w:pStyle w:val="Style14"/>
        <w:jc w:val="both"/>
        <w:rPr/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литературы, оформление приложений и т.п.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Style14"/>
        <w:jc w:val="both"/>
        <w:rPr/>
      </w:pPr>
      <w:r>
        <w:rPr>
          <w:sz w:val="24"/>
          <w:szCs w:val="24"/>
        </w:rPr>
        <w:t>* Опечатки (иногда забывают вписать необходимые формулы, подписать рисунки, таблицы и т.п.).</w:t>
      </w:r>
    </w:p>
    <w:p>
      <w:pPr>
        <w:pStyle w:val="Style14"/>
        <w:jc w:val="both"/>
        <w:rPr/>
      </w:pPr>
      <w:r>
        <w:rPr>
          <w:sz w:val="24"/>
          <w:szCs w:val="24"/>
        </w:rPr>
        <w:t>* Использование необщепринятых понятий или обозначений, взятых из цитируемой работы, без их опис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Литературный язык, отсутствие грамматических и др. 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5 баллов).</w:t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 (например, посмотреть какую-то длинную формулу), или зачитывание текста и т.п.</w:t>
      </w:r>
    </w:p>
    <w:p>
      <w:pPr>
        <w:pStyle w:val="Style14"/>
        <w:jc w:val="both"/>
        <w:rPr/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Style14"/>
        <w:jc w:val="both"/>
        <w:rPr/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Style14"/>
        <w:jc w:val="both"/>
        <w:rPr/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литературного обзор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авильность ответов (правильные, "вытянутые", отсутствуют, неправильные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 (блестящие, уверенные, "плавающие", отсутствуют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онтроль  времени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РЕБОВАНИЯ ПО СОДЕРЖАНИЮ И ОФОРМЛЕНИЮ ИССЛЕДОВАТЕЛЬСКОЙ РАБОТЫ </w:t>
      </w:r>
      <w:r>
        <w:rPr>
          <w:b/>
          <w:bCs/>
          <w:color w:val="000000"/>
          <w:spacing w:val="2"/>
          <w:sz w:val="22"/>
          <w:szCs w:val="22"/>
        </w:rPr>
        <w:t>УЧАСТНИКА  ГОРОДСКОЙ НАУЧНО-ПРАКТИЧЕСКОЙ КОНФЕРЕНЦИИ «МИР НАУКИ»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следовательская работа</w:t>
      </w:r>
      <w:r>
        <w:rPr>
          <w:sz w:val="24"/>
          <w:szCs w:val="24"/>
        </w:rPr>
        <w:t xml:space="preserve">, представленная на конференцию, должна иметь характер научного исследования, центром которого является проблема (некрупная, неглобальная)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у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, название населенного пункта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формулировка проблемы, отражение актуальности темы, определение</w:t>
        <w:br/>
        <w:t xml:space="preserve">целей   и   задач,   краткий   обзор   используемой   литературы   и   источников,   степень </w:t>
      </w:r>
      <w:r>
        <w:rPr>
          <w:spacing w:val="3"/>
          <w:sz w:val="24"/>
          <w:szCs w:val="24"/>
        </w:rPr>
        <w:t xml:space="preserve">изученности данного вопроса, характеристику личного вклада автора работы в решение </w:t>
      </w:r>
      <w:r>
        <w:rPr>
          <w:spacing w:val="-1"/>
          <w:sz w:val="24"/>
          <w:szCs w:val="24"/>
        </w:rPr>
        <w:t>избранной проблемы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сновную     часть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(информация,     подразделенная     на     главы:     описание</w:t>
        <w:br/>
      </w:r>
      <w:r>
        <w:rPr>
          <w:spacing w:val="2"/>
          <w:sz w:val="24"/>
          <w:szCs w:val="24"/>
        </w:rPr>
        <w:t xml:space="preserve">рассматриваемых   фактов,   характеристику   методов   решения   проблемы,   сравнение </w:t>
      </w:r>
      <w:r>
        <w:rPr>
          <w:spacing w:val="4"/>
          <w:sz w:val="24"/>
          <w:szCs w:val="24"/>
        </w:rPr>
        <w:t xml:space="preserve">известных и новых предлагаемых методов решения, обоснование выбранного варианта </w:t>
      </w:r>
      <w:r>
        <w:rPr>
          <w:spacing w:val="3"/>
          <w:sz w:val="24"/>
          <w:szCs w:val="24"/>
        </w:rPr>
        <w:t xml:space="preserve">решения - эффективность, точность, простота, наглядность, практическая значимость и </w:t>
      </w:r>
      <w:r>
        <w:rPr>
          <w:spacing w:val="-3"/>
          <w:sz w:val="24"/>
          <w:szCs w:val="24"/>
        </w:rPr>
        <w:t>т.д.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</w:t>
        <w:br/>
        <w:t>возможно,   направления  дальнейших  исследований   и   предложений   по   возможному практическому использованию результатов исследования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публикации, издания и</w:t>
        <w:br/>
      </w:r>
      <w:r>
        <w:rPr>
          <w:spacing w:val="-1"/>
          <w:sz w:val="24"/>
          <w:szCs w:val="24"/>
        </w:rPr>
        <w:t>источники,    использованные    автором,    расположенные    в    алфавитном    порядке    и пронумерованные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</w:t>
        <w:br/>
        <w:t>карты,   таблицы,   фотографии  и   т.   п.),   который  должен   быть  связан   с  основным содержанием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аботы  </w:t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 4 (210 x 297 мм). Шрифт Times New Roman, размер 12-14 пт, межстрочный интервал 1,5 - 2, поля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лева - 25 мм, справа - 10 мм, сверху и снизу - 20 мм. Допустимо рукописное оформление отдельных фрагментов (формулы, чертежный материал и т. п.), который выполняется черной пастой (тушью).</w:t>
      </w:r>
    </w:p>
    <w:p>
      <w:pPr>
        <w:pStyle w:val="Style14"/>
        <w:jc w:val="both"/>
        <w:rPr/>
      </w:pPr>
      <w:r>
        <w:rPr>
          <w:sz w:val="24"/>
          <w:szCs w:val="24"/>
        </w:rPr>
        <w:t>Объем работы: не более 20 страниц  вместе с приложением (не считая титульного листа) Приложения должны быть пронумерованы и озаглавлены. В тексте на них должны содержаться ссыл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траницы должны быть пронумерованы.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b/>
      <w:bCs/>
      <w:sz w:val="22"/>
      <w:u w:val="single"/>
    </w:rPr>
  </w:style>
  <w:style w:type="character" w:styleId="WW">
    <w:name w:val="WW- Знак"/>
    <w:basedOn w:val="Style12"/>
    <w:qFormat/>
    <w:rPr>
      <w:rFonts w:ascii="Times New Roman" w:hAnsi="Times New Roman" w:cs="Times New Roman"/>
      <w:b/>
      <w:bCs/>
      <w:caps/>
      <w:sz w:val="22"/>
    </w:rPr>
  </w:style>
  <w:style w:type="character" w:styleId="WW1">
    <w:name w:val="WW- Знак1"/>
    <w:basedOn w:val="Style12"/>
    <w:qFormat/>
    <w:rPr>
      <w:rFonts w:ascii="Times New Roman" w:hAnsi="Times New Roman" w:cs="Times New Roman"/>
      <w:sz w:val="22"/>
    </w:rPr>
  </w:style>
  <w:style w:type="character" w:styleId="WW2">
    <w:name w:val="WW- Знак2"/>
    <w:basedOn w:val="Style12"/>
    <w:qFormat/>
    <w:rPr>
      <w:rFonts w:ascii="Times New Roman" w:hAnsi="Times New Roman" w:cs="Times New Roman"/>
      <w:b/>
      <w:bCs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8:00Z</dcterms:created>
  <dc:creator>User</dc:creator>
  <dc:description/>
  <cp:keywords/>
  <dc:language>en-US</dc:language>
  <cp:lastModifiedBy>666</cp:lastModifiedBy>
  <dcterms:modified xsi:type="dcterms:W3CDTF">2012-01-11T06:03:00Z</dcterms:modified>
  <cp:revision>25</cp:revision>
  <dc:subject/>
  <dc:title/>
</cp:coreProperties>
</file>