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Результаты регионального этапа Всероссийского литературного турнира 2015 года.</w:t>
      </w:r>
    </w:p>
    <w:p>
      <w:pPr>
        <w:pStyle w:val="Normal"/>
        <w:rPr/>
      </w:pPr>
      <w:r>
        <w:rPr>
          <w:sz w:val="24"/>
          <w:szCs w:val="24"/>
        </w:rPr>
        <w:t>Региональный этап Всероссийского литературного турнира 2015 года проходил в Муниципальном учреждении дополнительного образования «Детско-юношеский центр «Единство». В турнире участвовало 42 школьника из 13 образовательных учреждений Вологодской области.</w:t>
      </w:r>
    </w:p>
    <w:p>
      <w:pPr>
        <w:pStyle w:val="Normal"/>
        <w:rPr/>
      </w:pPr>
      <w:r>
        <w:rPr/>
        <w:t>Список школьников, награждённых дипломами и грамотами</w:t>
      </w:r>
    </w:p>
    <w:tbl>
      <w:tblPr>
        <w:tblW w:w="8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34"/>
        <w:gridCol w:w="992"/>
        <w:gridCol w:w="851"/>
        <w:gridCol w:w="1559"/>
        <w:gridCol w:w="2126"/>
      </w:tblGrid>
      <w:tr>
        <w:trPr>
          <w:tblHeader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ж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лог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лог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ба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лог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е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е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лог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лог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и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е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лог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лог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стюже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школьников, работы которых отправлены в Москву для участия в общероссийском конкурсе (квота от региона 3 работы).</w:t>
      </w:r>
    </w:p>
    <w:tbl>
      <w:tblPr>
        <w:tblW w:w="59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34"/>
        <w:gridCol w:w="992"/>
        <w:gridCol w:w="851"/>
        <w:gridCol w:w="1559"/>
      </w:tblGrid>
      <w:tr>
        <w:trPr>
          <w:tblHeader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район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ж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логд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логд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бае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окол региональной проверки работ Всероссийского литературного турнира. 2015 год. Вологодская область.</w:t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66"/>
        <w:gridCol w:w="1276"/>
        <w:gridCol w:w="1701"/>
        <w:gridCol w:w="851"/>
        <w:gridCol w:w="1559"/>
        <w:gridCol w:w="6997"/>
        <w:gridCol w:w="850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Шиф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район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ж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логд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Экранизация классики: польза или вред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логд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ема верности и предательства в русской литературе XIX-XX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баевски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очему нельзя жить так, как Печорин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логд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то привлекательнее в русской литературе: «волки» или «овцы»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енски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«Я – ...» (рассказ героя или героини о своей жиз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енски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«Я – ...» (рассказ героя или героини о своей жиз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логд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очему нельзя жить так, как Печорин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логд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то привлекательнее в русской литературе: «волки» или «овцы»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енски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«Я – ...» (рассказ героя или героини о своей жиз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логд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ого из поэтов XIX века я могу назвать нашим современнико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4.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логд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ема верности и предательства в русской литературе XIX-XX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стюженски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ема верности и предательства в русской литературе XIX-XX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4.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юксенски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ема верности и предательства в русской литературе XIX-XX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юксенски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ема верности и предательства в русской литературе XIX-XX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енски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«Я – ...» (рассказ героя или героини о своей жиз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логд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ема верности и предательства в русской литературе XIX-XX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юксенски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ема верности и предательства в русской литературе XIX-XX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юксенски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ема верности и предательства в русской литературе XIX-XX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ксенски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«Я – ...» (рассказ героя или героини о своей жиз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«Я – ...» (рассказ героя или героини о своей жиз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3.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юксенски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ема верности и предательства в русской литературе XIX-XX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логд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ого из поэтов XIX века я могу назвать нашим современнико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логд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ема верности и предательства в русской литературе XIX-XX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Люблю Отчизну я, но странною любовью..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стюженски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Экранизация классики: польза или вред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3.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логд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ема верности и предательства в русской литературе XIX-XX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логд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Экранизация классики: польза или вред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логд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Экранизация классики: польза или вред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логд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ема верности и предательства в русской литературе XIX-XX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Одной любви музыка уступае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логд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ого из поэтов XIX века я могу назвать нашим современнико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</w:rPr>
        <w:t>Список тем сочи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разы русских полководцев в литературе XIX-XX в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го из поэтов XIX века я могу назвать нашим современник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"Времена года" в русской литературе XIX-XX вв. (На примере 1-2 произведен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"Я – (назвать имя и фамилию персонажа русской литературы XIX века)" (рассказ героя или героини о своей жизн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"Люблю Отчизну я, но странною любовью..." (По стихотворениям М.Ю. Лермонтова "Родина" и А.С. Пушкина "К Чаадаеву"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Тема верности и предательства в русской литературе XIX-XX вв. (На примере 1-2 произведе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"Одной любви музыка уступает". (Музыкальная тема в русской литератур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чему нельзя жить так, как Печорин? (по роману М.Ю. Лермонтова «Герой нашего времени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то привлекательнее в русской литературе: «волки» или «овцы»? (По русской литературе XIX-XX в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Экранизация классики: польза или вред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08:00Z</dcterms:created>
  <dc:creator>Алексей Смирнов</dc:creator>
  <dc:description/>
  <cp:keywords/>
  <dc:language>en-US</dc:language>
  <cp:lastModifiedBy>мой</cp:lastModifiedBy>
  <dcterms:modified xsi:type="dcterms:W3CDTF">2016-01-17T11:27:00Z</dcterms:modified>
  <cp:revision>10</cp:revision>
  <dc:subject/>
  <dc:title/>
</cp:coreProperties>
</file>