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и для индивидуального этапа младшей групп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ПИЩЕВАР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63 году доктор медицинских наук Александр Михайлович Уголев  был удостоен премии имени И.П.Павлова за открытие пристеночного пищеварения у высших животных и человека. </w:t>
      </w:r>
      <w:r>
        <w:rPr>
          <w:rFonts w:cs="Times New Roman" w:ascii="Times New Roman" w:hAnsi="Times New Roman"/>
          <w:b/>
          <w:i/>
          <w:sz w:val="24"/>
          <w:szCs w:val="24"/>
        </w:rPr>
        <w:t>Почему это пищеварение назвали «третьим»?  Дайте развернутый ответ, описав весь механизм пищеварения у высших животных и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ервое» пищеварение (полостное) – расщепление пищи под действием ферментов в полости желудочно-кишечного 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торое» пищеварение – внутриклеточное. Клетка для своего питания способна забирать необходимые ей простейшие вещества, которые расщепляются с помощью лизосом. Такое клеточное питание получило название фагоцитоз и пиноцит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Третье» пищеварение (</w:t>
      </w:r>
      <w:r>
        <w:rPr>
          <w:rFonts w:cs="Times New Roman" w:ascii="Times New Roman" w:hAnsi="Times New Roman"/>
          <w:bCs/>
          <w:sz w:val="24"/>
          <w:szCs w:val="28"/>
        </w:rPr>
        <w:t>пристеночное, мембранное пищеварение) - это ферментативное расщепление питательных веществ на поверхности</w:t>
      </w:r>
      <w:r>
        <w:rPr>
          <w:rFonts w:cs="Times New Roman" w:ascii="Times New Roman" w:hAnsi="Times New Roman"/>
          <w:sz w:val="24"/>
          <w:szCs w:val="28"/>
        </w:rPr>
        <w:t xml:space="preserve"> клеточных мембран слизистой оболочки кишечника ферментами, фиксированными на этих мембранах. Осуществлению пристеночного пищеварения способствует строение стенки кишечника. Она складчатая, каждая складка покрыта большим количеством ворсинок, которые, в свою очередь, покрыты микроворсинками. Поверхность кишечника за счет ворсинок увеличивается в 8-10 раз, а за счет микроворсинок еще в 30 раз. Микроворсинки увеличивают всасывательную поверхность кишечник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5 бал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РЕБЁННЫЕ ЗАЖИВО </w:t>
      </w:r>
    </w:p>
    <w:p>
      <w:pPr>
        <w:pStyle w:val="Style15"/>
        <w:spacing w:before="0" w:after="0"/>
        <w:ind w:firstLine="360"/>
        <w:contextualSpacing/>
        <w:jc w:val="both"/>
        <w:rPr>
          <w:i/>
          <w:i/>
        </w:rPr>
      </w:pPr>
      <w:r>
        <w:rPr/>
        <w:t xml:space="preserve">Когда во время шестимесячной засухи озеро Чад в Африке уменьшает свою площадь почти на одну треть и обнажается илистое дно, местные жители отправляются на рыбалку, прихватывая с собой... мотыги. Они отыскивают на обсохшем дне холмики, напоминающие кротовины, и выкапывают из каждого глиняную капсулу с рыбой, сложившейся вдвое, подобно заколке для волос. </w:t>
      </w:r>
      <w:r>
        <w:rPr>
          <w:b/>
          <w:i/>
        </w:rPr>
        <w:t>Какая особенность дыхания, строения системы кровообращения и образа жизни этого вида рыб даёт им возможность пережить обезвоживание озе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ба эта называется протоптер (</w:t>
      </w:r>
      <w:r>
        <w:rPr>
          <w:rFonts w:cs="Times New Roman" w:ascii="Times New Roman" w:hAnsi="Times New Roman"/>
          <w:i/>
          <w:iCs/>
          <w:sz w:val="24"/>
          <w:szCs w:val="24"/>
        </w:rPr>
        <w:t>Protopterus</w:t>
      </w:r>
      <w:r>
        <w:rPr>
          <w:rFonts w:cs="Times New Roman" w:ascii="Times New Roman" w:hAnsi="Times New Roman"/>
          <w:sz w:val="24"/>
          <w:szCs w:val="24"/>
        </w:rPr>
        <w:t xml:space="preserve">) и относится к надотряду </w:t>
      </w:r>
      <w:r>
        <w:rPr>
          <w:rFonts w:cs="Times New Roman" w:ascii="Times New Roman" w:hAnsi="Times New Roman"/>
          <w:i/>
          <w:sz w:val="24"/>
          <w:szCs w:val="24"/>
        </w:rPr>
        <w:t>двоякодышащих рыб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Dipno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Помимо обычных для рыб жабр, у представителей этой группы имеются легкие – видоизмененный плавательный пузырь, через оплетённые капиллярами стенки которого происходит газообмен</w:t>
      </w:r>
      <w:r>
        <w:rPr>
          <w:rFonts w:cs="Times New Roman" w:ascii="Times New Roman" w:hAnsi="Times New Roman"/>
          <w:sz w:val="24"/>
          <w:szCs w:val="24"/>
        </w:rPr>
        <w:t xml:space="preserve">. Атмосферный воздух для дыхания рыбы захватывают ртом, поднимаясь к поверхности. В их </w:t>
      </w:r>
      <w:r>
        <w:rPr>
          <w:rFonts w:cs="Times New Roman" w:ascii="Times New Roman" w:hAnsi="Times New Roman"/>
          <w:i/>
          <w:sz w:val="24"/>
          <w:szCs w:val="24"/>
        </w:rPr>
        <w:t>предсердии присутствует неполная перегородка</w:t>
      </w:r>
      <w:r>
        <w:rPr>
          <w:rFonts w:cs="Times New Roman" w:ascii="Times New Roman" w:hAnsi="Times New Roman"/>
          <w:sz w:val="24"/>
          <w:szCs w:val="24"/>
        </w:rPr>
        <w:t xml:space="preserve">, продолжающаяся и в желудочке. Венозная кровь, поступающая от органов тела, попадает в правую половину предсердия и в правую половину желудочка, а кровь, поступающая из легкого, – в левую часть сердца. Потом насыщенная кислородом «легочная» кровь попадает в основном в те сосуды, которые ведут через жабры к голове и органам тела, а кровь из правой части сердца, также пройдя через жабры, в значительной степени попадает в сосуд, ведущий к легкому. И хотя бедная и богатая кислородом кровь частично смешиваются и в сердце, и в сосудах, все же можно говорить о </w:t>
      </w:r>
      <w:r>
        <w:rPr>
          <w:rFonts w:cs="Times New Roman" w:ascii="Times New Roman" w:hAnsi="Times New Roman"/>
          <w:i/>
          <w:sz w:val="24"/>
          <w:szCs w:val="24"/>
        </w:rPr>
        <w:t>зачатках у двоякодышащих рыб двух кругов кровообращения</w:t>
      </w:r>
      <w:r>
        <w:rPr>
          <w:rFonts w:cs="Times New Roman" w:ascii="Times New Roman" w:hAnsi="Times New Roman"/>
          <w:sz w:val="24"/>
          <w:szCs w:val="24"/>
        </w:rPr>
        <w:t xml:space="preserve">. Протоптеры ежегодно проводят в </w:t>
      </w:r>
      <w:r>
        <w:rPr>
          <w:rFonts w:cs="Times New Roman" w:ascii="Times New Roman" w:hAnsi="Times New Roman"/>
          <w:i/>
          <w:sz w:val="24"/>
          <w:szCs w:val="24"/>
        </w:rPr>
        <w:t>спячке</w:t>
      </w:r>
      <w:r>
        <w:rPr>
          <w:rFonts w:cs="Times New Roman" w:ascii="Times New Roman" w:hAnsi="Times New Roman"/>
          <w:sz w:val="24"/>
          <w:szCs w:val="24"/>
        </w:rPr>
        <w:t xml:space="preserve"> несколько месяцев до наступления сезона дожд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 балла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Ы НА ПЕСКЕ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/>
        <w:t>Песчаную пустыню принято считать царством пресмыкающихся. Действительно, биомасса обитающих здесь рептилий зачастую превосходит биомассу представителей других групп животных. Но из всего разнообразия ныне живущих ящериц, змей и черепах к жизни в песках приспособилось лишь небольшое число видов.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>
          <w:b/>
          <w:i/>
        </w:rPr>
        <w:t>Опишите особенности песка как среды обитания.</w:t>
      </w:r>
      <w:r>
        <w:rPr>
          <w:b/>
        </w:rPr>
        <w:t xml:space="preserve"> </w:t>
      </w:r>
      <w:r>
        <w:rPr>
          <w:b/>
          <w:i/>
        </w:rPr>
        <w:t>Назовите приспособления пресмыкающихся к жизни в песках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есок – очень своеобразная среда обитания. Он </w:t>
      </w:r>
      <w:r>
        <w:rPr>
          <w:i/>
        </w:rPr>
        <w:t>плотный и тяжелый</w:t>
      </w:r>
      <w:r>
        <w:rPr/>
        <w:t xml:space="preserve">, но при этом </w:t>
      </w:r>
      <w:r>
        <w:rPr>
          <w:i/>
        </w:rPr>
        <w:t>вязкий и плох в качестве опоры. Мелкий сухой песок текуч</w:t>
      </w:r>
      <w:r>
        <w:rPr/>
        <w:t xml:space="preserve"> – почти как вода (недаром его используют в песочных часах), и так же, как вода, он </w:t>
      </w:r>
      <w:r>
        <w:rPr>
          <w:i/>
        </w:rPr>
        <w:t>проникает в любую щелочку</w:t>
      </w:r>
      <w:r>
        <w:rPr/>
        <w:t xml:space="preserve"> – переносимые ветром крошечные песчинки забиваются всюду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Такие особенности накладывают весьма специфические черты на внешний облик и повадки обитающих здесь животных. У совершенно разных пресмыкающихся, живущих в песках, имеются сходные приспособления, отличающие этих животных от других представителей своего класса. Таких змей и ящериц выделяют в особую группу и называют </w:t>
      </w:r>
      <w:r>
        <w:rPr>
          <w:i/>
          <w:iCs/>
        </w:rPr>
        <w:t>псаммофильными,</w:t>
      </w:r>
      <w:r>
        <w:rPr/>
        <w:t xml:space="preserve"> или </w:t>
      </w:r>
      <w:r>
        <w:rPr>
          <w:i/>
          <w:iCs/>
        </w:rPr>
        <w:t>псаммобионтными,</w:t>
      </w:r>
      <w:r>
        <w:rPr/>
        <w:t xml:space="preserve"> – от греческого </w:t>
      </w:r>
      <w:r>
        <w:rPr>
          <w:i/>
          <w:iCs/>
        </w:rPr>
        <w:t>psammos</w:t>
      </w:r>
      <w:r>
        <w:rPr/>
        <w:t xml:space="preserve"> – песок, </w:t>
      </w:r>
      <w:r>
        <w:rPr>
          <w:i/>
          <w:iCs/>
        </w:rPr>
        <w:t>phileo</w:t>
      </w:r>
      <w:r>
        <w:rPr/>
        <w:t xml:space="preserve"> – люблю, </w:t>
      </w:r>
      <w:r>
        <w:rPr>
          <w:i/>
          <w:iCs/>
        </w:rPr>
        <w:t>bios</w:t>
      </w:r>
      <w:r>
        <w:rPr/>
        <w:t xml:space="preserve"> – жизнь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Для того чтобы двигаться по песку, ящерицы используют </w:t>
      </w:r>
      <w:r>
        <w:rPr>
          <w:i/>
        </w:rPr>
        <w:t>11 разных способов бега</w:t>
      </w:r>
      <w:r>
        <w:rPr/>
        <w:t xml:space="preserve">, но при этом у них у всех есть сходные приспособления, чтобы не вязнуть. </w:t>
      </w:r>
      <w:r>
        <w:rPr>
          <w:i/>
        </w:rPr>
        <w:t>Пальцы бегающих по песку ящериц заметно изящнее и длиннее</w:t>
      </w:r>
      <w:r>
        <w:rPr/>
        <w:t xml:space="preserve">, чем у их сородичей, ползающих в траве или карабкающихся по скалам. Кроме того, </w:t>
      </w:r>
      <w:r>
        <w:rPr>
          <w:i/>
        </w:rPr>
        <w:t>площадь опоры дополнительно увеличивается за счет гребневидных разрастаний чешуй</w:t>
      </w:r>
      <w:r>
        <w:rPr/>
        <w:t xml:space="preserve"> на пальцах – получаются своеобразные «песчаные лыжи». Змеям не приходится увеличивать поверхность опоры – они и так </w:t>
      </w:r>
      <w:r>
        <w:rPr>
          <w:i/>
        </w:rPr>
        <w:t>соприкасаются с грунтом всем телом</w:t>
      </w:r>
      <w:r>
        <w:rPr/>
        <w:t xml:space="preserve">. Но ползание за счет простых извиваний на песке неэффективно – их энергия «гасится» вязким субстратом. Чтобы не буксовать на расползающемся песке, псаммофильным змеям приходится использовать </w:t>
      </w:r>
      <w:r>
        <w:rPr>
          <w:i/>
        </w:rPr>
        <w:t>специальные способы ползания</w:t>
      </w:r>
      <w:r>
        <w:rPr/>
        <w:t xml:space="preserve">. Некоторые из них начинают почти ходить, если так можно сказать о совершенно безногих существах – </w:t>
      </w:r>
      <w:r>
        <w:rPr>
          <w:i/>
        </w:rPr>
        <w:t>опираясь на заднюю часть тела, они выносят вперед переднюю, а затем наоборот</w:t>
      </w:r>
      <w:r>
        <w:rPr/>
        <w:t xml:space="preserve">. Позади такой змеи остается удивительный след: не сплошная извилистая бороздка, а прерывистый ряд коротких параллельных полос, «шагов». Ночные </w:t>
      </w:r>
      <w:r>
        <w:rPr>
          <w:bCs/>
        </w:rPr>
        <w:t>гекконы</w:t>
      </w:r>
      <w:r>
        <w:rPr/>
        <w:t xml:space="preserve"> </w:t>
      </w:r>
      <w:r>
        <w:rPr>
          <w:i/>
        </w:rPr>
        <w:t>держат тело приподнятым над землей, и их хвост также не касается песка, на котором в результате отпечатываются только лапки</w:t>
      </w:r>
      <w:r>
        <w:rPr/>
        <w:t>.</w:t>
      </w:r>
    </w:p>
    <w:p>
      <w:pPr>
        <w:pStyle w:val="Style15"/>
        <w:spacing w:before="0" w:after="0"/>
        <w:contextualSpacing/>
        <w:rPr>
          <w:b/>
          <w:b/>
          <w:i/>
          <w:i/>
          <w:color w:val="FF0000"/>
        </w:rPr>
      </w:pPr>
      <w:r>
        <w:rPr>
          <w:i/>
          <w:color w:val="FF0000"/>
        </w:rPr>
        <w:t>5 баллов</w:t>
      </w:r>
    </w:p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ОСОБЫЙ ОПЫЛИТЕЛЬ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Как известно, опылителями цветов могут быть не только различные насекомые, но и птицы, и даже млекопитающие. А растения, как правило, для привлечения своих опылителей обладают теми или иными приспособлениями, облегчающими им выполнение своей задачи. </w:t>
      </w:r>
      <w:r>
        <w:rPr>
          <w:b/>
          <w:i/>
        </w:rPr>
        <w:t>Какими приспособлениями обладают цветы, опыляемые тропическими летучими мышами? Объясните механизмы их действия.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Цветы, опыляемые тропическими летучими мышами, отличаются приспособлениями: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/>
        <w:t xml:space="preserve">неяркая (светлая, зеленовато-желтая, коричневая, фиолетовая) окраска (в тени деревьев </w:t>
      </w:r>
      <w:r>
        <w:rPr>
          <w:i/>
        </w:rPr>
        <w:t>цветки светятся как лампочки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>
          <w:i/>
        </w:rPr>
        <w:t>прочные крупные околоцветники</w:t>
      </w:r>
      <w:r>
        <w:rPr/>
        <w:t xml:space="preserve"> (выдерживают вес опылителя)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/>
        <w:t xml:space="preserve">выделение значительного количества слизистого </w:t>
      </w:r>
      <w:r>
        <w:rPr>
          <w:i/>
        </w:rPr>
        <w:t>нектара и пыльцы</w:t>
      </w:r>
      <w:r>
        <w:rPr/>
        <w:t xml:space="preserve"> (пища для опылителей)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>
          <w:i/>
        </w:rPr>
        <w:t>цветы раскрываются в вечерние и ночные часы</w:t>
      </w:r>
      <w:r>
        <w:rPr/>
        <w:t xml:space="preserve"> (время активности летучих мышей)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/>
        <w:t xml:space="preserve">цветы издают своеобразный, часто неприятный для человека (но, наверное, привлекательный для представителей отряда рукокрылых) </w:t>
      </w:r>
      <w:r>
        <w:rPr>
          <w:i/>
        </w:rPr>
        <w:t>запах</w:t>
      </w:r>
    </w:p>
    <w:p>
      <w:pPr>
        <w:pStyle w:val="Style15"/>
        <w:numPr>
          <w:ilvl w:val="0"/>
          <w:numId w:val="2"/>
        </w:numPr>
        <w:spacing w:before="0" w:after="0"/>
        <w:ind w:left="0" w:hanging="220"/>
        <w:contextualSpacing/>
        <w:jc w:val="both"/>
        <w:rPr/>
      </w:pPr>
      <w:r>
        <w:rPr/>
        <w:t xml:space="preserve">исследователи из Университета Ирланген (Германия) обратили внимание на специфическую форму одного из лепестков цветка лианы </w:t>
      </w:r>
      <w:r>
        <w:rPr>
          <w:i/>
          <w:iCs/>
        </w:rPr>
        <w:t xml:space="preserve">Mucuna holtonii </w:t>
      </w:r>
      <w:r>
        <w:rPr/>
        <w:t>из семейства бобовых, произрастающей в тропических лесах Центральной Америки. Этот лепесток имеет вогнутую форму и определенным образом поднимается, когда цветок готов к опылению. После чего цветок делается очень привлекательным для летучих мышей. Когда же ученые размещали в выемке этого лепестка ватные тампоны, летучие мыши переставали обращать на цветы внимание. Как известно, одна из характерных особенностей летучих мышей – широкое использование эхолокации для ориентации в полете и получения сведений об окружающих предметах. Определенной формы вогнутость в лепестке лианы – специфическое приспособление цветка, направленное на «эксплуатацию» именно этой способности рукокрыл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4 бал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Ы</w:t>
      </w:r>
    </w:p>
    <w:p>
      <w:pPr>
        <w:pStyle w:val="Style15"/>
        <w:spacing w:before="0" w:after="0"/>
        <w:ind w:firstLine="360"/>
        <w:jc w:val="both"/>
        <w:rPr>
          <w:sz w:val="22"/>
        </w:rPr>
      </w:pPr>
      <w:r>
        <w:rPr/>
        <w:t>Этот опыт, впервые произведенный в 1668 г. знаменитым физиком Мариоттом, очень забавлял придворных Людовика XIV. Мариотт проделывал опыт так: помещал двух вельмож на расстоянии 2 м друг против друга и просил их рассматривать одним глазом некоторую точку сбоку,— тогда каждому казалось, что у его визави нет головы.</w:t>
      </w:r>
      <w:r>
        <w:rPr>
          <w:i/>
          <w:sz w:val="28"/>
        </w:rPr>
        <w:t xml:space="preserve"> </w:t>
      </w:r>
      <w:r>
        <w:rPr>
          <w:b/>
          <w:i/>
        </w:rPr>
        <w:t>Объясните опыт.</w:t>
      </w:r>
    </w:p>
    <w:p>
      <w:pPr>
        <w:pStyle w:val="Style15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Зрение позвоночных осуществляется благодаря зрительной части сетчатки, которая состоит из десятков миллионов светочувствительных клеток (фоторецепторов) – </w:t>
      </w:r>
      <w:r>
        <w:rPr>
          <w:rStyle w:val="Emphasis"/>
        </w:rPr>
        <w:t>палочек</w:t>
      </w:r>
      <w:r>
        <w:rPr/>
        <w:t xml:space="preserve"> и </w:t>
      </w:r>
      <w:r>
        <w:rPr>
          <w:rStyle w:val="Emphasis"/>
        </w:rPr>
        <w:t>колбочек</w:t>
      </w:r>
      <w:r>
        <w:rPr/>
        <w:t xml:space="preserve"> (в сетчатке есть и другие нервные клетки). От этих фоторецепторов отходят нервные отростки, объединяющиеся в общий зрительный нерв. В месте его выхода из глаза нет световоспринимающих структур (только светопередающие), поэтому эта часть сетчатки носит название </w:t>
      </w:r>
      <w:r>
        <w:rPr>
          <w:rStyle w:val="Emphasis"/>
        </w:rPr>
        <w:t>слепое пятно</w:t>
      </w:r>
      <w:r>
        <w:rPr/>
        <w:t>. Мы, в силу долговременной привычки, не замечаем слепого пятна нашего глаза. Кроме того, оба слепых пятна отвечают различным участкам поля зрения каждого глаза, так что при зрении двумя глазами не бывает пробела в их общем поле зрения. Слепое пятно нашего поля зрения довольно велико: когда мы смотрим одним глазом на дом с расстояния 10 м, то из-за слепого пятна не видим часть фасада, имеющую в поперечнике более метра; в нем умещается целое окно. На небе остается невидимой область, равная по площади 120 дискам полной Луны.</w:t>
      </w:r>
    </w:p>
    <w:p>
      <w:pPr>
        <w:pStyle w:val="Style15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2 балла.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ЖИЗНЕННЫЙ ЦИКЛ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</w:rPr>
      </w:pPr>
      <w:r>
        <w:rPr/>
        <w:t xml:space="preserve">Хорошо вам известные паразитические плоские черви (печёночный сосальщик, бычий цепень) имеют  сложный жизненный цикл, включающий смену нескольких хозяев. </w:t>
      </w:r>
      <w:r>
        <w:rPr>
          <w:b/>
          <w:i/>
        </w:rPr>
        <w:t>Почему в морях и океанах не встречается паразитических плоских червей со сложным жизненным циклом? Приведите конкретные примеры.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contextualSpacing/>
        <w:jc w:val="both"/>
        <w:rPr>
          <w:rStyle w:val="StrongEmphasis"/>
        </w:rPr>
      </w:pPr>
      <w:r>
        <w:rPr/>
        <w:t>По-видимому, дело не в солености воды, а в том, что пресные водоемы небольшие и изолированы друг от друга. Поэтому расселение паразита из водоема в водоем осуществляет сухопутное животное, в организм которого трудно попасть. С этим, вероятно, и связан сложный жизненный цикл. А в морях проблема расселения решается элементарно (большие пространства, водная среда, течения). Приме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балла.</w:t>
      </w:r>
      <w:bookmarkStart w:id="0" w:name="_GoBack"/>
      <w:bookmarkEnd w:id="0"/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БОГОВ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Император Рима Максимилиан имел рост 2,5 м, что, по мнению его современников, служило доказательством божественности его происхождения. В наше же время мы можем предположить, что у него была гиперфункция одной из желез внутренней секреции. </w:t>
      </w:r>
      <w:r>
        <w:rPr>
          <w:rFonts w:cs="Times New Roman" w:ascii="Times New Roman" w:hAnsi="Times New Roman"/>
          <w:b/>
          <w:i/>
          <w:sz w:val="24"/>
        </w:rPr>
        <w:t>Назовите эту железу, укажите последствия нарушений в ее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иперфункция передней доли гипофиза. При этом выделяется большое количество соматотропного гормона. Повышенное выделение соматотропного гормона приводит к заболеванию – акромегалии, которая сопровождается увеличением (расширением и утолщением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истей,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оп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черепа</w:t>
        </w:r>
      </w:hyperlink>
      <w:r>
        <w:rPr>
          <w:rFonts w:cs="Times New Roman" w:ascii="Times New Roman" w:hAnsi="Times New Roman"/>
          <w:sz w:val="24"/>
          <w:szCs w:val="28"/>
        </w:rPr>
        <w:t>, особенно его лицевой части, и др. Акромегалия возникает обычно после завершения роста организма; развивается постепенно, длится много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налогичное нарушение деятельности гипофиза в раннем возрасте вызыва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игантизм</w:t>
        </w:r>
      </w:hyperlink>
      <w:r>
        <w:rPr>
          <w:rFonts w:cs="Times New Roman" w:ascii="Times New Roman" w:hAnsi="Times New Roman"/>
          <w:sz w:val="24"/>
          <w:szCs w:val="28"/>
        </w:rPr>
        <w:t>. При отсутствии лечения гигантизм со временем может совместиться с акромегалией. При акромегалии отмечаются головные боли, утомляемость, ослабление умственных способностей, расстройство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пофункция передней доли гипофиза приводит к карликовости (наниз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зможно описание прочих гормонов, продуцируемых гипофи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F">
    <w:name w:val="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9;&#1090;&#1100;_(&#1072;&#1085;&#1072;&#1090;&#1086;&#1084;&#1080;&#1103;)" TargetMode="External"/><Relationship Id="rId3" Type="http://schemas.openxmlformats.org/officeDocument/2006/relationships/hyperlink" Target="https://ru.wikipedia.org/wiki/&#1057;&#1090;&#1086;&#1087;&#1072;" TargetMode="External"/><Relationship Id="rId4" Type="http://schemas.openxmlformats.org/officeDocument/2006/relationships/hyperlink" Target="https://ru.wikipedia.org/wiki/&#1063;&#1077;&#1088;&#1077;&#1087;" TargetMode="External"/><Relationship Id="rId5" Type="http://schemas.openxmlformats.org/officeDocument/2006/relationships/hyperlink" Target="https://ru.wikipedia.org/wiki/&#1043;&#1080;&#1075;&#1072;&#1085;&#1090;&#1080;&#1079;&#108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8:00Z</dcterms:created>
  <dc:creator>Единство</dc:creator>
  <dc:description/>
  <cp:keywords/>
  <dc:language>en-US</dc:language>
  <cp:lastModifiedBy>Единство</cp:lastModifiedBy>
  <cp:lastPrinted>2019-12-05T15:44:00Z</cp:lastPrinted>
  <dcterms:modified xsi:type="dcterms:W3CDTF">2019-12-25T12:25:00Z</dcterms:modified>
  <cp:revision>17</cp:revision>
  <dc:subject/>
  <dc:title/>
</cp:coreProperties>
</file>