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13335</wp:posOffset>
                </wp:positionV>
                <wp:extent cx="82867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43890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1.75pt;mso-wrap-distance-left:9.05pt;mso-wrap-distance-right:9.05pt;mso-wrap-distance-top:0pt;mso-wrap-distance-bottom:0pt;margin-top:1.0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43890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, посвященных празднован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ня города Вологды - 868-летия со дня осн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-28 июн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среда, </w:t>
      </w:r>
      <w:r>
        <w:rPr/>
        <w:t xml:space="preserve">24 июн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дминистрация города Вологды Каменный мост,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встреча с Почетными гражданам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Администрации города Вологды (Каменный мост, 4) – далее по объе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зорная экскурсия по городу с посещением и осмотром новых социально значимых объектов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рмагиных, 5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нового социально значимого объекта в городе Вологде «Благоустройство часовни Святого Герасима Вологод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ный драматический театр (улица Ленина, 5)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выставки «ЧЕЛОВЕК В ИСТОРИИ ГОРОДА. Дизайнер Дмитрий Воронцов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25 – 28 июн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отде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еждународный фестиваль народных промыслов                «Голос реме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четверг, </w:t>
      </w:r>
      <w:r>
        <w:rPr/>
        <w:t xml:space="preserve">25 июн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 отде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в рамках проведения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еждународного фестиваля народных промыслов «Голос ремесе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 памя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-летия Вологды (ул. Бурмаги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бусная экскурсия «Вологда православна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дминистрация города Вологды Каменный мост,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ем Главой города Вологды лучших выпускников общеобразовательных учреждений города Вологды, награжденных медалью «За особые успехи в учении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емлевская площадь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 II Международного фестивал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родных промыслов «Голос реме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пятница, 26 ию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 отде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в рамках проведения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еждународного фестиваля народных промыслов «Голос ремесе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.0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Фрязиновская, 24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рытие нового социально значимого объекта в городе Вологде «Детский сад № 112 «Золотая рыб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 памя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-летия Вологды (ул. Бурмаги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бусная экскурсия «Вологда православна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суббота,27 июн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День города Вологды – 868-летие со дня осн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Кремлевская 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марка ремесел в рамка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ого фестиваля народных промыслов «Голос реме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-11.5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ная программа в стиле «folk-pop music» с участием творческих коллективов города Вологд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уэт «Иванов Ден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50-12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локольный перезв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-12.3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ржественное открытие Дня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ремония присвоения звания «Почетный гражданин города Вологды», награждения знаком «За заслуги перед Вологд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30-13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 оркестра народных инструментов «Перезв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ная программа с участием фольклорных коллектив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30-15.3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атрализованное представление с участием творческих коллективов города Вологды и ансамбля народной музыки, песни и танца «Череповец» под управлением Заслуженного деятеля искусств Российской Федерации Ю.М.Цепелева </w:t>
            </w:r>
            <w:r>
              <w:rPr>
                <w:rFonts w:cs="Times New Roman" w:ascii="Times New Roman" w:hAnsi="Times New Roman"/>
                <w:i/>
              </w:rPr>
              <w:t>(шоу дуэт «Иванов День», Солисты: Зайцева М., Кулакова М., Танцевальный коллектив «Вологодские Узор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30-16.3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анцующие песни», концертная программа Группы «НЕ ТЕ»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30-17.3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унд-чек этно-фьюжн проекта «ГРУНЯ и этном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30-19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ная программа творческих коллективов и гостей город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М.Кубышкина, ансамбль русской песни «Диво град», ансамбль «Веселый лоскуток», ансамбль «Северный», фольклорный дуэт «Сияние», шоу-дуэт «Иванов день», ансамбль народных инструментов «Русский сувенир», солисты М.Кулакова, М.Зайцева, танцевальные коллективы: «Вологодские узоры», «Рябинка»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0-21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этно-фьюжн проекта «ГРУНЯ и этном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квер на набережной в парке Кремлев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уристический 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-11.1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выставки «Валенки и валяные издел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-17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ы по народным промыслам «Ремес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-18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и народных промы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-12.1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выставки «Кузнецы. Художественная ковка, изделия из желе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-18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е площадки «Ремесленный По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-16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у «Валенок-ш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0-17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у «Кузне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0-17.3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арт-объекта «Скаме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арк Кремлевский сад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46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-17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ы дл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-15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-15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семей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-16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сказка оркестра народных инструментов «Перезв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0-17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лощадь у Ц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нивермаг «Центральный», Благовещенская,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-14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красоты домашних животных «Мой любим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0-20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джазовой музыки «Сити-блю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лощадь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-презентация «Вологодское качество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-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«Вологодское гостеприим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ски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к аттракционов «Город для детей!»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детских вокальных и танцевальных коллективов города Вологды «Шаг в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30-15.3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национальных культур «Един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30-16.3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унд-чек звезды 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ссий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стр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30-17.3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Концертная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оркестра духовых инструментов «Классик-модерн бэнд» города Вологды «Мелодии нашего гор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3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нцертная программа «Песни для Вологды» </w:t>
            </w:r>
            <w:r>
              <w:rPr>
                <w:rFonts w:cs="Times New Roman" w:ascii="Times New Roman" w:hAnsi="Times New Roman"/>
                <w:i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уппа «Е2 Знакомы» г. Москва</w:t>
            </w:r>
            <w:r>
              <w:rPr>
                <w:rFonts w:cs="Times New Roman" w:ascii="Times New Roman" w:hAnsi="Times New Roman"/>
                <w:i/>
                <w:sz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30-20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нцертная программа победителей городских, всероссийских и международных конкурсов и фестивалей «Вологда – город достижений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0-22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страдная вечерняя программа «Вологда – здесь и сейч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шоу балет «Шаг вперед», шоу-группа «Импульс», Ю.Смыслов, А.Светлов, А.Соколов, О.Скрэтч, А.Малиновская, Е.Рейн, дуэт «Отражение»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0-2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нцертная программа группы «Белый орел» (г. Москв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00-00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нцертная программа группы «Подиум» 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.00-0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фейерве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.10-01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музыкально-танцевальная программа с участием ди-дж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Улица Пушк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часток между Советским проспектом и улицей Козленск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-18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ярмарка «Вологда литератур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-18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архитектурных проектов «Вологда архитектур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Улица Каменный м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-18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абот художников города Вологды и городов России – художественная галерея под открытым небом «Улица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-13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представление, посвященное 230-летию Каменного м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лощадь Воз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ставки официальных автодил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ловой экстр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Аллея по проспекту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-18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стиваль «Цветочно-сувенирный карнава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Советский просп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 участке от улицы М.Ульяновой до улицы Предтеченск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кухонь «Народные традиции»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Стадион «Динамо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л. Пушкинская, 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-12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для детей дошкольного возрас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еселая Спортлан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Улица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 участке от улицы Герцена до улицы С. Ор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города по вело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СК «Юбилейный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л. Зосимовская, 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-15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турнир по бадминт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Стадион «Локомотив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ул. Молодежная, 2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-18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, посвященный Дню города Волог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СКК «Вологда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ул. Конева, 2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-18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 «С Днем рождения, Волог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лощадка «Вологодская Слобода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лица Вологодская Слоб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-17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праздник на Вологодской Слоб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чное мероприятие «Вологда-Г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ыставка цветочных композиций, беседок, полянок                           для отдыха «В гости к лету», конкурс караваев «Как на наши именины», мастер-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арк культуры и отдыха Ветеранов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-23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здничные концертные и игровые программы, аттракционы, вечерняя дискоте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лощадка у Дома культуры Льнокомбина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л. Беляева,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здничная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Улицы города Вологды: Бурмагиных, Маяковского, Ленингра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0-12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состязания «Кремлевская вер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 памя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-летия Вологды (ул. Бурмаги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бусная экскурсия «Вологда православная»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лощадь Фед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0-19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чное мероприятие, посвященное Дню молодеж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воскресенье, 28 ию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 отде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в рамках проведения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еждународного фестиваля народных промыслов «Голос ремесе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 памя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-летия Вологды (ул. Бурмаги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бусная экскурсия «Вологда православная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0-17.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ремлёвская площадь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ого фестиваля народных промыслов «Голос ремес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емония награжд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УКИН.ДНА\УКИН.КАС.311\D:\Мои документы\ОГМ\2015\День города\программы\Программа 18.06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УКИН.ДНА\УКИН.КАС.311\D:\Мои документы\ОГМ\2015\День города\программы\Программа 18.06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ject">
    <w:name w:val="su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3:00Z</dcterms:created>
  <dc:creator>Kocheshkov_AS</dc:creator>
  <dc:description/>
  <dc:language>en-US</dc:language>
  <cp:lastModifiedBy>hripina_OA</cp:lastModifiedBy>
  <cp:lastPrinted>2015-06-15T08:21:00Z</cp:lastPrinted>
  <dcterms:modified xsi:type="dcterms:W3CDTF">2015-06-18T11:33:00Z</dcterms:modified>
  <cp:revision>2</cp:revision>
  <dc:subject/>
  <dc:title>Программа</dc:title>
</cp:coreProperties>
</file>