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ая научно-практическая конференция «МИР НАУКИ» 201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88"/>
        <w:gridCol w:w="4426"/>
        <w:gridCol w:w="567"/>
        <w:gridCol w:w="4749"/>
        <w:gridCol w:w="2809"/>
      </w:tblGrid>
      <w:tr>
        <w:trPr>
          <w:trHeight w:val="1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а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исследовательской рабо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Отчество научного руководителя</w:t>
            </w:r>
          </w:p>
        </w:tc>
      </w:tr>
      <w:tr>
        <w:trPr>
          <w:trHeight w:val="162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</w:t>
            </w:r>
          </w:p>
        </w:tc>
        <w:tc>
          <w:tcPr>
            <w:tcW w:w="1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22"/>
              </w:rPr>
              <w:t>РУССКИЙ ЯЗЫК и ЛИТЕРАТУРА</w:t>
            </w:r>
          </w:p>
        </w:tc>
      </w:tr>
      <w:tr>
        <w:trPr>
          <w:trHeight w:val="1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олока Анастасия Денисо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я месяцев в этимологическом аспект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лова Ольга Александровна, </w:t>
            </w:r>
          </w:p>
        </w:tc>
      </w:tr>
      <w:tr>
        <w:trPr>
          <w:trHeight w:val="1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а Карина Орудж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Никита Алексееви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12» (МОУ «СОШ № 12»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дороги любви (история любви В.Тушновой и А.Яшина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а Анна Николаевна, учитель русского языка и литературы,  </w:t>
            </w:r>
          </w:p>
        </w:tc>
      </w:tr>
      <w:tr>
        <w:trPr>
          <w:trHeight w:val="1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Татьяна Зурабо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ют деревенского крова…» (Образ малой родины в стихотворениях С.В. Чухина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дунова Елена Витальевна, </w:t>
            </w:r>
          </w:p>
        </w:tc>
      </w:tr>
      <w:tr>
        <w:trPr>
          <w:trHeight w:val="1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аков Денис Игореви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ОУ «Средняя  общеобразовательная школа № 15   имени дважды Героя    Советского Союза  А. Ф. Клубова»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судьбы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ссказе В. И. Белова «Холмы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кова Людмила Вячеславовна, учите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итина Милена Александро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15 имени дважды Героя Советского Союза  А. Ф. Клубова»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ок и мир в рассказ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И.  Белова «Тезки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кова Людмила Вячеславовна, учител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ва Анастасия Валерье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14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вища и их роль в жизни учащихс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Светлана Егоровна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умар Кристина Алоковна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с  углубленным изучением английского языка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отив преображения в поэзии А.Тарковског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Мария Георгиевна</w:t>
            </w:r>
          </w:p>
        </w:tc>
      </w:tr>
      <w:tr>
        <w:trPr>
          <w:trHeight w:val="1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знева Арина Дмитрие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21 имени Василия Ивановича Бел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сти и проблемы  перевода на английский язык произведений В. И. Бел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ина Ольга Иванов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Алена Андрее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13 имени А.А. Завитух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как способ прочтения произведения (на примере пьесы У. Шекспира «Ромео и Джульет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ёва Натал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</w:tr>
      <w:tr>
        <w:trPr>
          <w:trHeight w:val="1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ук Матвей Михайлови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13 имени А.А. Завитух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Пушкин – это гений, сумевший создать идеал русской нации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Бутусова Анна Анатольевна</w:t>
            </w:r>
          </w:p>
        </w:tc>
      </w:tr>
      <w:tr>
        <w:trPr>
          <w:trHeight w:val="1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нова Диана Алексее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Время и пространство в сборнике рассказов Л.Е. Улицкой «Детство-49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Чернакова Светлана Анатольевна</w:t>
            </w:r>
          </w:p>
        </w:tc>
      </w:tr>
      <w:tr>
        <w:trPr>
          <w:trHeight w:val="1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ева Мария Владимиро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Роль античных образов в книге стихов А.С. Кушнера «Вечерний свет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Чернакова Светлана Анатольев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шкова Екатерина Павло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Образ дома в книге стихов С.С. Орлова «Третья скорость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Чернакова Светлана Анатольевна</w:t>
            </w:r>
          </w:p>
        </w:tc>
      </w:tr>
      <w:tr>
        <w:trPr>
          <w:trHeight w:val="1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чкова К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ОУ «Средняя общеобразовательная школа №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Роман Гайто Газданова «Эвелина и ее друзья» в контексте масонского учения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Белова Анна Павлов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62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</w:t>
            </w:r>
          </w:p>
        </w:tc>
        <w:tc>
          <w:tcPr>
            <w:tcW w:w="1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32"/>
                <w:szCs w:val="32"/>
                <w:lang w:eastAsia="hi-IN" w:bidi="hi-IN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кова Елизавета Андреевна                         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15 имени дважды Героя Советского Союза А.Ф. Клуб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водной среды с помощью биотеста семян гороха посевного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на Татьяна Михайловна, учитель биологии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а Натал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 7 имени 24 Краснознамённой Евпаторийской гвардейской стрелковой дивиз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лесного массива деревни Семёнко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олина Ольга Михайловна</w:t>
            </w:r>
          </w:p>
        </w:tc>
      </w:tr>
      <w:tr>
        <w:trPr>
          <w:trHeight w:val="11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щева Елизавета Ивано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5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пуляционно-статистического метода для расчета гетерозиготных носителей мутантного гена ФКУ по Вологодской обла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енкова Людмила Юрьев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енина Ирина Анатольевна</w:t>
            </w:r>
          </w:p>
        </w:tc>
      </w:tr>
      <w:tr>
        <w:trPr>
          <w:trHeight w:val="8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ьшикова Анастасия Александро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5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лияние талой воды для эффективного роста растен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енкова Людмила Юр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овол Евгений Олегович</w:t>
            </w:r>
          </w:p>
        </w:tc>
      </w:tr>
      <w:tr>
        <w:trPr>
          <w:trHeight w:val="9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Сергей Михайлови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5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риентации магнитного поля для эффективного роста растен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енкова Людмила Юрье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ловол Евгений Олегович 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Полина Андрее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ая кислотность желу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Ирина Владимировна, 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Роман Михайлови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: прошлое и настояще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Ирина Владимировна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ов Александр Сергееви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13 имени А.А. Завитух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ьютер «за и против» в жизни школьника и здоровье-сберегающие технолог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Любовь Александровна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оро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13 имени А.А. Завитух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анитарно-гигиенического состояния дубов у памяти 800-летия Вологд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Любовь Александровна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улина Елена Константино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лора сосудистых растений ландшафтного заказника «Андогский лес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Александр Юрьевич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ева Анастасия</w:t>
            </w:r>
          </w:p>
          <w:p>
            <w:pPr>
              <w:pStyle w:val="P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ind w:right="-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 растительность северной части Андогской гряды в 77-78 лесных кварталах Визьменского лесничества Белозерского лесхоз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Александр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шикова Владислава Алексее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овой состав высших сосудистых растений на автомобильных дорогах 4 и 5 категорий, проложенных на севере Андогской гряды в Белозерском муниципальном район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Александр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ЦИЯ</w:t>
            </w:r>
          </w:p>
        </w:tc>
        <w:tc>
          <w:tcPr>
            <w:tcW w:w="1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ИМИЯ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лина Вал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а Татья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25 имени И.А.Батал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препаратов от изжоги на процесс пищеварения в желудк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Светлана Валериевна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Наталия Алексеев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 Марина Викторо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3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химического состава мон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Ан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алев Павел Анатольевич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минов Егор Андрееви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Средняя общеобразовательная школа № 3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стительного сырь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крашивания ткане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Ан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Павел Евген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ов Дан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3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ла ― секреты изготовл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Ан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ов Андрей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1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тели в продуктах питания и лекарственных препарата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Елена Юрьевна</w:t>
            </w:r>
          </w:p>
        </w:tc>
      </w:tr>
      <w:tr>
        <w:trPr>
          <w:trHeight w:val="49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</w:t>
            </w:r>
          </w:p>
        </w:tc>
        <w:tc>
          <w:tcPr>
            <w:tcW w:w="1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22"/>
              </w:rPr>
              <w:t>ЭКОНОМИКА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Ламов Дани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МОУ «Средняя общеобразова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школа № 3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намики инфляции России с 2011 по 2015 год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елкина Наталья Александровна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о Анастасия Николае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У «Средняя общеобразова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№ 3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влияние безработицы на экономику  и челове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елкина Наталья Александровна</w:t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Александр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3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ахования в туризм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 И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чева Н.Н.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Але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3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требительского поведения молодежи г. Вологды при выборе кинотеат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чева Н.Н.</w:t>
            </w:r>
          </w:p>
        </w:tc>
      </w:tr>
      <w:tr>
        <w:trPr>
          <w:trHeight w:val="6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 Алена, Ракутина Екатери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3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ица в Вологд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чева Н.Н.</w:t>
            </w:r>
          </w:p>
        </w:tc>
      </w:tr>
      <w:tr>
        <w:trPr>
          <w:trHeight w:val="5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трухина Карина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Анастас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3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еление из ветхо-аварийного жилья по Вологодской области и г. Вологде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чева Н.Н.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чкин Роман Андрееви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оценки качества жизни населения муниципальных район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яхина Валентина Станиславовна</w:t>
            </w:r>
          </w:p>
        </w:tc>
      </w:tr>
      <w:tr>
        <w:trPr>
          <w:trHeight w:val="416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ЦИЯ</w:t>
            </w:r>
          </w:p>
        </w:tc>
        <w:tc>
          <w:tcPr>
            <w:tcW w:w="1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СТОРИЯ ГЕОГРАФИЯ КРАЕВЕДЕНИЕ</w:t>
            </w:r>
          </w:p>
        </w:tc>
      </w:tr>
      <w:tr>
        <w:trPr>
          <w:trHeight w:val="7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сарева Натал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МОУ «</w:t>
            </w:r>
            <w:r>
              <w:rPr>
                <w:rFonts w:eastAsia="Symbol"/>
                <w:kern w:val="2"/>
                <w:sz w:val="22"/>
                <w:szCs w:val="22"/>
                <w:lang w:eastAsia="zxx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редняя общеобразовательная школа № 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ни 24 Краснознамённой Евпаторийской гвардейской стрелковой дивиз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ояние лесного массива деревни Семёнко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олина Ольга Михайловна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живина Полина Алексендро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Symbol"/>
                <w:kern w:val="2"/>
                <w:sz w:val="22"/>
                <w:szCs w:val="22"/>
                <w:lang w:eastAsia="zxx"/>
              </w:rPr>
              <w:t>МОУ «Средняя общеобразовательная школа №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почв Вологодского района в долине реки Шогра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Symbol"/>
                <w:kern w:val="2"/>
                <w:sz w:val="22"/>
                <w:szCs w:val="22"/>
                <w:lang w:eastAsia="zxx"/>
              </w:rPr>
              <w:t>Товмасян Елена Вельмаровна</w:t>
            </w:r>
          </w:p>
        </w:tc>
      </w:tr>
      <w:tr>
        <w:trPr>
          <w:trHeight w:val="7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а Юлия Викторо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2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 Яковлевич Федулов: вклад в промышленное и социальное развитие города Вологд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дежда Борисовна</w:t>
            </w:r>
          </w:p>
        </w:tc>
      </w:tr>
      <w:tr>
        <w:trPr>
          <w:trHeight w:val="7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а Камилла Андрее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с углубленным изучением отдельных предметов №8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пленные в Вологодской губернии в годы Первой мировой войн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барова Ирина Николаевна, </w:t>
            </w:r>
          </w:p>
        </w:tc>
      </w:tr>
      <w:tr>
        <w:trPr>
          <w:trHeight w:val="7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ва Анастасия Валерье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1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й словарик географ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ова Елена Николаевна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порова Алина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Средняя общеобразовательная школа №3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изучения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арэ 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йлов Григорий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Средняя общеобразовательная школа №3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войн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арэ Ма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ановна 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укова Арина Алексее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21 имени Василия Ивановича Бел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логический анализ топонимов 6 микрорайона г. Вологд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Галина Юрьевна</w:t>
            </w:r>
          </w:p>
        </w:tc>
      </w:tr>
      <w:tr>
        <w:trPr>
          <w:trHeight w:val="7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лександра Андрее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13 имени А.А. Завитух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которые особенности социальной мобильности в России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– первой половин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» (на примере одной семьи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овская  Ольга Владимировна</w:t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Анна Андрее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 «Вологодский многопрофильный лиц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ind w:right="39" w:hanging="0"/>
              <w:rPr>
                <w:sz w:val="22"/>
                <w:szCs w:val="22"/>
              </w:rPr>
            </w:pPr>
            <w:r>
              <w:rPr>
                <w:rStyle w:val="S3"/>
                <w:color w:val="000000"/>
                <w:sz w:val="22"/>
                <w:szCs w:val="22"/>
              </w:rPr>
              <w:t>Плакат как исторический  источник Великой Отечественной  войн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ина Наталия Юрьевна</w:t>
            </w:r>
          </w:p>
        </w:tc>
      </w:tr>
      <w:tr>
        <w:trPr>
          <w:trHeight w:val="7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шикова Владислава Алексее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БОУ ВО «Вологодский многопрофильный лиц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этапы истории России в деталях и образе новогодних игруше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ина Наталия Юрьевна</w:t>
            </w:r>
          </w:p>
        </w:tc>
      </w:tr>
      <w:tr>
        <w:trPr>
          <w:trHeight w:val="7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дрина Мар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редняя общеобразовательная школа №20 имени героя Советского Союза Долгова Владимира Константинович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ой вологодский парень лежит в белорусской земл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а Светлана Роберт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ЦИЯ</w:t>
            </w:r>
          </w:p>
        </w:tc>
        <w:tc>
          <w:tcPr>
            <w:tcW w:w="1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22"/>
              </w:rPr>
              <w:t>ФИЗИКА МАТЕМАТИКА</w:t>
            </w:r>
          </w:p>
        </w:tc>
      </w:tr>
      <w:tr>
        <w:trPr>
          <w:trHeight w:val="7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брова Елизавета Владимиро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Средняя общеобразовательная школа с углубленным изучением английского языка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авление» «Ох, уж эти каблуки!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рогова Ирина Вениаминовна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арикова Екатерина Андрее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ОУ «Средняя общеобразовательная школа №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атематика на службе у медицин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Symbol"/>
                <w:kern w:val="2"/>
                <w:sz w:val="22"/>
                <w:szCs w:val="22"/>
              </w:rPr>
              <w:t>Смирнова Галина Викторовна</w:t>
            </w:r>
          </w:p>
        </w:tc>
      </w:tr>
      <w:tr>
        <w:trPr>
          <w:trHeight w:val="4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ndale Sans UI;Arial Unicode MS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овская Лада Владимиров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У ВО  «Вологодский многопрофильный лиц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ymbo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ичные игр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ymbol"/>
                <w:kern w:val="2"/>
                <w:sz w:val="22"/>
                <w:szCs w:val="22"/>
              </w:rPr>
            </w:pPr>
            <w:r>
              <w:rPr>
                <w:rFonts w:eastAsia="Symbol"/>
                <w:kern w:val="2"/>
                <w:sz w:val="22"/>
                <w:szCs w:val="22"/>
              </w:rPr>
              <w:t>Метляхина Валентина Станислав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опросами обращаться   Карпунина Вера Анатольевна, методист  89115476112 т. 53-59-76</w:t>
      </w:r>
    </w:p>
    <w:sectPr>
      <w:type w:val="nextPage"/>
      <w:pgSz w:orient="landscape" w:w="16838" w:h="11906"/>
      <w:pgMar w:left="567" w:right="1134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59:00Z</dcterms:created>
  <dc:creator>Elena</dc:creator>
  <dc:description/>
  <cp:keywords/>
  <dc:language>en-US</dc:language>
  <cp:lastModifiedBy>Вера Анатольевна</cp:lastModifiedBy>
  <cp:lastPrinted>2015-02-19T10:26:00Z</cp:lastPrinted>
  <dcterms:modified xsi:type="dcterms:W3CDTF">2016-02-18T11:26:00Z</dcterms:modified>
  <cp:revision>105</cp:revision>
  <dc:subject/>
  <dc:title/>
</cp:coreProperties>
</file>