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оведение город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ир науки +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РЕДИТЕЛЬ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Вологды, муниципальное учреждение дополнительного образования «Детско-юношеский центр «Единство»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МЕСТО ПРОВЕДЕНИЯ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60002, г. Вологда, ул. Гагарина д. 46, Тел.53-59-7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проведения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марта 2016 г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о регистрации 9:30, начало работы секций 10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/>
      </w:pPr>
      <w:r>
        <w:rPr>
          <w:caps w:val="false"/>
          <w:smallCaps w:val="false"/>
          <w:sz w:val="28"/>
          <w:szCs w:val="28"/>
        </w:rPr>
        <w:t>3. ЦЕЛЬ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обучающихся образовательных учреждений города Вологды к научно-исследовательской деятельности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учающиеся 4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7 классов</w:t>
      </w:r>
      <w:r>
        <w:rPr>
          <w:sz w:val="28"/>
          <w:szCs w:val="28"/>
        </w:rPr>
        <w:t xml:space="preserve"> образовательных учебных заведений города Волог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УКОВОДСТВО КОНФЕРЕН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астник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эксперт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ведение итогов конферен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по организации работы конфер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ЗАЯВКИ НА УЧАСТИЕ В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заполнить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на автора (авторский коллектив), предоставившего каждую исследовательск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аботы (на бумажных и электронных носителях) принимаются </w:t>
      </w:r>
      <w:r>
        <w:rPr>
          <w:b/>
          <w:sz w:val="28"/>
          <w:szCs w:val="28"/>
        </w:rPr>
        <w:t xml:space="preserve">с 29 февраля по 11 марта 2016 года </w:t>
      </w:r>
      <w:r>
        <w:rPr>
          <w:sz w:val="28"/>
          <w:szCs w:val="28"/>
        </w:rPr>
        <w:t>по адресу: ул. Гагарина, д. 46 или в электронном виде (с пометкой конференция) на адрес</w:t>
      </w:r>
      <w:r>
        <w:rPr/>
        <w:t xml:space="preserve"> </w:t>
      </w:r>
      <w:r>
        <w:rPr>
          <w:color w:val="0070C0"/>
          <w:sz w:val="28"/>
          <w:szCs w:val="28"/>
          <w:u w:val="single"/>
        </w:rPr>
        <w:t>edinstvo@vologda.edu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СЛОВИЯ ОТБОРА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указанные сроки исследовательски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 за три дня до конференции размещает на сайте учреждения </w:t>
      </w:r>
      <w:hyperlink r:id="rId2">
        <w:r>
          <w:rPr>
            <w:rStyle w:val="InternetLink"/>
            <w:sz w:val="28"/>
            <w:szCs w:val="28"/>
          </w:rPr>
          <w:t>www.edinstvo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иглашении на предметную секцию для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сследовательских работ, независимо от результатов экспертизы, авторам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ПОРЯДОК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 предусматривает публичное выступление участников по результатам собственной исследовательской деятельности на предметных секциях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биолог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усский язык и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история, география, краевед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чальная школ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продолжительностью до 7 минут и обсуждение доклада продолжительностью не более 5 минут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ПОДВЕДЕНИЕ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конференции получают </w:t>
      </w:r>
      <w:r>
        <w:rPr>
          <w:b/>
          <w:i/>
          <w:sz w:val="28"/>
          <w:szCs w:val="28"/>
        </w:rPr>
        <w:t>Сертификат участника</w:t>
      </w:r>
      <w:r>
        <w:rPr>
          <w:sz w:val="28"/>
          <w:szCs w:val="28"/>
        </w:rPr>
        <w:t xml:space="preserve">. Победители конференции </w:t>
      </w:r>
      <w:r>
        <w:rPr>
          <w:b/>
          <w:i/>
          <w:sz w:val="28"/>
          <w:szCs w:val="28"/>
        </w:rPr>
        <w:t>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конференции размещается на сайте учрежд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edinstvo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научно</w:t>
      </w:r>
      <w:r>
        <w:rPr>
          <w:b/>
          <w:bCs/>
          <w:caps/>
          <w:sz w:val="28"/>
        </w:rPr>
        <w:t>-</w:t>
      </w:r>
      <w:r>
        <w:rPr>
          <w:b/>
          <w:bCs/>
          <w:sz w:val="28"/>
        </w:rPr>
        <w:t xml:space="preserve">практической конференции </w:t>
      </w:r>
      <w:r>
        <w:rPr>
          <w:b/>
          <w:bCs/>
          <w:caps/>
          <w:sz w:val="28"/>
        </w:rPr>
        <w:t>«</w:t>
      </w:r>
      <w:r>
        <w:rPr>
          <w:b/>
          <w:bCs/>
          <w:sz w:val="28"/>
        </w:rPr>
        <w:t>Мир науки+</w:t>
      </w:r>
      <w:r>
        <w:rPr>
          <w:b/>
          <w:bCs/>
          <w:caps/>
          <w:sz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отдельно на каждую 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/>
      </w:pPr>
      <w:r>
        <w:rPr>
          <w:sz w:val="28"/>
          <w:szCs w:val="28"/>
        </w:rPr>
        <w:t>в научно-практической конференции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ир науки+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4"/>
        <w:gridCol w:w="750"/>
        <w:gridCol w:w="1944"/>
        <w:gridCol w:w="1068"/>
        <w:gridCol w:w="1433"/>
        <w:gridCol w:w="1518"/>
      </w:tblGrid>
      <w:tr>
        <w:trPr>
          <w:trHeight w:val="2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Название ОУ (в соответствии с Уставом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ритерии оценки конкурсной раб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/>
      </w:pPr>
      <w:r>
        <w:rPr>
          <w:sz w:val="24"/>
        </w:rPr>
        <w:t>2. Критерии оценки публичного выступления (оценивается устное выступле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>Отбор на конференцию (этап публич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ритерии конкурсного отбора работ: (от 0 до 20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Результаты, полученные самостоятельно, отмечены автором в текст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Анализ уже известных научных ф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своение методо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бъем проделанной работы (оценивается в сравнении с другими работами данной секции, к объему проделанной работы не имеет отношения количество страниц в работ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тсутствие ошибочных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литературы, оформление приложений, подписанные формулы, рисунки, таблицы, схем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е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Normal"/>
        <w:jc w:val="both"/>
        <w:rPr/>
      </w:pPr>
      <w:r>
        <w:rPr>
          <w:sz w:val="24"/>
          <w:szCs w:val="24"/>
        </w:rPr>
        <w:t>* Научный стиль изложения, отсутствие грамматических и орфограф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Качество анализа источников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нтроль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содержанию и оформлению работ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 «Мир науки +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ая работа</w:t>
      </w:r>
      <w:r>
        <w:rPr>
          <w:sz w:val="24"/>
          <w:szCs w:val="24"/>
        </w:rPr>
        <w:t xml:space="preserve">, представленная на конференцию, должна носить исследовательский характер (учебно-исследовательская работа, исследовательский проект, мини-исследование), центром которого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формулировка проблемы, отражение актуальности темы, определение</w:t>
        <w:br/>
        <w:t xml:space="preserve">целей и задач, объект и предмет исследования, гипотеза, степень </w:t>
      </w:r>
      <w:r>
        <w:rPr>
          <w:spacing w:val="3"/>
          <w:sz w:val="24"/>
          <w:szCs w:val="24"/>
        </w:rPr>
        <w:t>изученности данного вопроса, практическая значимость и т.п.</w:t>
      </w:r>
      <w:r>
        <w:rPr>
          <w:spacing w:val="-1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pacing w:val="3"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информация, собранная и обработанная исследователем, а именно описание основных рассматриваемых фактов; характеристика методов решения проблемы; сравнение известных автору старых и предлагаемых методов решения;</w:t>
      </w:r>
      <w:r>
        <w:rPr>
          <w:spacing w:val="3"/>
          <w:sz w:val="24"/>
          <w:szCs w:val="24"/>
        </w:rPr>
        <w:t xml:space="preserve"> инструментарий исследования; описание проводимого эксперимента; способы обработки данных эксперимента и саму обработку данных в табличном графическом или ином варианте; выводы по проводимому эксперименту и </w:t>
      </w:r>
      <w:r>
        <w:rPr>
          <w:spacing w:val="-3"/>
          <w:sz w:val="24"/>
          <w:szCs w:val="24"/>
        </w:rPr>
        <w:t>т.д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</w:t>
        <w:br/>
        <w:t>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публикации, издания и</w:t>
        <w:br/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): иллюстративный материал (рисунки, схемы,</w:t>
        <w:br/>
        <w:t>карты, таблицы, фотографии, дневники наблюдений и т.п.), который должен быть связан с основным содерж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5 мм, сверху и снизу - 20 м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работы: не более 15 страниц (не считая титульного листа и прилож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stvo.edu.ru/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7:00Z</dcterms:created>
  <dc:creator>666</dc:creator>
  <dc:description/>
  <cp:keywords/>
  <dc:language>en-US</dc:language>
  <cp:lastModifiedBy>Вера Анатольевна</cp:lastModifiedBy>
  <dcterms:modified xsi:type="dcterms:W3CDTF">2016-02-29T09:09:00Z</dcterms:modified>
  <cp:revision>24</cp:revision>
  <dc:subject/>
  <dc:title/>
</cp:coreProperties>
</file>