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</w:t>
      </w:r>
      <w:r>
        <w:rPr>
          <w:b/>
          <w:iCs/>
          <w:lang w:val="en-US"/>
        </w:rPr>
        <w:t>VIII</w:t>
      </w:r>
      <w:r>
        <w:rPr>
          <w:b/>
          <w:iCs/>
        </w:rPr>
        <w:t xml:space="preserve"> ГОРОДСКОЙ</w:t>
      </w:r>
      <w:r>
        <w:rPr>
          <w:b/>
        </w:rPr>
        <w:t xml:space="preserve"> НАУЧНО-ПРАКТИЧЕСКОЙ КОНФЕРЕНЦИИ «МИР НАУКИ+»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14"/>
        <w:gridCol w:w="698"/>
        <w:gridCol w:w="4559"/>
        <w:gridCol w:w="2857"/>
        <w:gridCol w:w="144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а конференци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(название исследовательской работы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мя Отчество научного руководител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ждение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/>
                <w:sz w:val="28"/>
                <w:szCs w:val="40"/>
              </w:rPr>
              <w:t>Секция «РУССКИЙ ЯЗЫК и ЛИТЕРАТУРА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а Анастасия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 общеобразовательная школа № 26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ртоэпических ошибок уча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симова Елена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брова Елизавет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1 с углубленным изучением английского язык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о стихотворений Л.П. Розово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кина Гали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ова Елизавет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1 с углубленным изучением английского язык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астений в стихах Ольги Фокино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кина Гали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имова Полин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 общеобразовательная школа № 28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сленг в лексиконе пятиклассников МОУ «СОШ № 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рева Наталья Роберто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рей Андрей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15 имени дважды Героя Советского Союза А.Ф. Клубов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учения преподобного Сергея Радонежского в исторических произведениях А.Грязева (по рассказу «Грех игумена» и повести «Откровение Дионисия»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окова Людмила Вячеслав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>
          <w:trHeight w:val="529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40"/>
              </w:rPr>
              <w:t>Секция «БИОЛОГИЯ»</w:t>
            </w:r>
          </w:p>
        </w:tc>
      </w:tr>
      <w:tr>
        <w:trPr>
          <w:trHeight w:val="5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едорова Ольга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ашивание тканей натуральными красителя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шникова Еле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>
          <w:trHeight w:val="5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воронкова Дарин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13 г. Вологды имени А.А. Завитухина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оценка санитарного состояния Дубов черешчатых (</w:t>
            </w:r>
            <w:r>
              <w:rPr>
                <w:i/>
              </w:rPr>
              <w:t>Qu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rcus r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bur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.</w:t>
            </w:r>
            <w:r>
              <w:rPr/>
              <w:t>), произрастающих у памятника 800-летия г. Волог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Любовь Александровна Жаворонков Юри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>
          <w:trHeight w:val="5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 Даниил, Кокшаров Алекс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 общеобразовательная школа № 22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онные исследования в </w:t>
            </w:r>
          </w:p>
          <w:p>
            <w:pPr>
              <w:pStyle w:val="Normal"/>
              <w:rPr/>
            </w:pPr>
            <w:r>
              <w:rPr/>
              <w:t>Ковыринском сад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тон Евген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>
          <w:trHeight w:val="47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32"/>
                <w:szCs w:val="40"/>
              </w:rPr>
              <w:t>Секция</w:t>
            </w:r>
            <w:r>
              <w:rPr>
                <w:b/>
                <w:sz w:val="22"/>
                <w:szCs w:val="28"/>
              </w:rPr>
              <w:t xml:space="preserve"> «</w:t>
            </w:r>
            <w:r>
              <w:rPr>
                <w:b/>
                <w:sz w:val="32"/>
                <w:szCs w:val="28"/>
              </w:rPr>
              <w:t>ИСТОРИЯ, ГЕОГРАФИЯ И КРАЕВЕДЕНИЕ»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яков Его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2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родословная. Воины в моей семь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сберг Мила Леонид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нд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ющая компьютерная игра для учеников 4-6 классов </w:t>
            </w:r>
          </w:p>
          <w:p>
            <w:pPr>
              <w:pStyle w:val="Normal"/>
              <w:jc w:val="both"/>
              <w:rPr/>
            </w:pPr>
            <w:r>
              <w:rPr/>
              <w:t>«История царствования Династии Романов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йнишникова Елена Николаевна, учитель  химии МОУ «Гимназия №2», 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Юлия Вадимовна, гейм-дизайнер компания «</w:t>
            </w:r>
            <w:r>
              <w:rPr>
                <w:lang w:val="en-US"/>
              </w:rPr>
              <w:t>Playrix</w:t>
            </w:r>
            <w:r>
              <w:rPr/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иничева Кс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2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жизнь моих родных в воспоминаниях и образ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сберг Мила Леонид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ышева Олес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 общеобразовательная школа № 22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ая Отечественная война в судьбе моего прадедушки капитана Андрея Андреевича Золотухи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дежда Борис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>
          <w:trHeight w:val="38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b/>
                <w:sz w:val="32"/>
                <w:szCs w:val="40"/>
              </w:rPr>
              <w:t>Секция «НАЧАЛЬНАЯ ШКОЛА»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ловьев Андр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Начальная школа №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есткость воды. Когда у жидкости твердый характе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олотько Анна Владими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плом 1 степени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20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ая мечта в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е профе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ол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а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1 степени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аева Екатер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 общеобразовательная школа № 14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– путь к здоровь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лич Мария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чурова Алёна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33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ё о герани. Изготовление духов из гера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кова Татьяна Валерьевна,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2 степени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 Станислав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«Гимназия №2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олог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ехина Юлия Анато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2 степени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втина Лиз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У ДОД ДЮЦ «Единство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ли одной семь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Муза Леонид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2 степени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 Максим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ОУ «Средняя  общеобразовательная школа № 36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ристалл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ан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плом 3 степени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елин Кирил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заимодействие Солнца и Земл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удринская Валентина Михайл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плом 3 степени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такова Алин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 общеобразовательная школа № 33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Истории моих предков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нин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3 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59:00Z</dcterms:created>
  <dc:creator>Elena</dc:creator>
  <dc:description/>
  <cp:keywords/>
  <dc:language>en-US</dc:language>
  <cp:lastModifiedBy>Вера Анатольевна</cp:lastModifiedBy>
  <dcterms:modified xsi:type="dcterms:W3CDTF">2015-03-24T12:35:00Z</dcterms:modified>
  <cp:revision>76</cp:revision>
  <dc:subject/>
  <dc:title/>
</cp:coreProperties>
</file>