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Итоги работы городской научно-практической конференции «МИР НАУКИ» 2016 г.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13"/>
        <w:gridCol w:w="5826"/>
        <w:gridCol w:w="981"/>
        <w:gridCol w:w="2646"/>
        <w:gridCol w:w="853"/>
        <w:gridCol w:w="1746"/>
      </w:tblGrid>
      <w:tr>
        <w:trPr>
          <w:trHeight w:val="1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конферен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 научного руководи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а</w:t>
            </w:r>
          </w:p>
        </w:tc>
      </w:tr>
      <w:tr>
        <w:trPr>
          <w:trHeight w:val="149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Секция «РУССКИЙ ЯЗЫК ЛИТЕРАТУРА</w:t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олока Анастас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лова Ольга Александровна,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а Карина Лебедев Никит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2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а Анна Николаев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а Татья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5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дунова Елена Витальевна,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таков Денис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5 имени дважды Героя Советского Союза А. Ф. Клубо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Людмила Вячеслав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икитина Миле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5 имени дважды Героя Советского Союза  А. Ф. Клубова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ва Людмила Вячеславовна, учител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чева Анастас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4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Светлана Его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мар Крист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 с  углубленным изучением английского язы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Мария Георги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а Але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ёва Натал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шук Матвей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Бутусова Анна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нова Диа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Чернакова Светлана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 Мар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Чернакова Светлана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шкова Екатер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Чернакова Светлана Анатоль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кова К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16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Белова Анна Павло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547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Секция «БИОЛОГИЯ»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кова Елизавета           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15 имени дважды Героя Советского Союза А.Ф. Клубо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на Татьяна Михайловна, учитель биолог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сарева Натал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ОУ "</w:t>
            </w:r>
            <w:r>
              <w:rPr>
                <w:rFonts w:eastAsia="Symbol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редняя общеобразовательная школа № 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и 24 Краснознамённой Евпаторийской гвардейской стрелковой дивизи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олина Ольга Михайл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щева Елизавет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енкова Людмила Юрьев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енина Ирина Анатольев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шикова Анастас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енкова Людмил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овол Евгений Олег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Сергей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енкова Людмил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овол Евгений Олегович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 Александр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Любовь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улина Еле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лександр Юрь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а Анаста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ВО «Вологодский многопрофильный лиц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Александр Юрь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икова Владислав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лександр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47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Секция «ХИМИЯ»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а Татья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5 имени И.А.Батало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Светлана Валери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а Наталия Рубан Мар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нна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галев Павел Тельминов Егор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нна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 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ов Дани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нна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4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лена Юр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Пол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1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Ирина Владимировна,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Роман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1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Владими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Секция «ЭКОНОМИКА»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Ламов Дани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ОУ «Средняя общеобразовательная школа № 33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кина Наталь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о Анастасия Гундорова Анастас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кина Наталь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Александ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И.В., Сеничева Наталья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Але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а Наталья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Алена, Ракутина Екатери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а Наталья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ухина Карин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настас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а Наталья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чкин Роман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хина Валентина Стан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386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екция «ИСТОРИЯ, ГЕОГРАФИЯ, КРАЕВЕДЕНИЕ»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живина Пол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Symbol"/>
                <w:kern w:val="2"/>
                <w:sz w:val="22"/>
                <w:szCs w:val="22"/>
                <w:lang w:eastAsia="zxx"/>
              </w:rPr>
              <w:t>МОУ «Средняя общеобразовательная школа № 4»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Symbol"/>
                <w:kern w:val="2"/>
                <w:sz w:val="22"/>
                <w:szCs w:val="22"/>
                <w:lang w:eastAsia="zxx"/>
              </w:rPr>
              <w:t>Товмасян Елена Вельмаровна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шина Юл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2»</w:t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 Борис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а Пол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»</w:t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Марианна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феева Камилл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У «Средняя общеобразовательная школа с углубленным изучением отдельных предметов № 8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а Ирина Николаевна,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8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чева Анастас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4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Елена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орова Ал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3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арэ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,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йлов Григорий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3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арэ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,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укова Ар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1 имени Василия Ивановича Бело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али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4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Александр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овская  Ольга Владими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Ан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 «Вологодский многопрофильный лиц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на Натали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икова Владисла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 «Вологодский многопрофильный лиц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на Натали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Мар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sz w:val="22"/>
                <w:szCs w:val="22"/>
              </w:rPr>
              <w:t>МОУ «Средняя общеобразовательная школа №20 имени героя Советского Союза Долгова Владимира Константинович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Светлана Роберт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406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екция «МАТЕМАТИКА  ФИЗИКА»</w:t>
            </w:r>
          </w:p>
        </w:tc>
      </w:tr>
      <w:tr>
        <w:trPr>
          <w:trHeight w:val="7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брова Елизавет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1 с  углубленным изучением английского язы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огова Ирина Вениамин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арикова Екатерин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ОУ «Средняя общеобразовательная школа № 4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Symbol"/>
                <w:kern w:val="2"/>
                <w:sz w:val="22"/>
                <w:szCs w:val="22"/>
              </w:rPr>
              <w:t>Смирнова Галина Викторовна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ская Лад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 «Вологодский многопрофильный лице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ymbol"/>
                <w:kern w:val="2"/>
                <w:sz w:val="22"/>
                <w:szCs w:val="22"/>
              </w:rPr>
            </w:pPr>
            <w:r>
              <w:rPr>
                <w:rFonts w:eastAsia="Symbol"/>
                <w:kern w:val="2"/>
                <w:sz w:val="22"/>
                <w:szCs w:val="22"/>
              </w:rPr>
              <w:t>Метляхина Валентина Станислав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ymbol"/>
                <w:kern w:val="2"/>
                <w:sz w:val="22"/>
                <w:szCs w:val="22"/>
              </w:rPr>
            </w:pPr>
            <w:r>
              <w:rPr>
                <w:rFonts w:eastAsia="Symbol"/>
                <w:kern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вопросами обращаться:</w:t>
      </w:r>
    </w:p>
    <w:p>
      <w:pPr>
        <w:pStyle w:val="Normal"/>
        <w:rPr>
          <w:b/>
          <w:b/>
        </w:rPr>
      </w:pPr>
      <w:r>
        <w:rPr>
          <w:b/>
        </w:rPr>
        <w:t>Карпунина Вера Анатольевн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 xml:space="preserve">         </w:t>
      </w:r>
      <w:r>
        <w:rPr>
          <w:b/>
        </w:rPr>
        <w:t>53-59-76</w:t>
        <w:tab/>
        <w:t>89115476112</w:t>
      </w:r>
    </w:p>
    <w:sectPr>
      <w:type w:val="nextPage"/>
      <w:pgSz w:orient="landscape" w:w="16838" w:h="11906"/>
      <w:pgMar w:left="567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59:00Z</dcterms:created>
  <dc:creator>Elena</dc:creator>
  <dc:description/>
  <cp:keywords/>
  <dc:language>en-US</dc:language>
  <cp:lastModifiedBy>Вера Анатольевна</cp:lastModifiedBy>
  <cp:lastPrinted>2016-02-25T16:53:00Z</cp:lastPrinted>
  <dcterms:modified xsi:type="dcterms:W3CDTF">2016-03-01T08:06:00Z</dcterms:modified>
  <cp:revision>118</cp:revision>
  <dc:subject/>
  <dc:title/>
</cp:coreProperties>
</file>