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71"/>
      </w:tblGrid>
      <w:tr>
        <w:trPr>
          <w:trHeight w:val="145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ind w:right="612" w:hanging="0"/>
              <w:rPr>
                <w:szCs w:val="144"/>
              </w:rPr>
            </w:pPr>
            <w:r>
              <w:rPr>
                <w:szCs w:val="144"/>
              </w:rPr>
              <w:t>Рассмотрено на административном совете муниципального образовательного учреждения дополнительного образования детей «Детско-юношеский центр «Единство»</w:t>
            </w:r>
          </w:p>
          <w:p>
            <w:pPr>
              <w:pStyle w:val="Normal"/>
              <w:widowControl/>
              <w:autoSpaceDE w:val="true"/>
              <w:ind w:right="612" w:hanging="0"/>
              <w:rPr>
                <w:szCs w:val="144"/>
              </w:rPr>
            </w:pPr>
            <w:r>
              <w:rPr>
                <w:szCs w:val="144"/>
              </w:rPr>
              <w:t>Протокол № 8 от 22.12.201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autoSpaceDE w:val="true"/>
              <w:ind w:right="229" w:hanging="0"/>
              <w:rPr>
                <w:szCs w:val="144"/>
              </w:rPr>
            </w:pPr>
            <w:r>
              <w:rPr>
                <w:szCs w:val="144"/>
              </w:rPr>
              <w:t>УТВЕРЖДАЮ:</w:t>
            </w:r>
          </w:p>
          <w:p>
            <w:pPr>
              <w:pStyle w:val="Normal"/>
              <w:widowControl/>
              <w:autoSpaceDE w:val="true"/>
              <w:ind w:right="229" w:hanging="0"/>
              <w:rPr>
                <w:szCs w:val="144"/>
              </w:rPr>
            </w:pPr>
            <w:r>
              <w:rPr>
                <w:szCs w:val="144"/>
              </w:rPr>
              <w:t>Директор муниципального образовательного учреждения дополнительного образования детей «Детско-юношеский центр «Единство»</w:t>
            </w:r>
          </w:p>
          <w:p>
            <w:pPr>
              <w:pStyle w:val="Normal"/>
              <w:widowControl/>
              <w:tabs>
                <w:tab w:val="clear" w:pos="708"/>
                <w:tab w:val="left" w:pos="5292" w:leader="none"/>
              </w:tabs>
              <w:autoSpaceDE w:val="true"/>
              <w:ind w:right="229" w:hanging="0"/>
              <w:rPr>
                <w:szCs w:val="144"/>
              </w:rPr>
            </w:pPr>
            <w:r>
              <w:rPr>
                <w:szCs w:val="144"/>
              </w:rPr>
              <w:t>_________________М. В. Романова</w:t>
            </w:r>
          </w:p>
          <w:p>
            <w:pPr>
              <w:pStyle w:val="Normal"/>
              <w:widowControl/>
              <w:tabs>
                <w:tab w:val="clear" w:pos="708"/>
                <w:tab w:val="left" w:pos="5292" w:leader="none"/>
              </w:tabs>
              <w:autoSpaceDE w:val="true"/>
              <w:ind w:right="229" w:hanging="0"/>
              <w:rPr>
                <w:szCs w:val="144"/>
              </w:rPr>
            </w:pPr>
            <w:r>
              <w:rPr>
                <w:szCs w:val="144"/>
              </w:rPr>
              <w:t>_____________________2014 г.</w:t>
            </w:r>
          </w:p>
          <w:p>
            <w:pPr>
              <w:pStyle w:val="Normal"/>
              <w:widowControl/>
              <w:tabs>
                <w:tab w:val="clear" w:pos="708"/>
                <w:tab w:val="left" w:pos="5292" w:leader="none"/>
              </w:tabs>
              <w:autoSpaceDE w:val="true"/>
              <w:ind w:left="1512" w:right="229" w:hanging="180"/>
              <w:rPr>
                <w:b/>
                <w:b/>
                <w:bCs/>
                <w:szCs w:val="144"/>
              </w:rPr>
            </w:pPr>
            <w:r>
              <w:rPr>
                <w:b/>
                <w:bCs/>
                <w:szCs w:val="144"/>
              </w:rPr>
            </w:r>
          </w:p>
        </w:tc>
      </w:tr>
    </w:tbl>
    <w:p>
      <w:pPr>
        <w:pStyle w:val="Heading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проведение городской научно-практической конферен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ир науки +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УЧРЕДИТЕЛЬ КОНФЕРЕН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Вологды, муниципальное образовательное учреждение дополнительного образования детей «Детско-юношеский центр «Единство».</w:t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 МЕСТО ПРОВЕДЕНИЯ КОНФЕРЕН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униципальное образовательное учреждение дополнительного образования детей «Детско-юношеский центр «Единство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ул. Гагарина д. 46 т.53- 98-13, 51-81-25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и проведения конференци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марта 2015 г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чало регистрации 9:30, начало работы секций 10: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/>
      </w:pPr>
      <w:r>
        <w:rPr>
          <w:caps w:val="false"/>
          <w:smallCaps w:val="false"/>
          <w:sz w:val="28"/>
          <w:szCs w:val="28"/>
        </w:rPr>
        <w:t>3. ЦЕЛЬ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обучающихся образовательных учреждений города Вологды к научно- исследовательской деятельности.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 УЧАСТНИКИ КОНФЕР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и конференции могут быть </w:t>
      </w: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учающиеся 4 </w:t>
      </w:r>
      <w:r>
        <w:rPr>
          <w:rFonts w:eastAsia="Symbol" w:cs="Symbol" w:ascii="Symbol" w:hAnsi="Symbol"/>
          <w:b/>
          <w:bCs/>
          <w:sz w:val="28"/>
          <w:szCs w:val="28"/>
        </w:rPr>
        <w:t></w:t>
      </w:r>
      <w:r>
        <w:rPr>
          <w:b/>
          <w:bCs/>
          <w:sz w:val="28"/>
          <w:szCs w:val="28"/>
        </w:rPr>
        <w:t xml:space="preserve"> 7 классов</w:t>
      </w:r>
      <w:r>
        <w:rPr>
          <w:sz w:val="28"/>
          <w:szCs w:val="28"/>
        </w:rPr>
        <w:t xml:space="preserve"> образовательных учебных заведений города Волог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 РУКОВОДСТВО КОНФЕРЕНЦИ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нференцией осуществляет организационный комитет (Оргкомитет), которы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одготовке и проведению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экспертный совет (состоящий из экспертных комиссий по секция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грамму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ок участников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токолы экспертных комисс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мету расходов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конферен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 по организации работы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 ЗАЯВКИ НА УЧАСТИЕ В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заполнить зая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) на автора (авторский коллектив), предоставившего каждую исследовательскую работ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явки и работы (на бумажных и электронных носителях) принимаются строго до </w:t>
      </w:r>
      <w:r>
        <w:rPr>
          <w:b/>
          <w:sz w:val="28"/>
          <w:szCs w:val="28"/>
        </w:rPr>
        <w:t>17 часов 2 марта 2015</w:t>
      </w:r>
      <w:r>
        <w:rPr>
          <w:sz w:val="28"/>
          <w:szCs w:val="28"/>
        </w:rPr>
        <w:t xml:space="preserve"> г. по адресу: ул. Гагарина д. 4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7. УСЛОВИЯ ОТБОРА УЧАС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в указанные сроки исследовательские работы, оформленные в соответствии с требованиями (Приложение 3), подлежат экспертизе и конкурсному отбору, которые осуществляют экспертные комиссии. Экспертная комиссия проверяет представленные работы в соответствии с критериями и отбирает лучшие из них для публичной защиты на предметной с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Оргкомитет за три дня до конференции направляет в образовательные учреждения (в случае положительного результата) вызов на конферен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исследовательских работ, независимо от результатов экспертизы, авторам не возвращ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8. ПОРЯДОК ПРОВЕДЕНИЯ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нференции предусматривает публичное выступление участников по результатам собственной исследовательской деятельности на предметных секциях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биолог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усский язык и литератур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история, география, краеведение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начальная школ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участников предусматривает публичную защиту исследовательской работы продолжительностью до 10 минут и обсуждение доклада продолжительностью не более 5 минут.</w:t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3"/>
        <w:spacing w:lineRule="auto" w:line="276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9. ПОДВЕДЕНИЕ ИТОГОВ</w:t>
      </w:r>
    </w:p>
    <w:p>
      <w:pPr>
        <w:pStyle w:val="2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предметной секции проводится заседание экспертной комиссии. Все решения экспертных комиссий являются окончательными. </w:t>
      </w:r>
    </w:p>
    <w:p>
      <w:pPr>
        <w:pStyle w:val="2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стники конференции, представившие </w:t>
      </w:r>
      <w:r>
        <w:rPr>
          <w:b/>
          <w:i/>
          <w:sz w:val="28"/>
          <w:szCs w:val="28"/>
        </w:rPr>
        <w:t>лучшие работы, награждаются дипломами.</w:t>
      </w:r>
      <w:r>
        <w:rPr>
          <w:sz w:val="28"/>
          <w:szCs w:val="28"/>
        </w:rPr>
        <w:t xml:space="preserve"> </w:t>
      </w:r>
    </w:p>
    <w:p>
      <w:pPr>
        <w:pStyle w:val="2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а заявки для участ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научно</w:t>
      </w:r>
      <w:r>
        <w:rPr>
          <w:b/>
          <w:bCs/>
          <w:caps/>
          <w:sz w:val="28"/>
        </w:rPr>
        <w:t>-</w:t>
      </w:r>
      <w:r>
        <w:rPr>
          <w:b/>
          <w:bCs/>
          <w:sz w:val="28"/>
        </w:rPr>
        <w:t xml:space="preserve">практической конференции </w:t>
      </w:r>
      <w:r>
        <w:rPr>
          <w:b/>
          <w:bCs/>
          <w:caps/>
          <w:sz w:val="28"/>
        </w:rPr>
        <w:t>«</w:t>
      </w:r>
      <w:r>
        <w:rPr>
          <w:b/>
          <w:bCs/>
          <w:sz w:val="28"/>
        </w:rPr>
        <w:t>Мир науки+</w:t>
      </w:r>
      <w:r>
        <w:rPr>
          <w:b/>
          <w:bCs/>
          <w:caps/>
          <w:sz w:val="28"/>
        </w:rPr>
        <w:t>»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заполняется отдельно на каждую исследовательскую работу по приведенной далее форме (т. е. заявок столько, сколько работ направлено на конферен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2"/>
        <w:widowControl w:val="false"/>
        <w:autoSpaceDE w:val="false"/>
        <w:jc w:val="center"/>
        <w:rPr/>
      </w:pPr>
      <w:r>
        <w:rPr>
          <w:sz w:val="28"/>
          <w:szCs w:val="28"/>
        </w:rPr>
        <w:t>в научно-практической конференции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Мир науки+</w:t>
      </w:r>
      <w:r>
        <w:rPr>
          <w:cap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62"/>
        <w:gridCol w:w="2184"/>
        <w:gridCol w:w="1182"/>
        <w:gridCol w:w="1608"/>
        <w:gridCol w:w="173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конферен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бразо-вательное учреж-дение,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(название) исследовательской работы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ой аппарату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Фамилия, имя, отчество научного руководителя, контактный телефон</w:t>
            </w:r>
          </w:p>
        </w:tc>
      </w:tr>
      <w:tr>
        <w:trPr>
          <w:trHeight w:val="5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Критерии оценки конкурсной работ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критерии разбиты на две групп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ритерии конкурсного отбора работ (оцениваются все работ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ритерии оценки устного выступления (оценивается устное выступление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бор на конференцию (этап устного выступления) проводится по сумме баллов, набранных по критериям 1 группы. Итоги конференции подводятся по сумме баллов, набранных по критериям 1 и 2 груп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глядность оценивается как при проверке письменных работ (от 0 до 2 баллов), так и при оценке устного выступления (от 0 до 2 баллов). Таким образом, всего по этому показателю можно получить до 4 балл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ком * отмечены показатели, на которые экспертная комиссия обращает внимание в ходе оценки работы по соответствующему критерию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Критерии конкурсного отбора работ: (от 0 до 20 баллов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Новизна, актуальность работы, самостоятельность (от 0 до 6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Наличие результатов, полученных самостоятельно (несмотря на то, что они могут быть известны в науке ранее). Результаты, полученные самостоятельно, отмечены автором в текст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Анализ уже известных научных ф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Освоение методов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Работа имеет практическ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Работа имеет теоретическое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Работа может быть опубликована в сборниках науч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ъем проделанной работы (от 0 до 3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Это количество действий, совершенных автором работы в процессе ее выполнения (количество и сложность полученных фактов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оличество проанализированных источников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Объем проделанной работы (оценивается в сравнении с другими работами данной секции, к объему проделанной работы не имеет отношения количество страниц в работ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Достоверность результатов (от 0 до 3 балл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Отсутствие ошибочных результ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Использование неверных фактов, неточных формулировок, искажение научных ф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Использование неверных методов получения резуль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Культура оформления работы (от 0 до 6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оответствие требованиям по оформлению (титульный лист, ограничение по количеству страниц, оглавление, нумерация страниц, шрифт, выравнивание текста, поля, сноски, заголовки, список литературы, оформление приложений, подписанные формулы, рисунки, таблицы, схемы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авильное структурирование работы, соответствие текста работы огл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печ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Небрежный набор текста (после сканирования или копирования из Интернет-источника в тексте остаются специфические символы).</w:t>
      </w:r>
    </w:p>
    <w:p>
      <w:pPr>
        <w:pStyle w:val="Normal"/>
        <w:jc w:val="both"/>
        <w:rPr/>
      </w:pPr>
      <w:r>
        <w:rPr>
          <w:sz w:val="24"/>
          <w:szCs w:val="24"/>
        </w:rPr>
        <w:t>* Научный стиль изложения, отсутствие грамматических и орфографических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Наглядность (от 0 до 2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Наличие схем, графиков, таблиц, рисунков, фотографий и т.п. (в тексте работы или в приложения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ачество наглядных материа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оценки устного выступления (от 0 до 15 баллов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Степень владения содержанием доклада (от 0 до 3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Использование текста доклада: выступление без опоры на текст доклада, или обращение к тексту в отдельных случаях, или зачитывание текста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тсутствие неверных утверждений, ошибок, оговорок в ходе доклада и в процессе ответов на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мение говорить об одном и том же используемом понятии разными (синонимичными) фра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Четкость, последовательность выступления (от 0 до 4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едставление автора и назва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Логика изложения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Краткое заключение, наличие аргументированной точки зрения автора, оценка перспектив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Научный стиль из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Эрудированность автора в рассматриваемой области (от 0 до 3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ровень знакомства автора с современным состоянием проблемы.</w:t>
      </w:r>
    </w:p>
    <w:p>
      <w:pPr>
        <w:pStyle w:val="Normal"/>
        <w:jc w:val="both"/>
        <w:rPr/>
      </w:pPr>
      <w:r>
        <w:rPr>
          <w:sz w:val="24"/>
          <w:szCs w:val="24"/>
        </w:rPr>
        <w:t>* Качество анализа источников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Логичность и оригинальность выв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тветы на вопросы (от 0 до 2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авильность ответов (правильные, развёрнутые, отсутствуют, неправильн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веренность в отве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Соблюдение регламента (от 0 до 1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онтроль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Наглядность (от 0 до 2 бал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пособ подачи нагляд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Качество подачи нагляд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содержанию и оформлению работы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конференции «Мир науки +»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курсная работа</w:t>
      </w:r>
      <w:r>
        <w:rPr>
          <w:sz w:val="24"/>
          <w:szCs w:val="24"/>
        </w:rPr>
        <w:t xml:space="preserve">, представленная на конференцию, должна носить исследовательский характер (учебно-исследовательская работа, исследовательский проект, мини-исследование), центром которого является проблема. Реферативные работы к рассмотрению </w:t>
      </w:r>
      <w:r>
        <w:rPr>
          <w:i/>
          <w:iCs/>
          <w:sz w:val="24"/>
          <w:szCs w:val="24"/>
        </w:rPr>
        <w:t>не приним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Требования к содержанию и оформлению работы соответствуют традиционным </w:t>
      </w:r>
      <w:r>
        <w:rPr>
          <w:spacing w:val="4"/>
          <w:sz w:val="24"/>
          <w:szCs w:val="24"/>
        </w:rPr>
        <w:t xml:space="preserve">стандартам описания результатов научных исследований. Исследовательская работа </w:t>
      </w:r>
      <w:r>
        <w:rPr>
          <w:spacing w:val="-1"/>
          <w:sz w:val="24"/>
          <w:szCs w:val="24"/>
        </w:rPr>
        <w:t>должна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spacing w:val="5"/>
          <w:sz w:val="24"/>
          <w:szCs w:val="24"/>
        </w:rPr>
        <w:t>Титульный лист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(наименование конференции, название секции, тема работы, </w:t>
      </w:r>
      <w:r>
        <w:rPr>
          <w:spacing w:val="4"/>
          <w:sz w:val="24"/>
          <w:szCs w:val="24"/>
        </w:rPr>
        <w:t xml:space="preserve">сведения об авторах (ФИО, класс и учебное заведение) и </w:t>
      </w:r>
      <w:r>
        <w:rPr>
          <w:sz w:val="24"/>
          <w:szCs w:val="24"/>
        </w:rPr>
        <w:t>научных руководителях (ФИО, ученая степень и звание, должность, место работы)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4"/>
          <w:szCs w:val="24"/>
        </w:rPr>
        <w:t>Оглавл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сновные заголовки работы и соответствующие номера страниц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i/>
          <w:spacing w:val="1"/>
          <w:sz w:val="24"/>
          <w:szCs w:val="24"/>
        </w:rPr>
        <w:t>Введени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формулировка проблемы, отражение актуальности темы, определение</w:t>
        <w:br/>
        <w:t xml:space="preserve">целей и задач, степень </w:t>
      </w:r>
      <w:r>
        <w:rPr>
          <w:spacing w:val="3"/>
          <w:sz w:val="24"/>
          <w:szCs w:val="24"/>
        </w:rPr>
        <w:t xml:space="preserve">изученности данного вопроса, характеристику личного вклада автора работы в решение </w:t>
      </w:r>
      <w:r>
        <w:rPr>
          <w:spacing w:val="-1"/>
          <w:sz w:val="24"/>
          <w:szCs w:val="24"/>
        </w:rPr>
        <w:t>избранной проблемы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Основная ча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информация, подразделенная на главы: описание </w:t>
      </w:r>
      <w:r>
        <w:rPr>
          <w:spacing w:val="2"/>
          <w:sz w:val="24"/>
          <w:szCs w:val="24"/>
        </w:rPr>
        <w:t xml:space="preserve">рассматриваемых фактов, характеристика методов решения проблемы, сравнение </w:t>
      </w:r>
      <w:r>
        <w:rPr>
          <w:spacing w:val="4"/>
          <w:sz w:val="24"/>
          <w:szCs w:val="24"/>
        </w:rPr>
        <w:t xml:space="preserve">известных и новых предлагаемых методов решения, обоснование выбранного варианта </w:t>
      </w:r>
      <w:r>
        <w:rPr>
          <w:spacing w:val="3"/>
          <w:sz w:val="24"/>
          <w:szCs w:val="24"/>
        </w:rPr>
        <w:t xml:space="preserve">решения </w:t>
      </w: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spacing w:val="3"/>
          <w:sz w:val="24"/>
          <w:szCs w:val="24"/>
        </w:rPr>
        <w:t xml:space="preserve"> эффективность, точность, простота, наглядность, практическая значимость и </w:t>
      </w:r>
      <w:r>
        <w:rPr>
          <w:spacing w:val="-3"/>
          <w:sz w:val="24"/>
          <w:szCs w:val="24"/>
        </w:rPr>
        <w:t>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pacing w:val="10"/>
          <w:sz w:val="24"/>
          <w:szCs w:val="24"/>
        </w:rPr>
        <w:t>Заключение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выводы и результаты, полученные автором с указанием, если</w:t>
        <w:br/>
        <w:t>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i/>
          <w:spacing w:val="5"/>
          <w:sz w:val="24"/>
          <w:szCs w:val="24"/>
        </w:rPr>
        <w:t>Список использованных источников и литературы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(публикации, издания и</w:t>
        <w:br/>
      </w:r>
      <w:r>
        <w:rPr>
          <w:spacing w:val="-1"/>
          <w:sz w:val="24"/>
          <w:szCs w:val="24"/>
        </w:rPr>
        <w:t>источники, использованные автором, расположенные в алфавитном порядке и пронумерованны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4"/>
          <w:szCs w:val="24"/>
        </w:rPr>
        <w:t>Прилож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необязательная часть: иллюстративный материал (рисунки, схемы,</w:t>
        <w:br/>
        <w:t>карты, таблицы, фотографии, дневники наблюдений и т.п.), который должен быть связан с основным содержани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ормление рабо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работы печатается на стандартных листах белой бумаги формата А4 (210 x 297 мм). Шрифт Times New Roman, размер 12-14 пт, межстрочный интервал 1,5, пол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ва - 30 мм, справа – 15 мм, сверху и снизу - 20 м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о рукописное оформление отдельных фрагментов (формулы, чертежный материал и т. п.), который выполняется черной пастой (тушью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аницы работы должны быть пронумерова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 работы: не более 15 страниц (не считая титульного листа и приложен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должны быть пронумерованы и озаглавлены. В тексте на них должны содержаться ссыл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bCs/>
      <w:caps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7:00Z</dcterms:created>
  <dc:creator>666</dc:creator>
  <dc:description/>
  <cp:keywords/>
  <dc:language>en-US</dc:language>
  <cp:lastModifiedBy>Пользователь</cp:lastModifiedBy>
  <dcterms:modified xsi:type="dcterms:W3CDTF">2015-01-13T10:26:00Z</dcterms:modified>
  <cp:revision>14</cp:revision>
  <dc:subject/>
  <dc:title/>
</cp:coreProperties>
</file>