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е городск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ир на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Учредитель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города Вологды, муниципальное учреждение дополнительного образования «Детско-юношеский центр «Един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Место и время проведения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униципальное образовательное учреждение дополнительного образования «Детско-юношеский центр «Един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160002, г. Вологда, ул. Гагарина д. 46 .Тел. 53-59-76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оведения конференции: </w:t>
      </w:r>
      <w:r>
        <w:rPr>
          <w:b/>
          <w:sz w:val="28"/>
          <w:szCs w:val="28"/>
        </w:rPr>
        <w:t>26 февраля 2016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регистрации: 9:30, начало работы секций 10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caps w:val="false"/>
          <w:smallCaps w:val="false"/>
          <w:sz w:val="28"/>
          <w:szCs w:val="28"/>
        </w:rPr>
        <w:t>3. Цель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лечение обучающихся образовательных учреждений города Вологды к научно- исследов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Участники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конференции могут быть </w:t>
      </w: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учающиеся 8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  <w:r>
        <w:rPr>
          <w:b/>
          <w:bCs/>
          <w:sz w:val="28"/>
          <w:szCs w:val="28"/>
        </w:rPr>
        <w:t xml:space="preserve"> 11 классов</w:t>
      </w:r>
      <w:r>
        <w:rPr>
          <w:sz w:val="28"/>
          <w:szCs w:val="28"/>
        </w:rPr>
        <w:t xml:space="preserve"> образовательных учебных заведений города Волог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 Руководство конференци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ференцией осуществляет организационный комитет (Оргкомитет), которы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дготовке и проведению 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экспертный совет (состоящий из экспертных комиссий по секция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участников 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токолы экспертных комисс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мету расходов 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конферен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ет за собой право вносить изменения и дополнения в условия проведения 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по организации работы конференции.</w:t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 Заявки на участие в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конференции необходимо заполнить заявку (Приложение 1) на автора (авторский коллектив), предоставившего каждую исследовательскую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работы (на бумажных и электронных носителях) принимаются с </w:t>
      </w:r>
      <w:r>
        <w:rPr>
          <w:b/>
          <w:sz w:val="28"/>
          <w:szCs w:val="28"/>
        </w:rPr>
        <w:t xml:space="preserve">1 февраля по 12 февраля 2016 года </w:t>
      </w:r>
      <w:r>
        <w:rPr>
          <w:sz w:val="28"/>
          <w:szCs w:val="28"/>
        </w:rPr>
        <w:t>по адресу: ул. Гагарина, д. 46 или в электронном виде (с пометкой конференция) на адрес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edinstvo@vologda.edu.ru</w:t>
        </w:r>
      </w:hyperlink>
      <w:r>
        <w:rPr>
          <w:color w:val="0070C0"/>
          <w:sz w:val="28"/>
          <w:szCs w:val="28"/>
          <w:u w:val="single"/>
        </w:rPr>
        <w:t xml:space="preserve">.  </w:t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7. Условия отбора учас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в указанные сроки исследовательские работы, оформленные в соответствии с требованиями (Приложение 3), подлежат экспертизе и конкурсному отбору, которые осуществляют экспертные комиссии. Экспертная комиссия проверяет представленные работы в соответствии с критериями и отбирает лучшие из них для публичной защиты на предметной сек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Оргкомитет за три дня до конференции размещает на сайте учреждения </w:t>
      </w:r>
      <w:hyperlink r:id="rId3">
        <w:r>
          <w:rPr>
            <w:rStyle w:val="InternetLink"/>
            <w:sz w:val="28"/>
            <w:szCs w:val="28"/>
          </w:rPr>
          <w:t>www.edinstvo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приглашении на предметную секцию для публичного вы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ы исследовательских работ, независимо от результатов экспертизы, автора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8. Порядок проведения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конференции предусматривает публичное выступление участников по результатам собственной исследовательской деятельности на предметных секциях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и хим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стория, география и краевед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и физ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ий язык и 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 выступления участников предусматривает публичную защиту исследовательской работы продолжительностью до 7 минут и обсуждение доклада продолжительностью не более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9. Подведение итогов</w:t>
      </w:r>
    </w:p>
    <w:p>
      <w:pPr>
        <w:pStyle w:val="2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предметной секции проводится заседание экспертной комиссии. Все решения экспертных комиссий являются окончательными. </w:t>
      </w:r>
    </w:p>
    <w:p>
      <w:pPr>
        <w:pStyle w:val="2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ференции получают </w:t>
      </w:r>
      <w:r>
        <w:rPr>
          <w:b/>
          <w:i/>
          <w:sz w:val="28"/>
          <w:szCs w:val="28"/>
        </w:rPr>
        <w:t>Сертификат участника</w:t>
      </w:r>
      <w:r>
        <w:rPr>
          <w:sz w:val="28"/>
          <w:szCs w:val="28"/>
        </w:rPr>
        <w:t xml:space="preserve">. Победители конференции </w:t>
      </w:r>
      <w:r>
        <w:rPr>
          <w:b/>
          <w:i/>
          <w:sz w:val="28"/>
          <w:szCs w:val="28"/>
        </w:rPr>
        <w:t>награждаются Дипломами.</w:t>
      </w:r>
      <w:r>
        <w:rPr>
          <w:sz w:val="28"/>
          <w:szCs w:val="28"/>
        </w:rPr>
        <w:t xml:space="preserve"> </w:t>
      </w:r>
    </w:p>
    <w:p>
      <w:pPr>
        <w:pStyle w:val="2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конференции размещается на сайте учреждения </w:t>
      </w:r>
      <w:hyperlink r:id="rId4">
        <w:r>
          <w:rPr>
            <w:rStyle w:val="InternetLink"/>
            <w:sz w:val="28"/>
            <w:szCs w:val="28"/>
          </w:rPr>
          <w:t>www.edinstvo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заявки для участия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в научно</w:t>
      </w:r>
      <w:r>
        <w:rPr>
          <w:b/>
          <w:bCs/>
          <w:caps/>
          <w:sz w:val="28"/>
        </w:rPr>
        <w:t>-</w:t>
      </w:r>
      <w:r>
        <w:rPr>
          <w:b/>
          <w:bCs/>
          <w:sz w:val="28"/>
        </w:rPr>
        <w:t xml:space="preserve">практической конференции </w:t>
      </w:r>
      <w:r>
        <w:rPr>
          <w:b/>
          <w:bCs/>
          <w:caps/>
          <w:sz w:val="28"/>
        </w:rPr>
        <w:t>«</w:t>
      </w:r>
      <w:r>
        <w:rPr>
          <w:b/>
          <w:bCs/>
          <w:sz w:val="28"/>
        </w:rPr>
        <w:t>Мир науки</w:t>
      </w:r>
      <w:r>
        <w:rPr>
          <w:b/>
          <w:bCs/>
          <w:caps/>
          <w:sz w:val="28"/>
        </w:rPr>
        <w:t>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заполняется отдельно на каждую исследовательскую работу по приведенной далее форме (т. е. заявок столько, сколько работ направлено на конферен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2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 научно-практической конференции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Мир науки</w:t>
      </w:r>
      <w:r>
        <w:rPr>
          <w:caps/>
          <w:sz w:val="28"/>
          <w:szCs w:val="28"/>
        </w:rPr>
        <w:t>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24"/>
        <w:gridCol w:w="750"/>
        <w:gridCol w:w="1944"/>
        <w:gridCol w:w="1068"/>
        <w:gridCol w:w="1433"/>
        <w:gridCol w:w="151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фер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Название ОУ (в соответствии с Уставом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название) исследовательской работы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й аппа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Фамилия, имя, отчество научного руководителя, контактный телефон</w:t>
            </w:r>
          </w:p>
        </w:tc>
      </w:tr>
      <w:tr>
        <w:trPr>
          <w:trHeight w:val="50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sz w:val="28"/>
        </w:rPr>
        <w:t>Приложение 2</w:t>
      </w:r>
      <w:r>
        <w:rPr>
          <w:b/>
          <w:bCs/>
          <w:cap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aps/>
          <w:sz w:val="24"/>
        </w:rPr>
        <w:t>Критерии оценки исследовательск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критерии разбиты на две большие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ритерии конкурсного отбора работ (оцениваются все работы).</w:t>
      </w:r>
    </w:p>
    <w:p>
      <w:pPr>
        <w:pStyle w:val="Normal"/>
        <w:jc w:val="both"/>
        <w:rPr/>
      </w:pPr>
      <w:r>
        <w:rPr>
          <w:sz w:val="24"/>
        </w:rPr>
        <w:t>2. Критерии оценки публичного выступления (оценивается устное выступление).</w:t>
      </w:r>
    </w:p>
    <w:p>
      <w:pPr>
        <w:pStyle w:val="Normal"/>
        <w:ind w:firstLine="720"/>
        <w:jc w:val="both"/>
        <w:rPr/>
      </w:pPr>
      <w:r>
        <w:rPr>
          <w:sz w:val="24"/>
        </w:rPr>
        <w:t>Отбор на конференцию (этап публичного выступления) проводится по сумме баллов, набранных по критериям 1 группы. Итоги конференции подводятся по сумме баллов, набранных по критериям 1 и 2 груп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ком * отмечены показатели, на которые экспертная комиссия обращает внимание в ходе оценки работы по соответствующему критерию.</w:t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конкурсного отбора работ (от 0 до 20 баллов)</w:t>
      </w:r>
    </w:p>
    <w:p>
      <w:pPr>
        <w:pStyle w:val="Style1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Новизна, актуальность работы, самостоятельность (от 0 до 6 баллов)</w:t>
      </w:r>
    </w:p>
    <w:p>
      <w:pPr>
        <w:pStyle w:val="Style13"/>
        <w:jc w:val="both"/>
        <w:rPr/>
      </w:pPr>
      <w:r>
        <w:rPr>
          <w:sz w:val="24"/>
          <w:szCs w:val="24"/>
        </w:rPr>
        <w:t>*Наличие результатов, полученных самостоятельно (несмотря на то, что они могут быть известны в науке ранее). Результаты, полученные самостоятельно, отмечены автором в тексте работы.</w:t>
      </w:r>
    </w:p>
    <w:p>
      <w:pPr>
        <w:pStyle w:val="Style13"/>
        <w:jc w:val="both"/>
        <w:rPr/>
      </w:pPr>
      <w:r>
        <w:rPr>
          <w:sz w:val="24"/>
          <w:szCs w:val="24"/>
        </w:rPr>
        <w:t>*Степень общеизвестности сведений, которыми пользовался автор работы (верно ли, что в работе упоминаются и существенно используются сведения из области знаний, по которой написана работа, выходящие за рамки школьной программы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Анализ уже известных научных фактов, их переоценка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Освоение методов исследования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Новое решение уже известной задачи, изменение эксперимента и др.</w:t>
      </w:r>
    </w:p>
    <w:p>
      <w:pPr>
        <w:pStyle w:val="Style13"/>
        <w:jc w:val="both"/>
        <w:rPr/>
      </w:pPr>
      <w:r>
        <w:rPr>
          <w:sz w:val="24"/>
          <w:szCs w:val="24"/>
        </w:rPr>
        <w:t>* Работа имеет практическое значение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теоретическое значение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Работа может быть опубликована в сборниках научных работ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ъем проделанной работы (от 0 до 3 баллов)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Это количество действий, совершенных автором работы в процессе ее выполнения (количество и сложность полученных фактов и т.п.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Количество проанализированных источников информации (не менее пяти)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* Обработка большого количества данных. Объем проделанной работы оценивается в сравнении с другими работами данной секции (к объему проделанной работы не имеет отношения количество страниц в работе)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Достоверность результатов (от 0 до 3 баллов)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* Отсутствие ошибочных результатов (соблюдение методики и требований статистики)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неверных фактов, неточных формулировок, искажение научных фактов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неверных методов получения результата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ультура оформления работы (от 0 до 6 баллов)</w:t>
      </w:r>
    </w:p>
    <w:p>
      <w:pPr>
        <w:pStyle w:val="Style13"/>
        <w:jc w:val="both"/>
        <w:rPr/>
      </w:pPr>
      <w:r>
        <w:rPr>
          <w:sz w:val="24"/>
          <w:szCs w:val="24"/>
        </w:rPr>
        <w:t>* Соответствие требованиям по оформлению (титульный лист, ограничение по количеству страниц, оглавление, нумерация страниц, шрифт, выравнивание текста, поля, сноски, заголовки, список источников информации, оформление приложений, подписанные формулы, рисунки, таблицы, схемы и т.п.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Правильное структурирование работы, соответствие текста работы оглавлению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Опечатки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Небрежный набор текста (после сканирования или копирования из Интернет-источника в тексте остаются специфические символы).</w:t>
      </w:r>
    </w:p>
    <w:p>
      <w:pPr>
        <w:pStyle w:val="Style13"/>
        <w:jc w:val="both"/>
        <w:rPr/>
      </w:pPr>
      <w:r>
        <w:rPr>
          <w:sz w:val="24"/>
          <w:szCs w:val="24"/>
        </w:rPr>
        <w:t>* Научный стиль изложения, отсутствие грамматических и орфографических ошибок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Наглядность (от 0 до 2 баллов)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Наличие схем, графиков, таблиц, рисунков, фотографий и т.п. (в тексте работы или в приложениях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Качество наглядных материалов.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 публичного выступления (от 0 до 15 баллов)</w:t>
      </w:r>
    </w:p>
    <w:p>
      <w:pPr>
        <w:pStyle w:val="Style1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тепень владения содержанием доклада (от 0 до 3 баллов)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текста доклада: выступление без опоры на текст доклада, или обращение к тексту в отдельных случаях, или зачитывание текста и т.п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Отсутствие неверных утверждений, ошибок, оговорок в ходе доклада и в процессе ответов на вопросы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Умение говорить об одном и том же используемом понятии разными (синонимичными) фразами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Четкость, последовательность выступления (от 0 до 4 баллов)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Представление автора и названия работы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Логика изложения материала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Краткое заключение, наличие аргументированной точки зрения автора, оценка перспектив исследования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Научный стиль изложения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Эрудированность автора в рассматриваемой области (от 0 до 3 баллов)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Уровень знакомства автора с современным состоянием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* Качество анализа источников информации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Логичность и оригинальность выводов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тветы на вопросы (от 0 до 2 баллов)</w:t>
      </w:r>
    </w:p>
    <w:p>
      <w:pPr>
        <w:pStyle w:val="Style13"/>
        <w:jc w:val="both"/>
        <w:rPr/>
      </w:pPr>
      <w:r>
        <w:rPr>
          <w:sz w:val="24"/>
          <w:szCs w:val="24"/>
        </w:rPr>
        <w:t>* Правильность ответов (правильные, развёрнутые, отсутствуют, неправильные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Уверенность в ответах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Соблюдение регламента (от 0 до 1 баллов)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Контроль времени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Наглядность (от 0 до 2 баллов)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Способ подачи наглядных материалов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* Качество подачи нагляд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4"/>
        <w:ind w:left="38" w:right="442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РЕБОВАНИЯ ПО СОДЕРЖАНИЮ И ОФОРМЛЕНИЮ ИССЛЕДОВАТЕЛЬСКОЙ РАБОТЫ </w:t>
      </w:r>
      <w:r>
        <w:rPr>
          <w:b/>
          <w:bCs/>
          <w:color w:val="000000"/>
          <w:spacing w:val="2"/>
          <w:sz w:val="22"/>
          <w:szCs w:val="22"/>
        </w:rPr>
        <w:t>УЧАСТНИКА ГОРОДСКОЙ НАУЧНО-ПРАКТИЧЕСКОЙ КОНФЕРЕНЦИИ «МИР НАУКИ»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учная работа</w:t>
      </w:r>
      <w:r>
        <w:rPr>
          <w:sz w:val="24"/>
          <w:szCs w:val="24"/>
        </w:rPr>
        <w:t xml:space="preserve">, представленная на конференцию, должна носить исследовательский характер (научно-исследовательская работа, учебно-исследовательская работа, исследовательский проект, мини-исследование), центром которого является проблема. Реферативные работы к рассмотрению </w:t>
      </w:r>
      <w:r>
        <w:rPr>
          <w:i/>
          <w:iCs/>
          <w:sz w:val="24"/>
          <w:szCs w:val="24"/>
        </w:rPr>
        <w:t>не принимаются.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Требования к содержанию и оформлению работы соответствуют традиционным </w:t>
      </w:r>
      <w:r>
        <w:rPr>
          <w:spacing w:val="4"/>
          <w:sz w:val="24"/>
          <w:szCs w:val="24"/>
        </w:rPr>
        <w:t xml:space="preserve">стандартам описания результатов научных исследований. Исследовательская работа </w:t>
      </w:r>
      <w:r>
        <w:rPr>
          <w:spacing w:val="-1"/>
          <w:sz w:val="24"/>
          <w:szCs w:val="24"/>
        </w:rPr>
        <w:t>должна содержать:</w:t>
      </w:r>
    </w:p>
    <w:p>
      <w:pPr>
        <w:pStyle w:val="Style1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i/>
          <w:spacing w:val="5"/>
          <w:sz w:val="24"/>
          <w:szCs w:val="24"/>
        </w:rPr>
        <w:t>Титульный лист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(наименование конференции, название секции, тема работы, </w:t>
      </w:r>
      <w:r>
        <w:rPr>
          <w:spacing w:val="4"/>
          <w:sz w:val="24"/>
          <w:szCs w:val="24"/>
        </w:rPr>
        <w:t xml:space="preserve">сведения об авторах (ФИО, класс и учебное заведение) и </w:t>
      </w:r>
      <w:r>
        <w:rPr>
          <w:sz w:val="24"/>
          <w:szCs w:val="24"/>
        </w:rPr>
        <w:t>научных руководителях (ФИО, ученая степень и звание, должность, место работы))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Оглав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сновные заголовки работы и соответствующие номера страниц)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pacing w:val="1"/>
          <w:sz w:val="24"/>
          <w:szCs w:val="24"/>
        </w:rPr>
        <w:t>Введени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(описание проблемы; отражение актуальности темы; определение целей, задач, объекта и предмета исследования; степень </w:t>
      </w:r>
      <w:r>
        <w:rPr>
          <w:spacing w:val="3"/>
          <w:sz w:val="24"/>
          <w:szCs w:val="24"/>
        </w:rPr>
        <w:t xml:space="preserve">изученности данного вопроса; характеристика личного вклада автора работы в решение </w:t>
      </w:r>
      <w:r>
        <w:rPr>
          <w:spacing w:val="-1"/>
          <w:sz w:val="24"/>
          <w:szCs w:val="24"/>
        </w:rPr>
        <w:t>избранной проблемы; практическая значимость и др.)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Основная ча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информация, подразделенная на главы: описание </w:t>
      </w:r>
      <w:r>
        <w:rPr>
          <w:spacing w:val="2"/>
          <w:sz w:val="24"/>
          <w:szCs w:val="24"/>
        </w:rPr>
        <w:t xml:space="preserve">рассматриваемых фактов, характеристика методов решения проблемы, сравнение </w:t>
      </w:r>
      <w:r>
        <w:rPr>
          <w:spacing w:val="4"/>
          <w:sz w:val="24"/>
          <w:szCs w:val="24"/>
        </w:rPr>
        <w:t xml:space="preserve">известных и новых предлагаемых методов решения, обоснование выбранного варианта </w:t>
      </w:r>
      <w:r>
        <w:rPr>
          <w:spacing w:val="3"/>
          <w:sz w:val="24"/>
          <w:szCs w:val="24"/>
        </w:rPr>
        <w:t xml:space="preserve">решения </w:t>
      </w: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spacing w:val="3"/>
          <w:sz w:val="24"/>
          <w:szCs w:val="24"/>
        </w:rPr>
        <w:t xml:space="preserve"> эффективность, точность, простота, наглядность, практическая значимость и </w:t>
      </w:r>
      <w:r>
        <w:rPr>
          <w:spacing w:val="-3"/>
          <w:sz w:val="24"/>
          <w:szCs w:val="24"/>
        </w:rPr>
        <w:t>т.д.)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pacing w:val="10"/>
          <w:sz w:val="24"/>
          <w:szCs w:val="24"/>
        </w:rPr>
        <w:t>Заключение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выводы и результаты, полученные автором 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pacing w:val="5"/>
          <w:sz w:val="24"/>
          <w:szCs w:val="24"/>
        </w:rPr>
        <w:t>Список использованных источников и литературы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(публикации, издания и </w:t>
      </w:r>
      <w:r>
        <w:rPr>
          <w:spacing w:val="-1"/>
          <w:sz w:val="24"/>
          <w:szCs w:val="24"/>
        </w:rPr>
        <w:t>источники, использованные автором, расположенные в алфавитном порядке и пронумерованные)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еобязательная часть: иллюстративный материал (рисунки, схемы, карты, таблицы, фотографии, дневники наблюдений и т.п.), который должен быть связан с основным содержанием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ение работы</w:t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sz w:val="24"/>
          <w:szCs w:val="24"/>
        </w:rPr>
        <w:t xml:space="preserve">Текст работы печатается на стандартных листах белой бумаги формата А4 (210 x 297 мм). Шрифт Times New Roman, размер 12-14 пт, межстрочный интервал 1,5, поля: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ва - 30 мм, справа – 15 мм, сверху и снизу - 20 мм. 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о рукописное оформление отдельных фрагментов (формулы, чертежный материал и т. п.), который выполняется черной пастой (тушью). 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ницы работы должны быть пронумерованы.</w:t>
      </w:r>
    </w:p>
    <w:p>
      <w:pPr>
        <w:pStyle w:val="Style13"/>
        <w:ind w:firstLine="708"/>
        <w:jc w:val="both"/>
        <w:rPr/>
      </w:pPr>
      <w:r>
        <w:rPr>
          <w:sz w:val="24"/>
          <w:szCs w:val="24"/>
        </w:rPr>
        <w:t>Объем работы: не более 20 страниц (не считая титульного листа и приложений).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быть пронумерованы и озаглавлены. В тексте на них должны содержаться ссылки.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sz w:val="22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stvo@vologda.edu.ru" TargetMode="External"/><Relationship Id="rId3" Type="http://schemas.openxmlformats.org/officeDocument/2006/relationships/hyperlink" Target="http://www.edinstvo.edu.ru/" TargetMode="External"/><Relationship Id="rId4" Type="http://schemas.openxmlformats.org/officeDocument/2006/relationships/hyperlink" Target="http://www.edinstvo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8:00Z</dcterms:created>
  <dc:creator>666</dc:creator>
  <dc:description/>
  <cp:keywords/>
  <dc:language>en-US</dc:language>
  <cp:lastModifiedBy>Вера Анатольевна</cp:lastModifiedBy>
  <cp:lastPrinted>2014-01-13T11:28:00Z</cp:lastPrinted>
  <dcterms:modified xsi:type="dcterms:W3CDTF">2015-12-07T10:20:00Z</dcterms:modified>
  <cp:revision>31</cp:revision>
  <dc:subject/>
  <dc:title/>
</cp:coreProperties>
</file>