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проведение городской 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ир науки +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УЧРЕДИТЕЛЬ КОНФЕРЕН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Вологды, муниципальное учреждение дополнительного образования «Детско-юношеский центр «Единство».</w:t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МЕСТО ПРОВЕДЕНИЯ КОНФЕРЕН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униципальное учреждение дополнительного образования «Детско-юношеский центр «Единство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160002, г. Вологда, ул. Гагарина д. 46, Тел.53-59-76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и проведения конференц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 марта 2016 г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ало регистрации 9:30, начало работы секций 10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/>
      </w:pPr>
      <w:r>
        <w:rPr>
          <w:caps w:val="false"/>
          <w:smallCaps w:val="false"/>
          <w:sz w:val="28"/>
          <w:szCs w:val="28"/>
        </w:rPr>
        <w:t>3. ЦЕЛЬ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обучающихся образовательных учреждений города Вологды к научно- исследовательской деятельности.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 УЧАСТНИКИ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конференции могут быть </w:t>
      </w: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учающиеся 4 </w:t>
      </w:r>
      <w:r>
        <w:rPr>
          <w:rFonts w:eastAsia="Symbol" w:cs="Symbol" w:ascii="Symbol" w:hAnsi="Symbol"/>
          <w:b/>
          <w:bCs/>
          <w:sz w:val="28"/>
          <w:szCs w:val="28"/>
        </w:rPr>
        <w:t></w:t>
      </w:r>
      <w:r>
        <w:rPr>
          <w:b/>
          <w:bCs/>
          <w:sz w:val="28"/>
          <w:szCs w:val="28"/>
        </w:rPr>
        <w:t xml:space="preserve"> 7 классов</w:t>
      </w:r>
      <w:r>
        <w:rPr>
          <w:sz w:val="28"/>
          <w:szCs w:val="28"/>
        </w:rPr>
        <w:t xml:space="preserve"> образовательных учебных заведений города Волог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 РУКОВОДСТВО КОНФЕРЕНЦИ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ференцией осуществляет организационный комитет (Оргкомитет), которы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одготовке и проведению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экспертный совет (состоящий из экспертных комиссий по секция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участников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токолы экспертных комисс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мету расходов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ведение итогов конферен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ет за собой право вносить изменения и дополнения в условия проведения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по организации работы конфере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 ЗАЯВКИ НА УЧАСТИЕ В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заполнить зая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 на автора (авторский коллектив), предоставившего каждую исследовательскую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работы (на бумажных и электронных носителях) принимаются </w:t>
      </w:r>
      <w:r>
        <w:rPr>
          <w:b/>
          <w:sz w:val="28"/>
          <w:szCs w:val="28"/>
        </w:rPr>
        <w:t xml:space="preserve">с 29 февраля по 11 марта 2016 года </w:t>
      </w:r>
      <w:r>
        <w:rPr>
          <w:sz w:val="28"/>
          <w:szCs w:val="28"/>
        </w:rPr>
        <w:t>по адресу: ул. Гагарина, д. 46 или в электронном виде (с пометкой конференция) на адрес</w:t>
      </w:r>
      <w:r>
        <w:rPr/>
        <w:t xml:space="preserve"> </w:t>
      </w:r>
      <w:r>
        <w:rPr>
          <w:color w:val="0070C0"/>
          <w:sz w:val="28"/>
          <w:szCs w:val="28"/>
          <w:u w:val="single"/>
        </w:rPr>
        <w:t>edinstvo@vologda.edu.r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7. УСЛОВИЯ ОТБОРА УЧАС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в указанные сроки исследовательские работы, оформленные в соответствии с требованиями (Приложение 3), подлежат экспертизе и конкурсному отбору, которые осуществляют экспертные комиссии. Экспертная комиссия проверяет представленные работы в соответствии с критериями и отбирает лучшие из них для публичной защиты на предметной сек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Оргкомитет за три дня до конференции размещает на сайте учреждения </w:t>
      </w:r>
      <w:hyperlink r:id="rId2">
        <w:r>
          <w:rPr>
            <w:rStyle w:val="InternetLink"/>
            <w:sz w:val="28"/>
            <w:szCs w:val="28"/>
          </w:rPr>
          <w:t>www.edinstvo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приглашении на предметную секцию для публичного вы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исследовательских работ, независимо от результатов экспертизы, авторам не возвращ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8. ПОРЯДОК ПРОВЕДЕНИЯ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ференции предусматривает публичное выступление участников по результатам собственной исследовательской деятельности на предметных секциях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биолог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усский язык и литерату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история, география, краеведение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начальная школ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 выступления участников предусматривает публичную защиту исследовательской работы продолжительностью до 7 минут и обсуждение доклада продолжительностью не более 5 минут.</w:t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9. ПОДВЕДЕНИЕ ИТ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предметной секции проводится заседание экспертной комиссии. Все решения экспертных комиссий являются окончатель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участники конференции получают </w:t>
      </w:r>
      <w:r>
        <w:rPr>
          <w:b/>
          <w:i/>
          <w:sz w:val="28"/>
          <w:szCs w:val="28"/>
        </w:rPr>
        <w:t>Сертификат участника</w:t>
      </w:r>
      <w:r>
        <w:rPr>
          <w:sz w:val="28"/>
          <w:szCs w:val="28"/>
        </w:rPr>
        <w:t xml:space="preserve">. Победители конференции </w:t>
      </w:r>
      <w:r>
        <w:rPr>
          <w:b/>
          <w:i/>
          <w:sz w:val="28"/>
          <w:szCs w:val="28"/>
        </w:rPr>
        <w:t>награждаются диплом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конференции размещается на сайте учрежде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edinstvo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2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заявки для участ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научно</w:t>
      </w:r>
      <w:r>
        <w:rPr>
          <w:b/>
          <w:bCs/>
          <w:caps/>
          <w:sz w:val="28"/>
        </w:rPr>
        <w:t>-</w:t>
      </w:r>
      <w:r>
        <w:rPr>
          <w:b/>
          <w:bCs/>
          <w:sz w:val="28"/>
        </w:rPr>
        <w:t xml:space="preserve">практической конференции </w:t>
      </w:r>
      <w:r>
        <w:rPr>
          <w:b/>
          <w:bCs/>
          <w:caps/>
          <w:sz w:val="28"/>
        </w:rPr>
        <w:t>«</w:t>
      </w:r>
      <w:r>
        <w:rPr>
          <w:b/>
          <w:bCs/>
          <w:sz w:val="28"/>
        </w:rPr>
        <w:t>Мир науки+</w:t>
      </w:r>
      <w:r>
        <w:rPr>
          <w:b/>
          <w:bCs/>
          <w:caps/>
          <w:sz w:val="28"/>
        </w:rPr>
        <w:t>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заполняется отдельно на каждую исследовательскую работу по приведенной далее форме (т. е. заявок столько, сколько работ направлено на конферен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2"/>
        <w:widowControl w:val="false"/>
        <w:autoSpaceDE w:val="false"/>
        <w:jc w:val="center"/>
        <w:rPr/>
      </w:pPr>
      <w:r>
        <w:rPr>
          <w:sz w:val="28"/>
          <w:szCs w:val="28"/>
        </w:rPr>
        <w:t>в научно-практической конференции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Мир науки+</w:t>
      </w:r>
      <w:r>
        <w:rPr>
          <w:cap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24"/>
        <w:gridCol w:w="750"/>
        <w:gridCol w:w="1944"/>
        <w:gridCol w:w="1068"/>
        <w:gridCol w:w="1433"/>
        <w:gridCol w:w="1518"/>
      </w:tblGrid>
      <w:tr>
        <w:trPr>
          <w:trHeight w:val="2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фер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Название ОУ (в соответствии с Уставом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название) исследовательской работы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й аппа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Фамилия, имя, отчество научного руководителя, контактный телефон</w:t>
            </w:r>
          </w:p>
        </w:tc>
      </w:tr>
      <w:tr>
        <w:trPr>
          <w:trHeight w:val="5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ритерии оценки конкурсной рабо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критерии разбиты на две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ритерии конкурсного отбора работ (оцениваются все работы).</w:t>
      </w:r>
    </w:p>
    <w:p>
      <w:pPr>
        <w:pStyle w:val="Normal"/>
        <w:jc w:val="both"/>
        <w:rPr/>
      </w:pPr>
      <w:r>
        <w:rPr>
          <w:sz w:val="24"/>
        </w:rPr>
        <w:t>2. Критерии оценки публичного выступления (оценивается устное выступление).</w:t>
      </w:r>
    </w:p>
    <w:p>
      <w:pPr>
        <w:pStyle w:val="Normal"/>
        <w:ind w:firstLine="720"/>
        <w:jc w:val="both"/>
        <w:rPr/>
      </w:pPr>
      <w:r>
        <w:rPr>
          <w:sz w:val="24"/>
        </w:rPr>
        <w:t>Отбор на конференцию (этап публичного выступления) проводится по сумме баллов, набранных по критериям 1 группы. Итоги конференции подводятся по сумме баллов, набранных по критериям 1 и 2 груп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ком * отмечены показатели, на которые экспертная комиссия обращает внимание в ходе оценки работы по соответствующему критерию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Критерии конкурсного отбора работ: (от 0 до 20 баллов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Новизна, актуальность работы, самостоятельность (от 0 до 6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личие результатов, полученных самостоятельно (несмотря на то, что они могут быть известны в науке ранее). Результаты, полученные самостоятельно, отмечены автором в текст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Анализ уже известных научных ф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Освоение методов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практическ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теоретическ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Работа может быть опубликована в сборниках науч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ъем проделанной работы (от 0 до 3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Это количество действий, совершенных автором работы в процессе ее выполнения (количество и сложность полученных фактов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оличество проанализированных источников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Объем проделанной работы (оценивается в сравнении с другими работами данной секции, к объему проделанной работы не имеет отношения количество страниц в работ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Достоверность результатов (от 0 до 3 балл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Отсутствие ошибочных резуль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неверных фактов, неточных формулировок, искажение научных ф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неверных методов получения резуль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Культура оформления работы (от 0 до 6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оответствие требованиям по оформлению (титульный лист, ограничение по количеству страниц, оглавление, нумерация страниц, шрифт, выравнивание текста, поля, сноски, заголовки, список литературы, оформление приложений, подписанные формулы, рисунки, таблицы, схемы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авильное структурирование работы, соответствие текста работы огл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печ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Небрежный набор текста (после сканирования или копирования из Интернет-источника в тексте остаются специфические символы).</w:t>
      </w:r>
    </w:p>
    <w:p>
      <w:pPr>
        <w:pStyle w:val="Normal"/>
        <w:jc w:val="both"/>
        <w:rPr/>
      </w:pPr>
      <w:r>
        <w:rPr>
          <w:sz w:val="24"/>
          <w:szCs w:val="24"/>
        </w:rPr>
        <w:t>* Научный стиль изложения, отсутствие грамматических и орфографических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Наглядность (от 0 до 2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Наличие схем, графиков, таблиц, рисунков, фотографий и т.п. (в тексте работы или в приложения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ачество наглядных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 устного выступления (от 0 до 15 баллов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тепень владения содержанием доклада (от 0 до 3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текста доклада: выступление без опоры на текст доклада, или обращение к тексту в отдельных случаях, или зачитывание текста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тсутствие неверных утверждений, ошибок, оговорок в ходе доклада и в процессе ответов на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мение говорить об одном и том же используемом понятии разными (синонимичными) фра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Четкость, последовательность выступления (от 0 до 4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едставление автора и назва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Логика изложения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Краткое заключение, наличие аргументированной точки зрения автора, оценка перспектив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учный стиль из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Эрудированность автора в рассматриваемой области (от 0 до 3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ровень знакомства автора с современным состоянием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>* Качество анализа источников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Логичность и оригинальность выв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тветы на вопросы (от 0 до 2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авильность ответов (правильные, развёрнутые, отсутствуют, неправиль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веренность в отве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Соблюдение регламента (от 0 до 1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онтроль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Наглядность (от 0 до 2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пособ подачи нагляд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ачество подачи нагляд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содержанию и оформлению работы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конференции «Мир науки +»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курсная работа</w:t>
      </w:r>
      <w:r>
        <w:rPr>
          <w:sz w:val="24"/>
          <w:szCs w:val="24"/>
        </w:rPr>
        <w:t xml:space="preserve">, представленная на конференцию, должна носить исследовательский характер (учебно-исследовательская работа, исследовательский проект, мини-исследование), центром которого является проблема. Реферативные работы к рассмотрению </w:t>
      </w:r>
      <w:r>
        <w:rPr>
          <w:i/>
          <w:iCs/>
          <w:sz w:val="24"/>
          <w:szCs w:val="24"/>
        </w:rPr>
        <w:t>не приним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Требования к содержанию и оформлению работы соответствуют традиционным </w:t>
      </w:r>
      <w:r>
        <w:rPr>
          <w:spacing w:val="4"/>
          <w:sz w:val="24"/>
          <w:szCs w:val="24"/>
        </w:rPr>
        <w:t xml:space="preserve">стандартам описания результатов научных исследований. Исследовательская работа </w:t>
      </w:r>
      <w:r>
        <w:rPr>
          <w:spacing w:val="-1"/>
          <w:sz w:val="24"/>
          <w:szCs w:val="24"/>
        </w:rPr>
        <w:t>должна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spacing w:val="5"/>
          <w:sz w:val="24"/>
          <w:szCs w:val="24"/>
        </w:rPr>
        <w:t>Титульный лист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(наименование конференции, название секции, тема работы, </w:t>
      </w:r>
      <w:r>
        <w:rPr>
          <w:spacing w:val="4"/>
          <w:sz w:val="24"/>
          <w:szCs w:val="24"/>
        </w:rPr>
        <w:t xml:space="preserve">сведения об авторах (ФИО, класс и учебное заведение) и </w:t>
      </w:r>
      <w:r>
        <w:rPr>
          <w:sz w:val="24"/>
          <w:szCs w:val="24"/>
        </w:rPr>
        <w:t>научных руководителях (ФИО, ученая степень и звание, должность, место работы)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4"/>
          <w:szCs w:val="24"/>
        </w:rPr>
        <w:t>Оглавл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сновные заголовки работы и соответствующие номера страниц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i/>
          <w:spacing w:val="1"/>
          <w:sz w:val="24"/>
          <w:szCs w:val="24"/>
        </w:rPr>
        <w:t>Введени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формулировка проблемы, отражение актуальности темы, определение</w:t>
        <w:br/>
        <w:t xml:space="preserve">целей и задач, степень </w:t>
      </w:r>
      <w:r>
        <w:rPr>
          <w:spacing w:val="3"/>
          <w:sz w:val="24"/>
          <w:szCs w:val="24"/>
        </w:rPr>
        <w:t xml:space="preserve">изученности данного вопроса, характеристику личного вклада автора работы в решение </w:t>
      </w:r>
      <w:r>
        <w:rPr>
          <w:spacing w:val="-1"/>
          <w:sz w:val="24"/>
          <w:szCs w:val="24"/>
        </w:rPr>
        <w:t>избранной проблемы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Основная ча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информация, подразделенная на главы: описание </w:t>
      </w:r>
      <w:r>
        <w:rPr>
          <w:spacing w:val="2"/>
          <w:sz w:val="24"/>
          <w:szCs w:val="24"/>
        </w:rPr>
        <w:t xml:space="preserve">рассматриваемых фактов, характеристика методов решения проблемы, сравнение </w:t>
      </w:r>
      <w:r>
        <w:rPr>
          <w:spacing w:val="4"/>
          <w:sz w:val="24"/>
          <w:szCs w:val="24"/>
        </w:rPr>
        <w:t xml:space="preserve">известных и новых предлагаемых методов решения, обоснование выбранного варианта </w:t>
      </w:r>
      <w:r>
        <w:rPr>
          <w:spacing w:val="3"/>
          <w:sz w:val="24"/>
          <w:szCs w:val="24"/>
        </w:rPr>
        <w:t xml:space="preserve">решения </w:t>
      </w: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spacing w:val="3"/>
          <w:sz w:val="24"/>
          <w:szCs w:val="24"/>
        </w:rPr>
        <w:t xml:space="preserve"> эффективность, точность, простота, наглядность, практическая значимость и </w:t>
      </w:r>
      <w:r>
        <w:rPr>
          <w:spacing w:val="-3"/>
          <w:sz w:val="24"/>
          <w:szCs w:val="24"/>
        </w:rPr>
        <w:t>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pacing w:val="10"/>
          <w:sz w:val="24"/>
          <w:szCs w:val="24"/>
        </w:rPr>
        <w:t>Заключение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выводы и результаты, полученные автором с указанием, если</w:t>
        <w:br/>
        <w:t>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i/>
          <w:spacing w:val="5"/>
          <w:sz w:val="24"/>
          <w:szCs w:val="24"/>
        </w:rPr>
        <w:t>Список использованных источников и литературы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публикации, издания и</w:t>
        <w:br/>
      </w:r>
      <w:r>
        <w:rPr>
          <w:spacing w:val="-1"/>
          <w:sz w:val="24"/>
          <w:szCs w:val="24"/>
        </w:rPr>
        <w:t>источники, использованные автором, расположенные в алфавитном порядке и пронумерованны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4"/>
          <w:szCs w:val="24"/>
        </w:rPr>
        <w:t>При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еобязательная часть: иллюстративный материал (рисунки, схемы,</w:t>
        <w:br/>
        <w:t>карты, таблицы, фотографии, дневники наблюдений и т.п.), который должен быть связан с основным содержа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ение рабо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работы печатается на стандартных листах белой бумаги формата А4 (210 x 297 мм). Шрифт Times New Roman, размер 12-14 пт, межстрочный интервал 1,5, пол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ва - 30 мм, справа – 15 мм, сверху и снизу - 20 м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о рукописное оформление отдельных фрагментов (формулы, чертежный материал и т. п.), который выполняется черной пастой (тушью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ницы работы должны быть пронумеров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 работы: не более 15 страниц (не считая титульного листа и приложе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быть пронумерованы и озаглавлены. В тексте на них должны содержаться ссыл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bCs/>
      <w:caps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stvo.edu.ru/" TargetMode="External"/><Relationship Id="rId3" Type="http://schemas.openxmlformats.org/officeDocument/2006/relationships/hyperlink" Target="http://www.edinstvo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7:00Z</dcterms:created>
  <dc:creator>666</dc:creator>
  <dc:description/>
  <cp:keywords/>
  <dc:language>en-US</dc:language>
  <cp:lastModifiedBy>Вера Анатольевна</cp:lastModifiedBy>
  <dcterms:modified xsi:type="dcterms:W3CDTF">2015-12-07T10:20:00Z</dcterms:modified>
  <cp:revision>20</cp:revision>
  <dc:subject/>
  <dc:title/>
</cp:coreProperties>
</file>