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токол проверки накопительной олимпиады по математике. 1 тур. 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27"/>
        <w:gridCol w:w="990"/>
        <w:gridCol w:w="770"/>
        <w:gridCol w:w="558"/>
        <w:gridCol w:w="558"/>
        <w:gridCol w:w="558"/>
        <w:gridCol w:w="558"/>
        <w:gridCol w:w="558"/>
        <w:gridCol w:w="865"/>
        <w:gridCol w:w="865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ва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ф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ск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ш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ц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у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р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з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р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р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вичу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щ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ыс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ск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66 участников. ОУ: 1, 8, 13, 14, 15, 16, 18, 23, 30, 32, 33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Протокол проверки накопительной олимпиады по математике. 1 тур. 6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27"/>
        <w:gridCol w:w="990"/>
        <w:gridCol w:w="770"/>
        <w:gridCol w:w="558"/>
        <w:gridCol w:w="558"/>
        <w:gridCol w:w="558"/>
        <w:gridCol w:w="558"/>
        <w:gridCol w:w="558"/>
        <w:gridCol w:w="865"/>
        <w:gridCol w:w="865"/>
      </w:tblGrid>
      <w:tr>
        <w:trPr>
          <w:tblHeader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ар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ц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барашви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н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ш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ель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каровск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я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ищ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ё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ачиг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яг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уш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и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яп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н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ё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л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н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ада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у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78 участников. ОУ: 1, 5, 6, 8, 13, 18, 30, 32, 33, 3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1:00Z</dcterms:created>
  <dc:creator>Алексей</dc:creator>
  <dc:description/>
  <cp:keywords/>
  <dc:language>en-US</dc:language>
  <cp:lastModifiedBy>ПК-9</cp:lastModifiedBy>
  <dcterms:modified xsi:type="dcterms:W3CDTF">2016-04-28T11:47:00Z</dcterms:modified>
  <cp:revision>21</cp:revision>
  <dc:subject/>
  <dc:title/>
</cp:coreProperties>
</file>