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Дипломом победителя в младшей возрастной группе награждаются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ександрова Людмила ученица 3-Ж класса, школа №30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аскова Мария, Литвинов Антон, ученики 3-А класса, школа № 3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 w:val="28"/>
          <w:szCs w:val="28"/>
        </w:rPr>
        <w:t>Беляев Максим, Беляев Илья ученики 4-Б, 3-Б класса,</w:t>
      </w:r>
      <w:r>
        <w:rPr>
          <w:spacing w:val="20"/>
          <w:sz w:val="28"/>
          <w:szCs w:val="28"/>
        </w:rPr>
        <w:t xml:space="preserve"> №28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ульдина Регина – ученица 3-Б класса, школа № 28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урдукова Милана ученица 4-Б класса, начальная школа – детский сад №109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арлашова Екатерина – ученица 3 – А класса, школа № 36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 w:val="28"/>
          <w:szCs w:val="28"/>
        </w:rPr>
        <w:t xml:space="preserve">Голованов Антон </w:t>
      </w:r>
      <w:r>
        <w:rPr>
          <w:spacing w:val="20"/>
          <w:sz w:val="28"/>
          <w:szCs w:val="28"/>
        </w:rPr>
        <w:t>ученик 2-В класса, школа №18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ругов Богдан ученик 3-Б класса, гимназия №2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гольницина Вероника ученица 4-Д класса, школа №3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льина Ульяна ученица 2- Б класса, гимназия № 2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Карелин Кирилл ученик 3-Б класса, гимназия №2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рпичева Анна ученица 2 – Б класса, гимназия № 2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ковин Алексей ученик 1-В класса школа №22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оллективная работа учеников 4-Б, школа №20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рмашов Дмитрий ученик 1- Б класса, школа № 9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узнецова Анастасия ученица класса, школа №4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узнецова Лиза – ученица 4–В класса, школа № 15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лыгина Екатерина ученица 3 класса, Вологодский многопрофильный лицей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Мухортов Тимур ученик 3-Г, школа №1 с углубленным изучением английского языка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сова Арина ученица 4-Г класса, школа №30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вчарова Дарья ученица 4-Б класса, школа № 18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сипов Руслан ученик 4-А класса, </w:t>
      </w:r>
      <w:r>
        <w:rPr>
          <w:sz w:val="28"/>
          <w:szCs w:val="28"/>
        </w:rPr>
        <w:t>«Специальная (коррекционная) общеобразовательная школа № 1»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пова Арина, Садова Анна, Румянцева Дарья ученицы 4-Д класса, школа №41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рков Андрей, ученик 1-Б класса, гимназия № 2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кчинская Кристина ученица 1-А класса, школа № 9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чкова Алеся МОУ № 98 «Хрусталик»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чкова Алеся МОУД №108, «Гнездышко»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манов Никита ученик 2-А класса, гимназия №2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айкина Виктория ученица 1 класса, школа № 9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рентьев Леонид ученик 3 –Д класса, школа № 33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олстоброва Виктория ученица 2-Д класса, школа № 33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абанов Никита ученик 4 класса МОУ № 98 «Хрусталик»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естаков Илья ученик 1 – Б класса, школа № 20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Юрьева Кира ученица 1 – В класса, школа № 30,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В старшей возрастной группе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бросимов Владимир ученик 6-Б центра развития «Леда»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ндреева Ирина ученица 8-В класса, школа № 37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аданин Владимир ученик 5-В класса, школа № 41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льчевская Анастасия ученица 7 класса, школа № 35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лубева Ирина с/п «Мечта» ДТДиМ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pacing w:val="20"/>
          <w:sz w:val="28"/>
          <w:szCs w:val="28"/>
        </w:rPr>
        <w:t xml:space="preserve">Дёмин Алексей ученик 7-А, </w:t>
      </w:r>
      <w:r>
        <w:rPr>
          <w:sz w:val="28"/>
          <w:szCs w:val="28"/>
        </w:rPr>
        <w:t>«Специальная (коррекционная) общеобразовательная школа № 1»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8"/>
          <w:szCs w:val="28"/>
        </w:rPr>
        <w:t xml:space="preserve">Журавлева Анастасия </w:t>
      </w:r>
      <w:r>
        <w:rPr>
          <w:spacing w:val="20"/>
          <w:sz w:val="28"/>
          <w:szCs w:val="28"/>
        </w:rPr>
        <w:t>ученица 8-А класса, школа №30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шина Алла ученица с/п «Мечта» ДТДиМ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ллективная работа 5-А класса школы № 22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ллективная работа 5-Б класса школы № 7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оллективная работа учеников 9-А, школа №30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рнилова Катерина ученица 6 –Д класса, школа № 37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енкова Александра, Ситник София ученицы 6 –А класса, лицей № 32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ылев Иван с/п«Мечта»ДТДиМ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Крылова Маргарита ученица 7 класса, школа №37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азарева Маргарита ученица 5-В класса, Лицей №32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обашева Александра с/п «Мечта» ДТДиМ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ксимов Дмитрий ученик 5-Б класса, Лицей №32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Матасова Анастасия ученица 9 класса, МОУ «Межшкольный учебный комбинат»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8"/>
          <w:szCs w:val="28"/>
        </w:rPr>
        <w:t>Ногтева Арина ученица 7 класса,</w:t>
      </w:r>
      <w:r>
        <w:rPr>
          <w:spacing w:val="20"/>
          <w:sz w:val="28"/>
          <w:szCs w:val="28"/>
        </w:rPr>
        <w:t xml:space="preserve"> гимназия №2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епелова Татьяна </w:t>
      </w:r>
      <w:r>
        <w:rPr>
          <w:spacing w:val="20"/>
          <w:sz w:val="28"/>
          <w:szCs w:val="28"/>
        </w:rPr>
        <w:t>ученица 8-А класса, школа №30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здеева Валерия ученица 9-В класса, школа № 13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ймак Ирина с/п « Ровесник», ДЮЦ «Лидер»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Санталов Александр ученик 5-А класса, школа №3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дорова Екатерина ученица 5-В класса, школа №28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z w:val="28"/>
          <w:szCs w:val="28"/>
        </w:rPr>
        <w:t>Стрельцова Елена ученица 8-Б класса школа № 25 имени И.А. Баталова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ысоева Екатерина ученица 7 – Е класса, школа № 37,</w:t>
      </w:r>
    </w:p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pacing w:val="20"/>
          <w:sz w:val="28"/>
          <w:szCs w:val="28"/>
        </w:rPr>
        <w:t>Награждение победителей переносится на 15 часов 15 ноября.</w:t>
      </w:r>
    </w:p>
    <w:sectPr>
      <w:type w:val="nextPage"/>
      <w:pgSz w:w="11906" w:h="16838"/>
      <w:pgMar w:left="1985" w:right="28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8:00Z</dcterms:created>
  <dc:creator>666</dc:creator>
  <dc:description/>
  <cp:keywords/>
  <dc:language>en-US</dc:language>
  <cp:lastModifiedBy>danilpo</cp:lastModifiedBy>
  <cp:lastPrinted>2013-11-07T14:38:00Z</cp:lastPrinted>
  <dcterms:modified xsi:type="dcterms:W3CDTF">2013-11-12T07:43:00Z</dcterms:modified>
  <cp:revision>2</cp:revision>
  <dc:subject/>
  <dc:title/>
</cp:coreProperties>
</file>