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й турнир. За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и из самых крупных современных позвоночных суши – слоны. Водные позвоночные – некоторые киты и китовые акулы – могут быть значительно массивнее слонов. Сформулируйте причины, почему крупнейшие водные животные более крупные, чем наземные. (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обсуждался вопрос о том, является ли пищеварение физическим процессом, при котором желудок человека перемалывает пищу, или химическим, при котором желудок изменяет её химически посредством желудочных соков. Приведите как можно больше доводов в пользу той или иной точек зрения. (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рские звёзды и пауки являются хищниками и имеют сходные черты в характере питания. Объясните, чем способ питания перечисленных животных отличается от способа питания насекомоядных растений. Приведите примеры других хищников, питающихся так, как морские звёзды и пауки. (4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есные птицы часто образуют смешанные стаи – группы, в которых представители разных видов подолгу перемещаются вместе. Объединяются в стайки виды с разной пищевой специализацией. Назовите возможные причины возникновения таких объединений. (3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юбые два растения, растущие вместе (например, травы на лугу), влияют друг на друга. Предложите как можно больше способов взаимодействия растений в лесу. (5 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Распространение семян многих растений происходит с помощью ветра, птиц, насекомых, по воде, с помощью других случайных факторов. Но есть и такие растения, которые используют активные способы разбрасывания семян на значительные расстояния. Назовите как можно больше механизмов самостоятельного распространения семян. Приведите примеры растений, у которых есть эти механизмы. (5 баллов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едложите несколько гипотез о механизмах старения. (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звестно, что эритроциты человека не содержат ядер, не способны к делению и сильно отличаются от остальных клеток. На каком основании эритроциты считают клетками? (4 балла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Грибы почти одновременно с этими организмами поселяются на одном и том же субстрате и имеют похожие «вкусы». Кто является их конкурентами? Какие способы борьбы с конкурентами используют грибы? (2 балла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 Человек получает информацию об окружающем мире разными способами: видит, слышит, различает вкус, запах, прикосновения. Различает изменение положения тела в пространстве, чувствует тепло/холод, воспринимает боль. Некоторые животные ощущают информацию о давлении воды (боковая линия), различают электрические сигналы, ориентируются относительно геомагнитного поля. А как получают информацию об окружающем мире растения? Приведите как можно больше каналов поступления информации и реакцию растений на информацию по перечисленным каналам. (5 баллов)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иологический турнир. Решения и крите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воде выталкивающая сила уменьшает вес тела на вес жидкости в объёме тела. Так как средняя плотность организма лишь чуть выше плотности морской воды, выталкивающая сила уменьшает вес тела во много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ность костей пропорциональна квадрату линейных размеров тела, а вес – кубу линейных размеров. С ростом размеров увеличивается нагрузка на кости; на суше предел прочности достигается при меньших разме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а) Химический процесс. Железы слизистой оболочки желудка выделяют желудочный сок, содержащий воду, пищеварительные ферменты пепсин, химозин и липазу, а также соляную кислоту, бикарбонаты, внутренний фактор (фактор Кастла) и другие вещества. Желудочный сок расщепляет белки и частично жиры, оказывает бактерицидное действие. Пепсин расщепляет белки, химозин (у детей до 1 года) помогает переварить молочные продукты. Липаза переваривает молочные жиры, жирные кислоты и витамины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Внутренний фактор переводит неактивную форму витами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в активную (усвояемую). Бикарбонаты нейтрализуют соляную кислоту у поверхности слизистой желудка (защи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изический процесс. За счёт мышечного слоя желудок перемешивает пищу и желудочный сок, образуя химус — жидкую кашицу, которая удаляется отдельными порциями из желудка через привратниковый канал в двенадцатиперстную кишку, в которой продолжается как расщепление пищи, так и её всас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асывание пищи, переваренной до химических веществ. Стенка желудка (привратниковая часть) всасывает углеводы, воду, некоторые соли. Всасывание - физико-химический процесс. В результате разницы концентраций происходит диффузия-перемещение веществ из области высокой концентрации в область низ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рские звёзды и пауки имеют наружное пищеварение. Пауки впрыскивают пищеварительные ферменты в жертву и затем всасывают продукты пищеварения. Морские звёзды могут питаться экстраорально (выворачивая желудок); например, раздвигают створки раковины двустворчатого моллюска, проникают в раковину нижним желудком и переваривают моллюска, затем всасывая продукты пищеварения. Этим они напоминают насекомоядные растения, у которых гетеротрофное питание также происходит снар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комоядные растения отличаются от перечисленных животных тем, что они всасывают переваренные вещества поверхностью клеток. Перечисленные животные всасывают пищу не на клеточном уровне, а на уровне органов пищеваритель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примеры животных с внекишечным пищеварением: личинки жуков-плавунцов, личинки сетчатокрылых, некоторые другие членистоногие, а также онихофоры, медузы-корнер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а) Совместный контроль за приближением хищников. Чем больше стая, тем больше шансы заметить хищника заранее, тем ниже вероятность нападения на конкретную особь и тем больше времени можно посвятить пит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стае легче искать пищу – одна птица заметила много пищи, остальные подле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которые виды птиц могут выпугивать добычу при своих перемещениях, или разрушать укрытия, в которых прячутся насекомые. Другие виды – пользоваться э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ямые взаимодействия:</w:t>
      </w:r>
    </w:p>
    <w:p>
      <w:pPr>
        <w:pStyle w:val="Normal"/>
        <w:rPr/>
      </w:pPr>
      <w:r>
        <w:rPr>
          <w:sz w:val="22"/>
          <w:szCs w:val="22"/>
        </w:rPr>
        <w:t>а) Прямые физиологические контакты. Примером механического взаимодействия является повреждение ели и сосны в смешанных лесах от схлестывающего действия березы. Раскачиваясь от ветра, тонкие ветви березы ранят хвою ели, сбивают легкие молодые иглы. Взаимное давление и сцепление стволов нередко оказывает отрицательное воздействие на растения. Срастание корней близко растущих деревьев (одного и того же вида или родственных видов). Установлено, что между сросшимися деревьями существует обмен через корни в виде переноса питательных веществ и воды. В зависимости от степени различия или сходства потребностей сросшихся партнеров между ними не исключены отношения как конкурентного характера в виде перехвата веществ более развитым и сильным деревом, так и симбиот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аразитизм. Некоторые растения (петров крест, подъельник, повилика, раффлезия Арнольда) могут полностью отказаться от фотосинтеза, питаясь исключительно за счёт растения-хозя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паразитизм. Некоторые растения, принадлежащие к паразитам способны к самостоятельному фотосинтезу (содержат пластидный аппарат), однако водно-минеральный раствор берут из ксилемного сока растения-хозяина (омела, марьянник, очанки и др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имбиоз (мутуализм). Например, водный папоротник азолла и сине-зелёная водоросль анабена (последняя фиксирует атмосферный азот). Лазящие и вьющиеся растения используют другие растения сообщества в качестве механической оп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мменсализм. Взаимодействие приносит пользу одному растению и безразлично для второго. Так, растения-эпифиты получают пользу от хозяина (форофита), но не получают от хозяина никаких питатель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венные взаимодействия:</w:t>
      </w:r>
    </w:p>
    <w:p>
      <w:pPr>
        <w:pStyle w:val="Normal"/>
        <w:rPr/>
      </w:pPr>
      <w:r>
        <w:rPr>
          <w:sz w:val="22"/>
          <w:szCs w:val="22"/>
        </w:rPr>
        <w:t>д) Затенение одного растения другим. Более низкое растение, располагаясь под пологом более высокого, получает меньше света.</w:t>
      </w:r>
    </w:p>
    <w:p>
      <w:pPr>
        <w:pStyle w:val="Normal"/>
        <w:rPr/>
      </w:pPr>
      <w:r>
        <w:rPr>
          <w:sz w:val="22"/>
          <w:szCs w:val="22"/>
        </w:rPr>
        <w:t xml:space="preserve">е) Листовой опад (масса отмерших листьев, хвои, цветочных чешуек, мелких веток деревьев и кустарников)  изменяет состав, структуру,  плодородие почвы, улучшает питание растений. Листовой опад защищает всходы и корни молодых растений древесных пород и трав от вымерз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ния, составляющие лес, создают в месте произрастания особый микроклимат, влияющий на другие виды растений. Химические выделения растений могут служить одним из способов взаимодействия между растениями в сообществе. Такие химические взаимовлияния получили название аллелопатии. Aллелопатия - взаимодействие растительных организмов в фитоценозах - химическое взаимовлияние одних видов растений на другие посредством специфически действующих корневых выделений, продуктов метаболизма надземной части (эфирных масел, гликозидов, фитонцидов, которые объединяются единым термином - калины). Чаще всего аллелопатия проявляется в вытеснении одного вида другим. Например, орех или дуб своими выделениями угнетают травянистую растительность под кроной и т. д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6. Граница между самостоятельными и несамостоятельными способами распространения семян нечёткая: у некоторых растений пусковой механизм приспособлений самостоятельного распространения семян приводится в действие внешним импульсом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ханизмы самостоятельного распространения семя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Барохория (самопроизвольное осыпание семян и плодов под влиянием силы тяжести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Сорняки (крестоцветные, маревые, амарант, щетинник, пырей), злаки. У овсюга, некоторых видов пшеницы и эгилопса ломкие колосья опадают на месте произрастания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Растения с тяжёлыми плодами. Конский каштан, каштан, дуб, тяжелые семена ряда тропических бобовых (у южноамериканской моры Mora excelsa имеют размеры 12 х 7 см). Фрукты. При падении плоды отскакивают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Представители тропического семейства диптерокарновых. Разросшиеся при плодах чашелистики служат стабилизаторами, а не летательным приспособлением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Баллисты (активное разбрасывание происходит в результате напряжения в тканях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 Активное разбрасывание происходит в результате напряжения в мертвых тканях, входящих в состав околоплодника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Раскрывающиеся зрелые бобы многих бобовых (у Bauhinia purpurea из этого семейства семена отбрасываются на расстояние до 15 м). Створки плодов высыхают неравномерно, создается механическое напряжение. В результате их разделение и скручивание происходит так быстро, что семена катапультируют из плодов.</w:t>
      </w:r>
      <w:r>
        <w:rPr>
          <w:sz w:val="22"/>
          <w:szCs w:val="22"/>
        </w:rPr>
        <w:t xml:space="preserve"> Перикарпий, высыхая, скручивается, так как его наружные и внутренние волокнистые слои сокращаются в разных косых направлениях; в результате создаётся напряжение, и боб может внезапно раскрыться по боковым швам, с силой выталкивая наружу несколько семян. Другие семена выбрасываются менее энергично по мере дальнейшего скручивания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Хура трескающаяся (Hura crepitans) из семейства молочайных разбрасывает семена в радиусе около 14 м. Аналогичный механизм активного разбрасывания семян у гевеи (Hevea) из семейства молочайных, у самшита, некоторых видов фиалки и герани, у альстромерии (Alstroemeria). Дальность метания семян герани до 6 метров. Плод открывается пятью щелями, и семена оказываются свободны. У фиалок после раскрывания коробочки семена выталкиваются благодаря сжиманию створок в зоне плацент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 Плоды раскрываются в результате возрастающего напряжения в живых тканях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У кислицы под наружным слоем семенной кожуры залегает слой клеток, богатых сахаром, которые к моменту созревания семян сильно набухают. В результате этого в определенный момент наружный слой семенной кожуры разрывается и с силой выбрасывает семена из раскрывшейся коробочки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У недотроги при созревании плода возникает напряжение в живых клетках околоплодника, что и приводит к его внезапному разрыву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в) Бешеный огурец (Ecballium elaterimn, семейство тыквенных). </w:t>
      </w:r>
      <w:r>
        <w:rPr>
          <w:sz w:val="22"/>
          <w:szCs w:val="22"/>
        </w:rPr>
        <w:t>Когда семена достигают полной зрелости, окружающие их мясистые ткани превращаются в слизистую массу. При отделении огурца от плодоножки создается давление на содержимое плода по принципу реактивной тяги, которая двигает плод в противоположную полету семян сторону, что способствует разбрасыванию семян на более значительной площади.</w:t>
      </w:r>
      <w:r>
        <w:rPr>
          <w:sz w:val="22"/>
          <w:szCs w:val="22"/>
          <w:lang w:eastAsia="en-US"/>
        </w:rPr>
        <w:t xml:space="preserve"> Аналогичный механизм у ещё одного тыквенного — циклаитеры взрывающейся (Cyclanlhora explodens)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Ползучие диаспоры (щетинки в зависимости от чередования влажной и сухой погоды могут совершать гигроскопические движения, в результате чего семена или плоды проползают по земле некоторое расстояние). У некоторых злаков (эгилопс), ворсянковых, сложноцветных и некоторых других растений. При порывах ветра семена могут эффективно передвигаться только в направлении, противоположном щетинкам хохолка. Если ветер дует с противоположной стороны, то щетинки хохолка, упираясь в землю, будут задерживать движение семянки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Геокарпия – внедрение в почву завязи. Арахис, один из видов клевера, южноамериканский сердечник. Плоды попадают в почву вследствие сложных и своеобразных изгибов плодоножки. У арахиса под завязью образуется особый орган — гинофор, который растет, пока не внедрит завязь в почву на глубину до 10 см, затем рост его прекращается и начинает разрастаться завязь, превращаясь в плод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звестно не менее 500 гипотез, объясняющих первопричину и механизм старения. Большинство из них не выдержало проверку временем (расходование клетками невосполнимого вещества, получаемого организмом в момент оплодотворения, появление страха смерти и т.п.) Гипотезы, имеющие научную ценность, делятся на два главных направления (сейчас в основном придерживаются первого направ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рение – процесс накопления повреждений, неизбежно происходящих под воздействием внешних и внутренних причин. Старение связывают с изменением строения макромолекул: ДНК (мутации, укорочение теломер), РНК, белков ядра, с повреждением липидов клеточных мембран (нарушение регуляторных механизмов), с износом структ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арение находится под генетическим контролем и развилось в результате эволюции из-за преимуществ, которые оно даёт целой популяции. За старение отвечают гены или даже специальные программы, аналогичные эмбриональным. Некоторые гипотезы этой группы предполагают работу биологических часов (прекращение функционирования вилочковой железы в зрелом возрасте, изменение особенностей функционирования нервной системы, накопление веществ, не играющих положительной рол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чины, связанные с происхож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ритроциты в ходе созревания теряют ядро и большинство органелл. Исходно (до выхода ядра) они являются клетками с яд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 некоторых животных (позвоночных, но не млекопитающих) эритроциты в норме имеют ядра. В клетках новорождённых эритроциты с ядрами. У взрослых наличие ядер в эритроцитах – признак тяжёлого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, связанные со строением.</w:t>
      </w:r>
    </w:p>
    <w:p>
      <w:pPr>
        <w:pStyle w:val="Normal"/>
        <w:rPr/>
      </w:pPr>
      <w:r>
        <w:rPr>
          <w:sz w:val="22"/>
          <w:szCs w:val="22"/>
        </w:rPr>
        <w:t>в) Эритроциты имеют клеточную мембрану, содержит рибосомы и эндоплазматическую с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течение периода существования (около 4 месяцев) эритроцит развивается, меняет форму и раз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Конкурентами грибов являются бактерии. Попадают на субстрат в виде сп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целий грибов во внешнюю среду выде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тибиотики, убивающие бакте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ические кислоты - происходит подкисление среды обитания, что мешает развитию бактерий. Грибные ферменты активны в кислых условиях, а бактериальные – в более щелочной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еакция растений зависит от вида раздраж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дленные движения растений (тропиз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отропизм (гравитропизм) связан с воздействием на растение силы тяжести Земли. Например, проросток за несколько часов изгибается, если его положить на 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тотропизм (гелиотропизм) вызывает направленный изгиб растения к источнику света. Этот изгиб имеет химическую природу. Под влиянием фитогормона ауксина на теневой стороне деление и рост клеток интенсивнее по сравнению со световой стороной, где ауксина меньше и рост клеток замедлен. В связи с этим растение изгибается в сторону клеток медленно растущих, то есть к свету. У стеблей наблюдается положительный фототропизм, корней — отрицательный, листьев — попере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поперечного гелиотропизма – у листьев эвкалиптов, которые в солнечный день поворачиваются ребром и пропускают солнечные лучи мимо себя так, что найти тень в эвкалиптовой роще является нелегкой зада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положительному фототропизму растения образуют листовую мозаику, то есть листья в пространстве располагаются так, чтобы максимально использовать свет.</w:t>
      </w:r>
    </w:p>
    <w:p>
      <w:pPr>
        <w:pStyle w:val="Normal"/>
        <w:rPr/>
      </w:pPr>
      <w:r>
        <w:rPr>
          <w:sz w:val="22"/>
          <w:szCs w:val="22"/>
        </w:rPr>
        <w:t>в) Хемотропизм вызывает движение растений под влиянием химических соединений. Наиболее яркий пример хемотропизма — рост корней в сторону больших концентраций питательных веществ в почве.</w:t>
      </w:r>
    </w:p>
    <w:p>
      <w:pPr>
        <w:pStyle w:val="Normal"/>
        <w:rPr/>
      </w:pPr>
      <w:r>
        <w:rPr>
          <w:sz w:val="22"/>
          <w:szCs w:val="22"/>
        </w:rPr>
        <w:t>г) Термотропизм — воздействие температуры окружающей среды. Примеры. Морковь зацветает после зимовки (стимул – низкие температуры, ответ – через несколько месяцев). Цветки шафрана и тюльпана открываются и закрываются в ответ на изменение температуры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идротропизм — чувствительность к влажности. Например, у степного злака Stipa capillata гладкая нижняя поверхность листа почти лишена устьиц, которые находятся на верхней бороздчатой поверхности. При наступлении засухи для защиты от увядания лист свертывается в трубку так, что верхняя поверхность с устьицами оказывается внутри, наружу же лист обращен только своей нижней поверхностью, покрытой толстыми оболочками.</w:t>
      </w:r>
    </w:p>
    <w:p>
      <w:pPr>
        <w:pStyle w:val="Normal"/>
        <w:rPr/>
      </w:pPr>
      <w:r>
        <w:rPr>
          <w:sz w:val="22"/>
          <w:szCs w:val="22"/>
        </w:rPr>
        <w:t>2. Быстрые движения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акция на прикосновения и на опору. Например, мимоза опускает листья (стимул – прикосновение, ответ через несколько секунд). Опускание листьев вызывается изменением формы сочленовной подушки, в центре которой проходит сосудистый пучок. Стебли вьющихся и усики лазящих растений обвертывают опоры. Усиленный рост с внешней стороны и задержанный со стороны, прикасающейся к опоре – результат раздражения под влиянием прикоснов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ижения растений, связанные с насекомоядностью. Например, венерина мухоловка складывает лист (стимул – посадка мухи, ответ – через 0,1 секун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ространение пыльцы и семян. Тычинки артишока также принадлежат к числу органов, раздражимых прикосновением: они укорачиваются от слабого давления. Сокращение их объема сопровождается выступлением воды в межклеточные пространства. Цветок кизила канадского открывает лепестки и выстреливает пыльцой менее чем за половину миллисекунды. Известным на данный момент рекордистом является шелковица белая, цветки которой за 25 микросекунд разгоняют лепестки до половины скорости звука, приближаясь к теоретическому пределу скорости для растений.</w:t>
      </w:r>
    </w:p>
    <w:p>
      <w:pPr>
        <w:pStyle w:val="Normal"/>
        <w:rPr/>
      </w:pPr>
      <w:r>
        <w:rPr>
          <w:sz w:val="22"/>
          <w:szCs w:val="22"/>
        </w:rPr>
        <w:t>3. Другие виды реакции растений на раздраж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генерация. Раны, нанесенные растению, вызывают в нем усиленную местную деятельность по восстановлению. Действительно, энергия дыхания пораненных растений сильно повышается. Когда же рана будет залечена, энергия дыхания падает до первоначальной велич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акция на сотрясения. Листья мимозы стыдливой и кислицы могут складываться при сотряс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мбинация перечисленных выше факторов. Например, «сон листьев» клевера, кислицы, фасоли и некоторых других растений. Листья закрываются и направляются вертикально вверх в темноте и прохладном окружающем воздухе; открываются в горизонтальное положение на свету и при тепл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1. В воде выталкивающая сила уменьшает вес тела на вес жидкости в объёме тела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 Так как средняя плотность организма лишь чуть выше плотности морской воды, выталкивающая сила уменьшает вес тела во много раз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 Прочность костей пропорциональна квадрату линейных размеров тела, а вес – кубу линейных размеров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 С ростом размеров увеличивается нагрузка на кости; на суше предел прочности достигается при меньших размерах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дача 2. Химический процесс. (</w:t>
      </w:r>
      <w:r>
        <w:rPr>
          <w:b/>
          <w:i/>
          <w:sz w:val="22"/>
          <w:szCs w:val="22"/>
        </w:rPr>
        <w:t>2 балла</w:t>
      </w:r>
      <w:r>
        <w:rPr>
          <w:sz w:val="22"/>
          <w:szCs w:val="22"/>
        </w:rPr>
        <w:t>) Физический процесс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 Всасывание - физико-химический процесс. (</w:t>
      </w:r>
      <w:r>
        <w:rPr>
          <w:b/>
          <w:i/>
          <w:sz w:val="22"/>
          <w:szCs w:val="22"/>
        </w:rPr>
        <w:t>1 балл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3. Наружное пищеварение на клеточном уровне и на уровне органов. (</w:t>
      </w:r>
      <w:r>
        <w:rPr>
          <w:b/>
          <w:i/>
          <w:sz w:val="22"/>
          <w:szCs w:val="22"/>
        </w:rPr>
        <w:t>Описание сходства и отличия: 2 балла.</w:t>
      </w:r>
      <w:r>
        <w:rPr>
          <w:sz w:val="22"/>
          <w:szCs w:val="22"/>
        </w:rPr>
        <w:t>) Личинки жуков-плавунцов, личинки сетчатокрылых, онихофоры, медузы-корнероты. (</w:t>
      </w:r>
      <w:r>
        <w:rPr>
          <w:b/>
          <w:i/>
          <w:sz w:val="22"/>
          <w:szCs w:val="22"/>
        </w:rPr>
        <w:t>Примеры: 2 балла.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дачи 4-10.</w:t>
      </w:r>
      <w:r>
        <w:rPr>
          <w:b/>
          <w:i/>
          <w:sz w:val="22"/>
          <w:szCs w:val="22"/>
        </w:rPr>
        <w:t xml:space="preserve"> За каждый пункт 1 балл, но всего не более, чем максимальное количество баллов за задачу.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>
      <w:lang w:val="ru-RU" w:bidi="ar-SA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User</dc:creator>
  <dc:description/>
  <cp:keywords/>
  <dc:language>en-US</dc:language>
  <cp:lastModifiedBy>User</cp:lastModifiedBy>
  <cp:lastPrinted>2013-04-25T15:35:00Z</cp:lastPrinted>
  <dcterms:modified xsi:type="dcterms:W3CDTF">2013-04-29T05:36:00Z</dcterms:modified>
  <cp:revision>23</cp:revision>
  <dc:subject/>
  <dc:title/>
</cp:coreProperties>
</file>