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 РОДИТЕЛЯ/ЗАКОННОГО ПРЕДСТАВИТЕЛЯ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НЕСОВЕРШЕННОЛЕТНЕГО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родителя или законного представителя)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 выдан ______________________________________________,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серия, номер)                                                                        (когда и кем выдан)</w:t>
      </w:r>
    </w:p>
    <w:p>
      <w:pPr>
        <w:pStyle w:val="Normal"/>
        <w:ind w:left="62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left="62" w:hanging="0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___,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(ФИО несовершеннолетнего) приходящегося мне _____________, даю свое согласие в Муниципальное учреждение дополнительного образования «Детско-юношеский центр «Единство»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образовательная организация; класс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аю согласие на использование персональных данных несовершеннолетнего исключительно в целях формирования банка данных по участникам городских мероприятий и возможную публикацию отдельных материалов с соблюдением авторских прав.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, что Муниципальное учреждение дополнительного образования «Детско-юношеский центр «Единство»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"____" ___________ 20__ г.                           _____________ /_________________/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дпись                         Расшифровка подписи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3:00Z</dcterms:created>
  <dc:creator>666</dc:creator>
  <dc:description/>
  <cp:keywords/>
  <dc:language>en-US</dc:language>
  <cp:lastModifiedBy>Единство</cp:lastModifiedBy>
  <cp:lastPrinted>2018-10-25T10:36:00Z</cp:lastPrinted>
  <dcterms:modified xsi:type="dcterms:W3CDTF">2020-02-11T10:41:00Z</dcterms:modified>
  <cp:revision>5</cp:revision>
  <dc:subject/>
  <dc:title/>
</cp:coreProperties>
</file>