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775"/>
      </w:tblGrid>
      <w:tr>
        <w:trPr>
          <w:trHeight w:val="1213" w:hRule="atLeast"/>
        </w:trPr>
        <w:tc>
          <w:tcPr>
            <w:tcW w:w="4653" w:type="dxa"/>
            <w:tcBorders/>
          </w:tcPr>
          <w:p>
            <w:pPr>
              <w:pStyle w:val="Normal"/>
              <w:ind w:righ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</w:t>
            </w:r>
          </w:p>
          <w:p>
            <w:pPr>
              <w:pStyle w:val="Normal"/>
              <w:ind w:righ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образования </w:t>
            </w:r>
          </w:p>
          <w:p>
            <w:pPr>
              <w:pStyle w:val="Normal"/>
              <w:ind w:righ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Вологды</w:t>
            </w:r>
          </w:p>
          <w:p>
            <w:pPr>
              <w:pStyle w:val="Normal"/>
              <w:ind w:righ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И.Л. Гуляева</w:t>
            </w:r>
          </w:p>
          <w:p>
            <w:pPr>
              <w:pStyle w:val="Normal"/>
              <w:ind w:righ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__2020 года</w:t>
            </w:r>
          </w:p>
        </w:tc>
        <w:tc>
          <w:tcPr>
            <w:tcW w:w="4775" w:type="dxa"/>
            <w:tcBorders/>
          </w:tcPr>
          <w:p>
            <w:pPr>
              <w:pStyle w:val="Normal"/>
              <w:ind w:left="484" w:righ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-220980</wp:posOffset>
                      </wp:positionV>
                      <wp:extent cx="1536700" cy="307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pt;height:24.2pt;mso-wrap-distance-left:9.05pt;mso-wrap-distance-right:9.05pt;mso-wrap-distance-top:0pt;mso-wrap-distance-bottom:0pt;margin-top:-17.4pt;mso-position-vertical-relative:text;margin-left:14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4" w:righ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учреждения дополнительного образования </w:t>
            </w:r>
          </w:p>
          <w:p>
            <w:pPr>
              <w:pStyle w:val="Normal"/>
              <w:ind w:left="484" w:right="229" w:hanging="0"/>
              <w:rPr/>
            </w:pPr>
            <w:r>
              <w:rPr>
                <w:sz w:val="22"/>
                <w:szCs w:val="22"/>
              </w:rPr>
              <w:t>«Детско- юношеский центр «Единство» ___________________И.Н. Курина</w:t>
            </w:r>
          </w:p>
          <w:p>
            <w:pPr>
              <w:pStyle w:val="Normal"/>
              <w:ind w:left="484" w:righ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2020 го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Городской научно-практической конферен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ир наук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1"/>
        </w:numPr>
        <w:ind w:left="0" w:right="2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 проведении </w:t>
      </w:r>
      <w:r>
        <w:rPr>
          <w:bCs/>
          <w:sz w:val="26"/>
          <w:szCs w:val="26"/>
        </w:rPr>
        <w:t>Городской научно-практической конференции «Мир науки»</w:t>
      </w:r>
      <w:r>
        <w:rPr>
          <w:sz w:val="26"/>
          <w:szCs w:val="26"/>
        </w:rPr>
        <w:t xml:space="preserve"> (далее – Конференция) разработано для определения порядка организации и проведения Конференции, её организационно-методического обеспечения, порядка участия и определения победителей и призёров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1"/>
        </w:numPr>
        <w:ind w:left="0" w:right="229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ференция проводится в соответствии с</w:t>
      </w:r>
      <w:r>
        <w:rPr>
          <w:sz w:val="26"/>
          <w:szCs w:val="26"/>
        </w:rPr>
        <w:t xml:space="preserve"> Календарным планом общегородских мероприятий на 2019-2020 учебный год. </w:t>
      </w:r>
    </w:p>
    <w:p>
      <w:pPr>
        <w:pStyle w:val="Normal"/>
        <w:numPr>
          <w:ilvl w:val="1"/>
          <w:numId w:val="11"/>
        </w:numPr>
        <w:ind w:left="0" w:right="229" w:hanging="0"/>
        <w:jc w:val="both"/>
        <w:rPr/>
      </w:pPr>
      <w:r>
        <w:rPr>
          <w:sz w:val="26"/>
          <w:szCs w:val="26"/>
        </w:rPr>
        <w:t>Учредителем Конференции является Управление образования Администрации города Вологды. Организацию и проведение Конференции осуществляет Муниципальное учреждение дополнительного образования «Детско-юношеский центр «Единство» (далее - Центр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11"/>
        </w:numPr>
        <w:jc w:val="center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Цель и задачи Конференции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1"/>
          <w:numId w:val="11"/>
        </w:numPr>
        <w:ind w:left="0" w:right="2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еренция проводится с целью развития интеллектуального творчества обучающихся, привлечения их к научной исследовательской и проектной деятельности. </w:t>
      </w:r>
    </w:p>
    <w:p>
      <w:pPr>
        <w:pStyle w:val="Normal"/>
        <w:numPr>
          <w:ilvl w:val="1"/>
          <w:numId w:val="11"/>
        </w:numPr>
        <w:ind w:left="720" w:right="229" w:hanging="720"/>
        <w:jc w:val="both"/>
        <w:rPr>
          <w:sz w:val="26"/>
          <w:szCs w:val="26"/>
        </w:rPr>
      </w:pPr>
      <w:r>
        <w:rPr>
          <w:sz w:val="26"/>
          <w:szCs w:val="26"/>
        </w:rPr>
        <w:t>Задачи Конференции: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right="229" w:hanging="36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ддержка талантливых школьников;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right="229" w:hanging="360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работы образовательных учреждений по организации научно-исследовательской и проектной деятельности школьников;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right="229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научных работников и преподавателей научно-исследовательских центров и учреждений высшего профессионального образования к работе с талантливыми школьниками;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right="229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общественного внимания к решению вопросов выявления и поддержки талантливых детей.</w:t>
      </w:r>
    </w:p>
    <w:p>
      <w:pPr>
        <w:pStyle w:val="3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3"/>
        <w:numPr>
          <w:ilvl w:val="0"/>
          <w:numId w:val="11"/>
        </w:numPr>
        <w:jc w:val="center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Участники конференции</w:t>
      </w:r>
    </w:p>
    <w:p>
      <w:pPr>
        <w:pStyle w:val="3"/>
        <w:ind w:left="390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Участниками конференции могут быть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об</w:t>
      </w:r>
      <w:r>
        <w:rPr>
          <w:bCs/>
          <w:sz w:val="26"/>
          <w:szCs w:val="26"/>
        </w:rPr>
        <w:t>учающиеся 8-11 классов</w:t>
      </w:r>
      <w:r>
        <w:rPr>
          <w:sz w:val="26"/>
          <w:szCs w:val="26"/>
        </w:rPr>
        <w:t xml:space="preserve"> образовательных учреждений города Вологды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ворческие коллективы в составе до 3-х человек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 Конференцией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Общее руководство Конференцией осуществляется организационным комитетом (далее – оргкомитет).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4.1.1. Оргкомитет: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ab/>
        <w:t>- оргкомитет формируется из сотрудников МУ ДО «ДЮЦ «Единство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ормирует экспертный совет Конференции (состоящий из экспертных комиссий по предметным секциям)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оводит работу по подготовке и проведению Конференции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тавляет за собой право вносить изменения и дополнения в условия проведения Конференции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ает иные вопросы по организации работы Конференции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4.1.2. Экспертный совет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критериями оценки конкурсных работ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количество баллов для определения победителей и призеров Конференци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ет квоты победителей и призеров Конференции по каждой предметной секции.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Экспертные комиссии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уются из числа педагогов высшей квалификационной категории общеобразовательных учреждений, методистов, ученых и специалистов образовательных организаций высшего образования, научных учреждений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оверяют представленные работы в соответствии с критериями оценки, согласно Приложению 2 к настоящему Положению, и отбирают лучшие работы для публичной защит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работу секций Конференц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6"/>
          <w:szCs w:val="26"/>
        </w:rPr>
        <w:t xml:space="preserve">определяют победителей и призеров Конференции по каждой секции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оводят публичный анализ работы секции на очном этапе Конференции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4.2.1. Члены экспертных комиссий имеют право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коллегиальным решением (открытое голосование) отклонить на отборочном этапе представленную работу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публичной защиты работы остановить докладчика в случае превышения временного регламента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тклонить некорректные вопросы участников дискусси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задавать докладчикам вопросы, не содержащие элементов критики по содержанию работы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4.2.2. Члены экспертных комиссий обязаны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облюдать этику проведения публичных заседаний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к докладчику вопросов, содержащих оценочные суждения и замечания по содержанию доклада и научного исследовани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инимать решения коллегиально путем открытого голосования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4.2.3. Все решения экспертных комиссий оформляются протоколами, которые подписываются всеми членами экспертной комиссии предметной секции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4.4. Экспертный совет формирует итоговый протокол Конференции, подписанный председателем экспертного совета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4.5. Экспертный совет и экспертные комиссии руководствуются в своей деятельности настоящим Положением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и и прием работ на участие в Конференции</w:t>
      </w:r>
    </w:p>
    <w:p>
      <w:pPr>
        <w:pStyle w:val="Normal"/>
        <w:widowControl/>
        <w:autoSpaceDE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Для участия в Конференции необходимо заполнить заявку (Приложение 1) на автора (авторский коллектив), предоставившего каждую конкурсную работу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2. Заявки на участие в Конференции представляются авторами в оргкомитет до 10 февраля 2020 года до 16.00 Московского времен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Пакет документов принимается </w:t>
      </w:r>
      <w:r>
        <w:rPr>
          <w:b/>
          <w:sz w:val="26"/>
          <w:szCs w:val="26"/>
        </w:rPr>
        <w:t xml:space="preserve">с 01 февраля по 10 февраля 2020 года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в электронном виде (с пометкой «Конференция») на адрес </w:t>
      </w:r>
      <w:hyperlink r:id="rId2">
        <w:r>
          <w:rPr>
            <w:rStyle w:val="InternetLink"/>
            <w:color w:val="000000"/>
            <w:sz w:val="26"/>
            <w:szCs w:val="26"/>
          </w:rPr>
          <w:t>edinstvo@vologda-city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ое письмо должно содержать заявку и конкурсную работу. Все материалы формируются в одну папку. Название файлов: </w:t>
      </w:r>
      <w:r>
        <w:rPr>
          <w:b/>
          <w:sz w:val="26"/>
          <w:szCs w:val="26"/>
        </w:rPr>
        <w:t>заявка ФИ, работа ФИ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курсная работа на бумажном носителе сдаётся по адресу: г. Вологда, ул. Сергея Орлова, дом 1, кабинет № 3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4. Текст конкурсной работы (в файле формата MS Word не более 20 страниц) должен быть оформлен согласно Приложению 3.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5. Заявка считается принятой, если автор получил подтверждение по электронной почте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орядок проведения Конференции</w:t>
      </w:r>
    </w:p>
    <w:p>
      <w:pPr>
        <w:pStyle w:val="Normal"/>
        <w:widowControl/>
        <w:autoSpaceDE w:val="true"/>
        <w:ind w:left="72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sz w:val="26"/>
          <w:szCs w:val="26"/>
        </w:rPr>
      </w:pPr>
      <w:r>
        <w:rPr>
          <w:sz w:val="26"/>
          <w:szCs w:val="26"/>
        </w:rPr>
        <w:t>Конференция проводится в 2 этапа: отборочный этап и публичные слушания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борочный этап.</w:t>
      </w:r>
    </w:p>
    <w:p>
      <w:pPr>
        <w:pStyle w:val="Normal"/>
        <w:widowControl/>
        <w:autoSpaceDE w:val="true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2.1. Все конкурсные работы, написанные в соответствии с требованиями к оформлению работы (приложение 3), подлежат предварительной проверке и конкурсному отбору для публичной защиты на предметной секции. Конкурсный отбор осуществляется экспертными комиссиями в срок с 01 февраля по 10 февраля 2020 года. Экспертная комиссия имеет право направить работу на рассмотрение в другую секцию в случае несоответствия темы исследовательской работы заявленной секц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2. По результатам экспертизы Оргкомитет за три дня до конференции размещает на сайте учреждения </w:t>
      </w:r>
      <w:hyperlink r:id="rId3">
        <w:r>
          <w:rPr>
            <w:rStyle w:val="InternetLink"/>
            <w:sz w:val="26"/>
            <w:szCs w:val="26"/>
          </w:rPr>
          <w:t>www.edinstvo.edu.ru</w:t>
        </w:r>
      </w:hyperlink>
      <w:r>
        <w:rPr>
          <w:sz w:val="26"/>
          <w:szCs w:val="26"/>
        </w:rPr>
        <w:t xml:space="preserve"> список авторов, которые приглашаются на предметную секцию для публичного выступления. 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6.3. Публичные слушания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6.3.1. Конференция предполагает публичные выступления участников на предметных секциях по результатам собственной исследовательской деятельности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6.3.2. На Конференции предусматривается работа предметных секций:</w:t>
      </w:r>
    </w:p>
    <w:p>
      <w:pPr>
        <w:pStyle w:val="Normal"/>
        <w:numPr>
          <w:ilvl w:val="0"/>
          <w:numId w:val="12"/>
        </w:numPr>
        <w:ind w:left="993" w:hanging="0"/>
        <w:rPr>
          <w:sz w:val="26"/>
          <w:szCs w:val="26"/>
        </w:rPr>
      </w:pPr>
      <w:r>
        <w:rPr>
          <w:sz w:val="26"/>
          <w:szCs w:val="26"/>
        </w:rPr>
        <w:t>биология и химия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экономика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история, география и краеведение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математика и физика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русский язык и литература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иностранный язык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случае, если экспертная комиссия предметной секции отобрала более 15 работ, возможно деление секции на подгруппы. Если экспертная комиссия предметной секции отобрала менее 6 работ, оргкомитет имеет право на объединение секций. В случае отсутствия заявок, предметная секция не формируется.</w:t>
      </w:r>
    </w:p>
    <w:p>
      <w:pPr>
        <w:pStyle w:val="Normal"/>
        <w:ind w:firstLine="426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6.3.3. Регламент выступления участников предусматривает доклад продолжительностью до 10 минут и обсуждение доклада продолжительностью не более 5 минут. Участникам Конференции рекомендуется иметь при себе экземпляр текста конкурсной работы или доклада для выступления на Конференции. </w:t>
      </w:r>
    </w:p>
    <w:p>
      <w:pPr>
        <w:pStyle w:val="Normal"/>
        <w:ind w:firstLine="426"/>
        <w:rPr/>
      </w:pPr>
      <w:r>
        <w:rPr>
          <w:sz w:val="26"/>
          <w:szCs w:val="26"/>
        </w:rPr>
        <w:t>6.4. Место и время проведения Конференции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Место проведения: муниципальное учреждение дополнительного образования «Детско-юношеский центр «Единство».</w:t>
      </w:r>
    </w:p>
    <w:p>
      <w:pPr>
        <w:pStyle w:val="Normal"/>
        <w:ind w:firstLine="284"/>
        <w:rPr/>
      </w:pPr>
      <w:r>
        <w:rPr>
          <w:sz w:val="26"/>
          <w:szCs w:val="26"/>
        </w:rPr>
        <w:t xml:space="preserve">Адрес: 160000, г. Вологда, ул. Сергея Орлова, дом 1, телефон 8(8172)53-59-76 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Сроки проведения конференции: 14 февраля 2020 года.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Начало регистрации: 09:00, начало работы секций 09:30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5. Участники Конференции приходят со сменной обувью, докладом и согласием родителей на обработку персональных данных (Приложение 4) не позднее, чем за 15 минут до начала Конференции, проходят регистрацию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6.6. Участие в конференции бесплатное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Конференции</w:t>
      </w:r>
    </w:p>
    <w:p>
      <w:pPr>
        <w:pStyle w:val="Normal"/>
        <w:widowControl/>
        <w:autoSpaceDE w:val="true"/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1. По окончании работы предметных секций проводятся заседания экспертных комиссий, на которых принимаются решения об определении победителей и призеров, занявших 1, 2 и 3 место в каждой секции согласно квотам, определённым экспертным советом Конференции.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2. Экспертный совет рассматривает протоколы экспертных комиссий, формирует итоговый протокол Конференции, определяет список победителей и призеров Конференции.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1. Участники Конференции, занявшие 1 место, признаются победителями Конференции и награждаются дипломами I степени. Участники Конференции, занявшие 2 и 3 место, признаются призёрами Конференции и награждаются дипломами II и III степени. 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2.3. Научные руководители участников, победителей и призеров Конференции получают Сертификат за подготовку участников, победителей, призёров Конференции.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Оргкомитет имеет право принять решение о награждении участников Конференции Поощрительными грамотами оргкомитета за оригинальные работы. 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6"/>
          <w:szCs w:val="26"/>
        </w:rPr>
        <w:t>7.4. Все участники Конференции получают сертификат об участии.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5. Апелляции по решению экспертного совета не принимаются. Замечания, вопросы, предложения по работе предметных секций рассматриваются в рамках секции.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6. Замечания, вопросы, предложения по организации Конференции принимаются оргкомитетом.</w:t>
      </w:r>
    </w:p>
    <w:p>
      <w:pPr>
        <w:pStyle w:val="2"/>
        <w:widowControl w:val="false"/>
        <w:autoSpaceDE w:val="false"/>
        <w:ind w:firstLine="426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7.7. Информация о победителях конференции размещается на сайте учреждения </w:t>
      </w:r>
      <w:hyperlink r:id="rId4">
        <w:r>
          <w:rPr>
            <w:rStyle w:val="InternetLink"/>
            <w:color w:val="000000"/>
            <w:sz w:val="26"/>
            <w:szCs w:val="26"/>
          </w:rPr>
          <w:t>www.edinstvo.</w:t>
        </w:r>
        <w:r>
          <w:rPr>
            <w:rStyle w:val="InternetLink"/>
            <w:color w:val="000000"/>
            <w:sz w:val="26"/>
            <w:szCs w:val="26"/>
            <w:lang w:val="en-US"/>
          </w:rPr>
          <w:t>edu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</w:p>
    <w:p>
      <w:pPr>
        <w:pStyle w:val="2"/>
        <w:widowControl w:val="false"/>
        <w:autoSpaceDE w:val="false"/>
        <w:rPr>
          <w:sz w:val="26"/>
          <w:szCs w:val="26"/>
          <w:highlight w:val="green"/>
          <w:u w:val="single"/>
        </w:rPr>
      </w:pPr>
      <w:r>
        <w:rPr>
          <w:sz w:val="26"/>
          <w:szCs w:val="26"/>
          <w:highlight w:val="green"/>
          <w:u w:val="single"/>
        </w:rPr>
      </w:r>
    </w:p>
    <w:p>
      <w:pPr>
        <w:pStyle w:val="2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рское право участников Конференции</w:t>
      </w:r>
    </w:p>
    <w:p>
      <w:pPr>
        <w:pStyle w:val="2"/>
        <w:widowControl w:val="false"/>
        <w:autoSpaceDE w:val="false"/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widowControl w:val="false"/>
        <w:autoSpaceDE w:val="false"/>
        <w:ind w:firstLine="426"/>
        <w:rPr>
          <w:sz w:val="26"/>
          <w:szCs w:val="26"/>
        </w:rPr>
      </w:pPr>
      <w:r>
        <w:rPr>
          <w:sz w:val="26"/>
          <w:szCs w:val="26"/>
        </w:rPr>
        <w:t>8.1. Материалы, представленные на Конференцию, не возвращаются и не рецензируются.</w:t>
      </w:r>
    </w:p>
    <w:p>
      <w:pPr>
        <w:pStyle w:val="2"/>
        <w:widowControl w:val="false"/>
        <w:autoSpaceDE w:val="false"/>
        <w:ind w:firstLine="426"/>
        <w:rPr>
          <w:sz w:val="26"/>
          <w:szCs w:val="26"/>
        </w:rPr>
      </w:pPr>
      <w:r>
        <w:rPr>
          <w:sz w:val="26"/>
          <w:szCs w:val="26"/>
        </w:rPr>
        <w:t>8.2. Ответственность за содержание представленных на Конференцию работ организаторы Конференции не несут. Претензии, связанные с нарушением авторских прав, направляются непосредственно лицам, представившим материалы на конференцию.</w:t>
      </w:r>
    </w:p>
    <w:p>
      <w:pPr>
        <w:pStyle w:val="2"/>
        <w:widowControl w:val="false"/>
        <w:autoSpaceDE w:val="false"/>
        <w:ind w:firstLine="426"/>
        <w:rPr/>
      </w:pPr>
      <w:r>
        <w:rPr>
          <w:sz w:val="26"/>
          <w:szCs w:val="26"/>
        </w:rPr>
        <w:t>8.3. Поступление конкурсных материалов в Оргкомитет будет означать согласие автора (авторов) на возможную публикацию отдельных материалов с соблюдением авторских прав.</w:t>
      </w:r>
      <w:r>
        <w:br w:type="page"/>
      </w:r>
    </w:p>
    <w:p>
      <w:pPr>
        <w:pStyle w:val="2"/>
        <w:widowControl w:val="false"/>
        <w:autoSpaceDE w:val="false"/>
        <w:ind w:left="708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.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заявки для участия 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в Городской научно</w:t>
      </w:r>
      <w:r>
        <w:rPr>
          <w:b/>
          <w:bCs/>
          <w:caps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практической конференции </w:t>
      </w:r>
      <w:r>
        <w:rPr>
          <w:b/>
          <w:bCs/>
          <w:caps/>
          <w:sz w:val="26"/>
          <w:szCs w:val="26"/>
        </w:rPr>
        <w:t>«</w:t>
      </w:r>
      <w:r>
        <w:rPr>
          <w:b/>
          <w:bCs/>
          <w:sz w:val="26"/>
          <w:szCs w:val="26"/>
        </w:rPr>
        <w:t>Мир науки</w:t>
      </w:r>
      <w:r>
        <w:rPr>
          <w:b/>
          <w:bCs/>
          <w:caps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2"/>
        <w:gridCol w:w="816"/>
        <w:gridCol w:w="2020"/>
        <w:gridCol w:w="1067"/>
        <w:gridCol w:w="1649"/>
        <w:gridCol w:w="160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2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конферен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left="-18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ОУ </w:t>
            </w:r>
          </w:p>
          <w:p>
            <w:pPr>
              <w:pStyle w:val="2"/>
              <w:widowControl w:val="false"/>
              <w:autoSpaceDE w:val="false"/>
              <w:ind w:left="-18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left="-73" w:right="-108" w:hanging="0"/>
              <w:jc w:val="center"/>
              <w:rPr/>
            </w:pPr>
            <w:r>
              <w:rPr>
                <w:sz w:val="24"/>
                <w:szCs w:val="24"/>
              </w:rPr>
              <w:t>Тема (название) конкурсной работы</w:t>
            </w:r>
          </w:p>
          <w:p>
            <w:pPr>
              <w:pStyle w:val="2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left="-108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к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обходимой аппара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left="-97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научного руководителя, контактный телефон</w:t>
            </w:r>
          </w:p>
        </w:tc>
      </w:tr>
      <w:tr>
        <w:trPr>
          <w:trHeight w:val="5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У/лицо, его замещающее: ________ (</w:t>
      </w:r>
      <w:r>
        <w:rPr>
          <w:szCs w:val="24"/>
        </w:rPr>
        <w:t>подпись</w:t>
      </w:r>
      <w:r>
        <w:rPr>
          <w:sz w:val="24"/>
          <w:szCs w:val="24"/>
        </w:rPr>
        <w:t xml:space="preserve">)/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(расшифровка подписи)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2.</w:t>
      </w:r>
      <w:r>
        <w:rPr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caps/>
          <w:sz w:val="24"/>
        </w:rPr>
        <w:t>Критерии оценки КОНКУРСНОЙ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критерии разбиты на две большие групп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Критерии конкурсного отбора работ (оцениваются все работы).</w:t>
      </w:r>
    </w:p>
    <w:p>
      <w:pPr>
        <w:pStyle w:val="Normal"/>
        <w:jc w:val="both"/>
        <w:rPr/>
      </w:pPr>
      <w:r>
        <w:rPr>
          <w:sz w:val="26"/>
          <w:szCs w:val="26"/>
        </w:rPr>
        <w:t>2) Критерии оценки публичного выступления (оценивается публичное выступл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бор на конференцию проводится по сумме баллов, набранных по критериям 1 группы. Итоги конференции подводятся по сумме баллов, набранных по критериям 1 и 2 групп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глядность оценивается как при проверке конкурсных работ (от 0 до 2 баллов), так и при оценке публичного выступления (от 0 до 2 баллов). Таким образом, всего по этому показателю можно получить до 4 балл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ком * отмечены показатели, на которые экспертная комиссия обращает внимание в ходе оценки работы по соответствующему критер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по каждому из критериев 1.3, 1.4, 1.5, 2.1, 2.2, 2.3, 2.4, 2.5, 2.6 не может превышать оценку по тому из критериев 1.1, 1.2, по которому она выше.</w:t>
      </w:r>
    </w:p>
    <w:p>
      <w:pPr>
        <w:pStyle w:val="Style1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Критерии конкурсного отбора работ (от 0 до 22 баллов)</w:t>
      </w:r>
    </w:p>
    <w:p>
      <w:pPr>
        <w:pStyle w:val="Style1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>1.1. Новизна, актуальность работы, самостоятельность (от 0 до 10 баллов).</w:t>
      </w:r>
    </w:p>
    <w:p>
      <w:pPr>
        <w:pStyle w:val="Style1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* Наличие в работе результатов, полученных самостоятельно (несмотря на то, что они могут быть известны в науке ранее). Ценность таких результатов. </w:t>
      </w:r>
      <w:r>
        <w:rPr>
          <w:i/>
          <w:sz w:val="26"/>
          <w:szCs w:val="26"/>
        </w:rPr>
        <w:t xml:space="preserve">Результаты, полученные самостоятельно, отмечены автором в тексте работы.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*Степень общеизвестности сведений, которыми пользовался автор работы (выход за рамки школьной программы).</w:t>
      </w:r>
    </w:p>
    <w:p>
      <w:pPr>
        <w:pStyle w:val="Style16"/>
        <w:jc w:val="both"/>
        <w:rPr/>
      </w:pPr>
      <w:r>
        <w:rPr>
          <w:sz w:val="26"/>
          <w:szCs w:val="26"/>
        </w:rPr>
        <w:t>* Анализ, сравнение, сопоставление уже известных научных фактов, их переоценка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* Новое решение известной задачи, изменение эксперимента и др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* Работа имеет практическое значение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* Работа имеет теоретическое значение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* Работа может быть опубликована в сборниках научных работ.</w:t>
      </w:r>
    </w:p>
    <w:p>
      <w:pPr>
        <w:pStyle w:val="Style1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Объем проделанной работы, (от 0 до 5 баллов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Объём проделанной работы - это количество действий, совершенных автором работы в процессе ее выполнения (количество и сложность полученных фактов и т.п.).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* Количество проанализированных источников информации (не менее пяти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* Обработка большого количества данных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* Освоение методов исследования.</w:t>
      </w:r>
    </w:p>
    <w:p>
      <w:pPr>
        <w:pStyle w:val="Style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ъем проделанной работы оценивается в сравнении с другими работами данной секции (к объему проделанной работы не имеет отношения количество страниц в работе).</w:t>
      </w:r>
    </w:p>
    <w:p>
      <w:pPr>
        <w:pStyle w:val="Style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3. Достоверность результатов (от 0 до 2 баллов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Отсутствие ошибочных результатов (соблюдение методики и требований статистики) </w:t>
      </w:r>
    </w:p>
    <w:p>
      <w:pPr>
        <w:pStyle w:val="Style16"/>
        <w:jc w:val="both"/>
        <w:rPr/>
      </w:pPr>
      <w:r>
        <w:rPr>
          <w:sz w:val="26"/>
          <w:szCs w:val="26"/>
        </w:rPr>
        <w:t>* Использование неверных фактов, неточных формулировок, искажение научных фактов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* Использование неверных методов получения результата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Культура оформления работы (от 0 до 3 баллов).</w:t>
      </w:r>
    </w:p>
    <w:p>
      <w:pPr>
        <w:pStyle w:val="Style16"/>
        <w:jc w:val="both"/>
        <w:rPr/>
      </w:pPr>
      <w:r>
        <w:rPr>
          <w:sz w:val="26"/>
          <w:szCs w:val="26"/>
        </w:rPr>
        <w:t>* Соответствие требованиям по оформлению (титульный лист, ограничение по количеству страниц, оглавление, нумерация страниц, шрифт, выравнивание текста, поля, сноски, заголовки, список источников информации, оформление приложений, подписанные формулы, рисунки, таблицы, схемы и т.п.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* Правильное структурирование работы, соответствие текста работы оглавлению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* Опечатк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* Небрежный набор текста (после сканирования или копирования из Интернет-источника в тексте остаются специфические символы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*Научный стиль изложения, отсутствие грамматических и орфографических ошибок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Наглядность (от 0 до 2 баллов).</w:t>
      </w:r>
    </w:p>
    <w:p>
      <w:pPr>
        <w:pStyle w:val="Style16"/>
        <w:jc w:val="both"/>
        <w:rPr/>
      </w:pPr>
      <w:r>
        <w:rPr>
          <w:sz w:val="26"/>
          <w:szCs w:val="26"/>
        </w:rPr>
        <w:t>* Наличие схем, графиков, таблиц, рисунков, фотографий и т.п. (в тексте работы или в приложениях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* Качество наглядных материалов.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b/>
          <w:sz w:val="26"/>
          <w:szCs w:val="26"/>
          <w:u w:val="single"/>
        </w:rPr>
        <w:t>2. Критерии оценки публичного выступления (от 0 до 12 баллов).</w:t>
      </w:r>
    </w:p>
    <w:p>
      <w:pPr>
        <w:pStyle w:val="Style1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Степень владения содержанием доклада (от 0 до 3 баллов).</w:t>
      </w:r>
    </w:p>
    <w:p>
      <w:pPr>
        <w:pStyle w:val="Style16"/>
        <w:jc w:val="both"/>
        <w:rPr/>
      </w:pPr>
      <w:r>
        <w:rPr>
          <w:sz w:val="26"/>
          <w:szCs w:val="26"/>
        </w:rPr>
        <w:t>* Использование текста доклада: выступление без опоры на текст доклада, или обращение к тексту в отдельных случаях, или зачитывание текста и т.п.</w:t>
      </w:r>
    </w:p>
    <w:p>
      <w:pPr>
        <w:pStyle w:val="Style16"/>
        <w:jc w:val="both"/>
        <w:rPr/>
      </w:pPr>
      <w:r>
        <w:rPr>
          <w:sz w:val="26"/>
          <w:szCs w:val="26"/>
        </w:rPr>
        <w:t>* Отсутствие неверных утверждений, ошибок, оговорок в ходе доклада и в процессе ответов на вопросы.</w:t>
      </w:r>
    </w:p>
    <w:p>
      <w:pPr>
        <w:pStyle w:val="Style16"/>
        <w:jc w:val="both"/>
        <w:rPr/>
      </w:pPr>
      <w:r>
        <w:rPr>
          <w:sz w:val="26"/>
          <w:szCs w:val="26"/>
        </w:rPr>
        <w:t>* Умение говорить об одном и том же используемом понятии разными (синонимичными) фразам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>2.2. Четкость, последовательность выступления (от 0 до 2 баллов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* Представление автора и названия работы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* Логика изложения материала.</w:t>
      </w:r>
    </w:p>
    <w:p>
      <w:pPr>
        <w:pStyle w:val="Style16"/>
        <w:jc w:val="both"/>
        <w:rPr/>
      </w:pPr>
      <w:r>
        <w:rPr>
          <w:sz w:val="26"/>
          <w:szCs w:val="26"/>
        </w:rPr>
        <w:t>* Наличие аргументированной точки зрения автора, оценка перспектив исследования.</w:t>
      </w:r>
    </w:p>
    <w:p>
      <w:pPr>
        <w:pStyle w:val="Style16"/>
        <w:jc w:val="both"/>
        <w:rPr/>
      </w:pPr>
      <w:r>
        <w:rPr>
          <w:sz w:val="26"/>
          <w:szCs w:val="26"/>
        </w:rPr>
        <w:t>* Научный стиль изложения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Эрудированность автора в рассматриваемой области (от 0 до 2 баллов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* Уровень знакомства автора с современным состоянием проблемы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* Качество анализа источников информаци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* Логичность и оригинальность выводов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Ответы на вопросы (от 0 до 2 баллов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* Правильность ответов (правильные, развёрнутые, отсутствуют, неправильные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* Уверенность в ответах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Соблюдение регламента (от 0 до 1 баллов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* Контроль времени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6. Наглядность (от 0 до 2 баллов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* Способ подачи наглядных материалов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* Качество подачи наглядных материалов.</w:t>
      </w:r>
    </w:p>
    <w:p>
      <w:pPr>
        <w:sectPr>
          <w:type w:val="nextPage"/>
          <w:pgSz w:w="11906" w:h="16838"/>
          <w:pgMar w:left="1134" w:right="56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8" w:right="44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РЕБОВАНИЯ ПО СОДЕРЖАНИЮ И ОФОРМЛЕНИЮ КОНКУРСНОЙ РАБОТЫ </w:t>
      </w:r>
      <w:r>
        <w:rPr>
          <w:b/>
          <w:bCs/>
          <w:color w:val="000000"/>
          <w:spacing w:val="2"/>
          <w:sz w:val="24"/>
          <w:szCs w:val="24"/>
        </w:rPr>
        <w:t>УЧАСТНИКА ГОРОДСКОЙ НАУЧНО-ПРАКТИЧЕСКОЙ КОНФЕРЕНЦИИ «МИР НАУКИ»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аучная работа</w:t>
      </w:r>
      <w:r>
        <w:rPr>
          <w:sz w:val="24"/>
          <w:szCs w:val="24"/>
        </w:rPr>
        <w:t xml:space="preserve">, представленная на конференцию, обязательно должна носить исследовательский характер (научно-исследовательская работа, учебно-исследовательская работа, исследовательский проект, мини-исследование), центром которой является проблема. Реферативные работы к рассмотрению </w:t>
      </w:r>
      <w:r>
        <w:rPr>
          <w:i/>
          <w:iCs/>
          <w:sz w:val="24"/>
          <w:szCs w:val="24"/>
        </w:rPr>
        <w:t>не принимаются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Требования к содержанию и оформлению работы соответствуют традиционным </w:t>
      </w:r>
      <w:r>
        <w:rPr>
          <w:spacing w:val="4"/>
          <w:sz w:val="24"/>
          <w:szCs w:val="24"/>
        </w:rPr>
        <w:t xml:space="preserve">стандартам описания результатов научных исследований. Конкурсная работа </w:t>
      </w:r>
      <w:r>
        <w:rPr>
          <w:spacing w:val="-1"/>
          <w:sz w:val="24"/>
          <w:szCs w:val="24"/>
        </w:rPr>
        <w:t>должна содержать:</w:t>
      </w:r>
    </w:p>
    <w:p>
      <w:pPr>
        <w:pStyle w:val="Style16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 xml:space="preserve">Титульный лист </w:t>
      </w:r>
      <w:r>
        <w:rPr>
          <w:spacing w:val="5"/>
          <w:sz w:val="24"/>
          <w:szCs w:val="24"/>
        </w:rPr>
        <w:t xml:space="preserve">(ОУ, наименование конференции, название секции, тема работы, </w:t>
      </w:r>
      <w:r>
        <w:rPr>
          <w:spacing w:val="4"/>
          <w:sz w:val="24"/>
          <w:szCs w:val="24"/>
        </w:rPr>
        <w:t xml:space="preserve">сведения об авторах (ФИО, класс и учебное заведение) и </w:t>
      </w:r>
      <w:r>
        <w:rPr>
          <w:sz w:val="24"/>
          <w:szCs w:val="24"/>
        </w:rPr>
        <w:t>научных руководителях (ФИО, ученая степень и звание, должность, место работы))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главление </w:t>
      </w:r>
      <w:r>
        <w:rPr>
          <w:sz w:val="24"/>
          <w:szCs w:val="24"/>
        </w:rPr>
        <w:t>(основные заголовки работы и соответствующие номера страниц)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b/>
          <w:bCs/>
          <w:spacing w:val="1"/>
          <w:sz w:val="24"/>
          <w:szCs w:val="24"/>
        </w:rPr>
        <w:t xml:space="preserve">Введение </w:t>
      </w:r>
      <w:r>
        <w:rPr>
          <w:sz w:val="24"/>
          <w:szCs w:val="24"/>
        </w:rPr>
        <w:t>(формулировка проблемы, отражение актуальности темы, определение целей и задач, объект и предмет исследования, гипотеза, степень изученности данного вопроса, практическая значимость и т.п.)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ая часть </w:t>
      </w:r>
      <w:r>
        <w:rPr>
          <w:sz w:val="24"/>
          <w:szCs w:val="24"/>
        </w:rPr>
        <w:t xml:space="preserve">(информация, собранная и обработанная исследователем, а именно описание основных рассматриваемых фактов; характеристика методов решения проблемы; сравнение известных автору старых и предлагаемых методов решения; инструментарий исследования; описание проводимого эксперимента; способы обработки данных эксперимента и саму обработку данных в табличном графическом или ином варианте; выводы по проводимому эксперименту и т.д.). 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bCs/>
          <w:spacing w:val="10"/>
          <w:sz w:val="24"/>
          <w:szCs w:val="24"/>
        </w:rPr>
        <w:t xml:space="preserve">Заключение </w:t>
      </w:r>
      <w:r>
        <w:rPr>
          <w:sz w:val="24"/>
          <w:szCs w:val="24"/>
        </w:rPr>
        <w:t>(выводы и результаты, полученные автором с указанием, если возможно, направления дальнейших исследований и предложений по возможному практическому использованию результатов исследования)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 xml:space="preserve">Список использованных источников и литературы </w:t>
      </w:r>
      <w:r>
        <w:rPr>
          <w:spacing w:val="5"/>
          <w:sz w:val="24"/>
          <w:szCs w:val="24"/>
        </w:rPr>
        <w:t xml:space="preserve">(публикации, издания и </w:t>
      </w:r>
      <w:r>
        <w:rPr>
          <w:spacing w:val="-1"/>
          <w:sz w:val="24"/>
          <w:szCs w:val="24"/>
        </w:rPr>
        <w:t>источники, использованные автором, расположенные в алфавитном порядке и пронумерованные)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я </w:t>
      </w:r>
      <w:r>
        <w:rPr>
          <w:sz w:val="24"/>
          <w:szCs w:val="24"/>
        </w:rPr>
        <w:t>(необязательная часть: иллюстративный материал (рисунки, схемы, карты, таблицы, фотографии, дневники наблюдений и т.п.), который должен быть связан с основным содержанием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работы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Текст работы печатается на стандартных листах белой бумаги формата А4 (210 x 297 мм). Шрифт Times New Roman, размер 12-14 пт, межстрочный интервал 1,5, поля: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ва - 30 мм, справа – 10 мм, сверху и снизу - 20 мм. 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Допустимо рукописное оформление отдельных фрагментов (формулы, чертежный материал и т. п.), который выполняется черной пастой (тушью). 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аницы работы должны быть пронумерованы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Объем работы: не более 20 страниц (не считая титульного листа и приложений)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должны быть пронумерованы и озаглавлены. В тексте на них должны содержаться ссылки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и приложения скрепляются вместе с титульным листом (рекомендуются скоросшиватели и пластиковые файлы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.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ГЛАСИЕ РОДИТЕЛЯ/ЗАКОННОГО ПРЕДСТАВИТЕЛЯ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 НЕСОВЕРШЕННОЛЕТНЕГО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,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(ФИО родителя или законного представителя)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 ___________ выдан ______________________________________________,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серия, номер)                                                                        (когда и кем выдан)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ind w:left="62" w:hanging="0"/>
        <w:rPr>
          <w:sz w:val="26"/>
          <w:szCs w:val="26"/>
        </w:rPr>
      </w:pPr>
      <w:r>
        <w:rPr>
          <w:sz w:val="26"/>
          <w:szCs w:val="26"/>
        </w:rPr>
        <w:t xml:space="preserve">являясь законным представителем несовершеннолетнего _____________________________________________________________________________, 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>(ФИО несовершеннолетнего) приходящегося мне _____________, даю свое согласие в Муниципальное учреждение дополнительного образования «Детско-юношеский центр «Единство» на обработку персональных данных несовершеннолетнего, относящихся исключительно к перечисленным ниже категориям персональных данных: фамилия, имя, отчество; образовательная организация; класс.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даю согласие на использование персональных данных несовершеннолетнего исключительно в целях формирования банка данных по участникам городских мероприятий и возможную публикацию отдельных материалов с соблюдением авторских прав. 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.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>Я проинформирован, что Муниципальное учреждение дополнительного образования «Детско-юношеский центр «Единство» гарантирует обработку персональных данных несовершеннолетнего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>"____" ___________ 20__ г.                           _____________ /_________________/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Подпись                         Расшифровка подписи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bCs/>
      <w:caps/>
      <w:sz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nstvo@vologda-city.ru" TargetMode="External"/><Relationship Id="rId3" Type="http://schemas.openxmlformats.org/officeDocument/2006/relationships/hyperlink" Target="http://www.edinstvo.edu.ru/" TargetMode="External"/><Relationship Id="rId4" Type="http://schemas.openxmlformats.org/officeDocument/2006/relationships/hyperlink" Target="http://www.edinstvo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3:00Z</dcterms:created>
  <dc:creator>666</dc:creator>
  <dc:description/>
  <cp:keywords/>
  <dc:language>en-US</dc:language>
  <cp:lastModifiedBy>Единство</cp:lastModifiedBy>
  <cp:lastPrinted>2018-10-25T10:36:00Z</cp:lastPrinted>
  <dcterms:modified xsi:type="dcterms:W3CDTF">2020-01-14T11:39:00Z</dcterms:modified>
  <cp:revision>4</cp:revision>
  <dc:subject/>
  <dc:title/>
</cp:coreProperties>
</file>