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Познавательно-развлекательная игра «Детектив-шоу»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Эта  игра для тех, кто хотел бы попробовать себя в роли детектива: испытать свои способности к дедукции и логике, проявить внимательность и наблюдательность, смекалку и находчивость.  Именно эти качества отличают настоящего детектива. А также сегодня вам нужно будет проявить такие свои качества как умение увидеть незаметное, додумать неизвестное, найти спрятанное, узнать но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 Разми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веряем внимательность. Здесь представлены улики, и нужно определить, кто их потерял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2075815" cy="121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10360" cy="1474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86155" cy="17341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27505" cy="14268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49375" cy="21678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38605" cy="15227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9860" cy="1893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lang w:val="en-US" w:eastAsia="en-US"/>
        </w:rPr>
        <w:drawing>
          <wp:inline distT="0" distB="0" distL="0" distR="0">
            <wp:extent cx="1421765" cy="1421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lang w:val="en-US" w:eastAsia="en-US"/>
        </w:rPr>
        <w:drawing>
          <wp:inline distT="0" distB="0" distL="0" distR="0">
            <wp:extent cx="1920875" cy="1579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lang w:val="en-US" w:eastAsia="en-US"/>
        </w:rPr>
        <w:drawing>
          <wp:inline distT="0" distB="0" distL="0" distR="0">
            <wp:extent cx="1554480" cy="17272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lang w:val="en-US" w:eastAsia="en-US"/>
        </w:rPr>
        <w:drawing>
          <wp:inline distT="0" distB="0" distL="0" distR="0">
            <wp:extent cx="2138045" cy="1254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lang w:val="en-US" w:eastAsia="en-US"/>
        </w:rPr>
        <w:drawing>
          <wp:inline distT="0" distB="0" distL="0" distR="0">
            <wp:extent cx="1956435" cy="1467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lang w:val="en-US" w:eastAsia="en-US"/>
        </w:rPr>
        <w:drawing>
          <wp:inline distT="0" distB="0" distL="0" distR="0">
            <wp:extent cx="1988820" cy="16351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lang w:val="en-US" w:eastAsia="en-US"/>
        </w:rPr>
        <w:drawing>
          <wp:inline distT="0" distB="0" distL="0" distR="0">
            <wp:extent cx="1478280" cy="16097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lang w:val="en-US" w:eastAsia="en-US"/>
        </w:rPr>
        <w:drawing>
          <wp:inline distT="0" distB="0" distL="0" distR="0">
            <wp:extent cx="1945005" cy="174117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тур. Проверяем сообразительность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етектив должен быть не только внимательным и наблюдательным, но и сообразительным. Необходимо отгадать сказки и «подозреваемых», о которых идет речь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Чтобы хорошенько пообедать, этот подлый обманщик прикинулся добренькой старушкой: в чепчике, очках и под одеялом узнать его было трудно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Хорошей девочке пришлось соврать, чтобы вырваться на свободу: тот, кто ее не пускал, сам же и доставил ее домой, ничего не подозревая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Мелкие торговцы – врунишки заявили, что их товар – волшебный, даже король поверил в это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Эти коварные женщины обманули царя, наговорив такого, что и представить страшно, вот поэтому он через много лет впервые увидел сына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) </w:t>
      </w:r>
      <w:r>
        <w:rPr>
          <w:sz w:val="28"/>
          <w:szCs w:val="28"/>
        </w:rPr>
        <w:t>Эта обманщица знает много способов добиться своего, один из них лесть, даже глупая птица, поверила ей и осталась без обеда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Этот хитрый обманщик смог  так изменить свой голос, что дети поверили, что пришла их мама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Этот лгунишка очень помог своему хозяину, придумав ему новое имя, раздобыв настоящий замок и добрую одежду,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Эта обманщица придумала притвориться глухой, и глупый кругляшек пел ей песни за что и поплатился жизнью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и)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Две сестрички желали третьей только добра, поэтому перевели часы на час назад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Этот малюсенький врунишка присвоил себе целое изобретение:</w:t>
        <w:br/>
        <w:t>сам – то он ничего не знал, поэтому всегда попадал в смешные истории, и только потом все узнали, что воздушный шар изобрел совсем не он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3 тур. Проверяем наблюдательность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Золушкин башмачок простой или золотой? 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2. Сколько человек тянуло репку?  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 колобка на шее был бантик или галстук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колько козлят съел волк в сказке «Волк и семеро козлят»?</w:t>
        <w:br/>
        <w:t>5. Маша приговаривала: «Высоко сижу, далеко гляжу». Куда она залезла: на высокое дерево или на крышу дома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 По какому поводу Муха Цокотуха собрала гостей: именины или свадьба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о что превратилась Золушкина карета: в тыкву или брюкву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альвина – блондинка или брюнетка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 Что просил старик у золотой рыбки, когда поймал ее в первый раз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 Красная Шапочка носила венок из ромашек или одуванчиков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Воздушный шарик, который подарил Пятачок Ослику, был похож на мячик или солнышко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показывают часы, когда бьют 13 раз? 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Что Муха – Цокотуха нашла, когда по полю пошла: самовар или чайник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Сколько зернышек в день ела Дюймовочка, когда жила у крота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 Чью дочку Морозко одарил приданым: старикову или старухину?</w:t>
        <w:br/>
        <w:t>16.  Когда Буратино получил золотой ключик, пытался ли Бармалей его отобрать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 Как Емеля возил на печке дрова: вязанками или врассыпную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Как звали домашнего питомца няни у Малыша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Кого водила на веревочке Шапокляк – кошку или собаку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По какому месту ударила шишка косолапого мишку?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тур. Профессиональный сленг.  </w:t>
      </w:r>
      <w:r>
        <w:rPr>
          <w:sz w:val="28"/>
          <w:szCs w:val="28"/>
        </w:rPr>
        <w:t>Любой детектив должен уметь пользоваться профессиональным сленгом. Необходимо дать ответ (формулировку) пояснению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Calibri" w:cs="Arial" w:ascii="Arial" w:hAnsi="Arial"/>
          <w:color w:val="1A1A1A"/>
          <w:sz w:val="20"/>
          <w:szCs w:val="20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участковый с дикого запада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амый «элементарный» сыщик в мире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о, что под силу только знатокам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если это имеешь, то спишь спокойно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о, с чего начинается детектив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ручной портрет преступника;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нечто бессмертное, как уверяют многие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тур. Знаешь ли ты закон? </w:t>
      </w:r>
      <w:r>
        <w:rPr>
          <w:sz w:val="28"/>
          <w:szCs w:val="28"/>
        </w:rPr>
        <w:t>И самое главное: детектив должен знать законы. Необходимо с помощью Конвенции о правах ребенка ответить на вопросы.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bCs/>
          <w:color w:val="000000"/>
          <w:sz w:val="28"/>
          <w:szCs w:val="28"/>
        </w:rPr>
        <w:t>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Является ли Маугли, живущий в лесу вместе с дикими зверями, ребенком, имеющим равные с прочими права?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Опекун всемирно известного Гарри Потера перехватывает и читает письма, адресованные мальчику. Какую статью Конвенции он нарушает?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>Баба-яга уносит братца Иванушку от сестрицы Аленушки за тридевять земель в тридесятое царство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кие статьи Конвенции она нарушает?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В каких сказках нарушено право на личную неприкосновенность, жизнь и свободу?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bCs/>
          <w:color w:val="000000"/>
          <w:sz w:val="28"/>
          <w:szCs w:val="28"/>
        </w:rPr>
        <w:t>Какие литературные герои могли бы пожаловаться, что нарушено их право на неприкосновенность жилища?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bCs/>
          <w:color w:val="000000"/>
          <w:sz w:val="28"/>
          <w:szCs w:val="28"/>
        </w:rPr>
        <w:t>В какой сказке нарушается право человека владеть своим имуществом?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bCs/>
          <w:color w:val="000000"/>
          <w:sz w:val="28"/>
          <w:szCs w:val="28"/>
        </w:rPr>
        <w:t>Какой литературный герой постоянно пользовался правом на свободу мысли, слова, а также на беспрепятственное выражение своих мнений и убеждений?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акие права Гадкого утенка были нарушены, когда он жил на Птичьем дворе?</w:t>
      </w:r>
    </w:p>
    <w:p>
      <w:pPr>
        <w:pStyle w:val="Style17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Были ли нарушены права Дяди Федора из Простоквашино? Если да, то как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8:00Z</dcterms:created>
  <dc:creator>User</dc:creator>
  <dc:description/>
  <dc:language>en-US</dc:language>
  <cp:lastModifiedBy>Единство</cp:lastModifiedBy>
  <dcterms:modified xsi:type="dcterms:W3CDTF">2020-06-02T06:38:00Z</dcterms:modified>
  <cp:revision>2</cp:revision>
  <dc:subject/>
  <dc:title/>
</cp:coreProperties>
</file>