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Летней олимпиады по химии  - 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b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сочки магния и алюминия одинаковой массы полностью сожгли в кислороде. При сжигании кусочка магния получено 8,0 г оксида. Определите массу взятых кусочков металла и массу полученного оксида алюминия. Напишите уравнения реакций горен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FRM1000;MS Mincho" w:cs="Times New Roman"/>
          <w:sz w:val="28"/>
          <w:szCs w:val="28"/>
        </w:rPr>
      </w:pPr>
      <w:r>
        <w:rPr>
          <w:rFonts w:eastAsia="SFRM1000;MS Mincho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ашечных весах уравновешены стаканчики с разбавленной серной кислотой. В один стаканчик поместили небольшой кусочек железа, а в другой — небольшой кусочек алюминия той же массы. Нарушится ли равновесие после полного растворения металлов и, если да, то в каком направлении? Ответ подтвердите расчётами. Напишите уравнения реакций.</w:t>
      </w:r>
    </w:p>
    <w:p>
      <w:pPr>
        <w:pStyle w:val="Style15"/>
        <w:autoSpaceDE w:val="false"/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5 баллов) </w:t>
      </w:r>
    </w:p>
    <w:p>
      <w:pPr>
        <w:pStyle w:val="Style15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ите цепочку превращений:    </w:t>
      </w:r>
      <w:r>
        <w:rPr>
          <w:rFonts w:cs="Times New Roman" w:ascii="Times New Roman" w:hAnsi="Times New Roman"/>
          <w:b/>
          <w:sz w:val="28"/>
          <w:szCs w:val="28"/>
        </w:rPr>
        <w:t>(6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Zn →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 →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Вещество состава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состоит из следующих частиц: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(образовано 26           протонами, 30 нейтронами и 23 электронами) 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(17 протонов, 17 нейтронов и 18 электрон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ите заряд указанных частиц. Установите формулу неизвестного вещества и приведите его наз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Укажите вид связи между частицами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и тип кристаллической решетки в соединении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 какому классу неорганических соединений относится вещество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ите примеры трех реакций с участием данного соединения, характеризующие химические свойства веществ указанного класс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7 баллов)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(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49:00Z</dcterms:created>
  <dc:creator>Единство</dc:creator>
  <dc:description/>
  <cp:keywords/>
  <dc:language>en-US</dc:language>
  <cp:lastModifiedBy>Единство</cp:lastModifiedBy>
  <dcterms:modified xsi:type="dcterms:W3CDTF">2021-08-11T08:29:00Z</dcterms:modified>
  <cp:revision>12</cp:revision>
  <dc:subject/>
  <dc:title/>
</cp:coreProperties>
</file>