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4064"/>
        <w:gridCol w:w="742"/>
        <w:gridCol w:w="3203"/>
      </w:tblGrid>
      <w:tr>
        <w:trPr>
          <w:trHeight w:val="198" w:hRule="atLeast"/>
        </w:trPr>
        <w:tc>
          <w:tcPr>
            <w:tcW w:w="11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сок участников городской научно-практической конференции</w:t>
            </w:r>
          </w:p>
          <w:p>
            <w:pPr>
              <w:pStyle w:val="Header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ир науки +» Малые слушания </w:t>
            </w:r>
          </w:p>
          <w:p>
            <w:pPr>
              <w:pStyle w:val="Header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апреля 2019 год</w:t>
            </w:r>
          </w:p>
          <w:p>
            <w:pPr>
              <w:pStyle w:val="Header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КЦИЯ </w:t>
            </w:r>
          </w:p>
          <w:p>
            <w:pPr>
              <w:pStyle w:val="Normal"/>
              <w:ind w:left="-98" w:right="-9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СТЕСТВЕННОНАУЧН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группа             Кабинет №1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я 8:30 – 9: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о работы секции 9:00 – 12: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коллекти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ОУ Начальная школа-детский сад для обучающихся, воспитанников с ограниченными возможностями здоровья № 98 «Хрустали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комнатным растениям безболезненно пережить зимний период покоя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ахова Анна Александ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</w:t>
            </w:r>
            <w:r>
              <w:rPr>
                <w:rFonts w:cs="Times New Roman" w:ascii="Times New Roman" w:hAnsi="Times New Roman"/>
              </w:rPr>
              <w:t>«Средняя общеобразовательная школа № 37 имени Маршала Советского Союза И.С.Коне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а и качество мёда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гина Анастасия Андр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</w:t>
            </w:r>
            <w:r>
              <w:rPr>
                <w:rFonts w:cs="Times New Roman" w:ascii="Times New Roman" w:hAnsi="Times New Roman"/>
              </w:rPr>
              <w:t>«Средняя общеобразовательная школа № 37 имени Маршала Советского Союза И.С.Коне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домные животные проблема каждого из нас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ова Алеся Алекс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1 с углубленным изучением английского язы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слова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Валерия Серг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6» города Волог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уются вещества в листьях растений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Дарья Александ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«Средняя общеобразовательная школа № 25 имени И. А. Бата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Вологодской области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Дарья Роман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«Средняя общеобразовательная школа №25 имени И. А. Бата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любимое животное-хомяк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ова Ев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«Средняя общеобразовательная школа №21 имени Василия Ивановича Бе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природных инстинктов сирийского хомя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воле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хов Михаил Евгень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10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необходимые для развития растений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ов Лев Денис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10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мёда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Анаста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10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аз луны на успеваемость школьников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нецов Вадим Серг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Центр образования № 4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ьютоновская жидкость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цов Илья Андр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«Средняя общеобразовательная школа №15 имени дважды Героя Советского Союза А.Ф. Клуб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лиматизация в горной местности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аров Матвей Алекс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«Средняя общеобразовательная школа № 15 имени дважды Героя Советского Союза А.Ф. Клуб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логическое определение минералов и горных пород в домашних условиях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риков Данил Серг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«Средняя общеобразовательная школа № 15 имени дважды Героя Советского Союза А.Ф. Клуб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ут ли динозавры жить в наше время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ина Юл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оценка качества семян хвойных пород разных сроков заготовки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н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 Денис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мы чистим зубы?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ирнов Артём Андр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с углублённым изучением отдельных предметов № 8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о под ногами (лекарственные растения Вологодской области)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нова Мар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У «Средняя общеобразователь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 с углублённым изучением отдельных предметов № 8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мый корм мое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его животного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СТЕСТВЕННОНАУЧНАЯ СЕК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Кабинет №1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я 12:00 – 12: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о работы секции 12:15 – 15:00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на Диана Сахид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домашний питомец. Особенности питания.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а Александ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новые “дыры”. Поможем спасти нашу планету!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нова Вале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верить своим глазам (зрительная иллюзия)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лёна Руслан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ольза маленькой бутылки!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ова Лидия Владими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муравьёв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икова Ки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ни, микробы?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ков Кирилл Антон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29 имени А.А.Попова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– экологическая проблема района, в котором я живу»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Игорь Константин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9 имени А.А.Поп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ки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Маргарита Александ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ДТДиМ», структурное подразделение «Чай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удивительная и удивляющая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товский Дмитр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22 имени Ф.Я.Феду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ём природу вместе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а Ева Александ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ОУ «Начальная школа-детский сад для обучающихся, воспитанников с ограниченными возможностями здоровья № 98 «Хрустали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сь в Вологод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 Константи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чный террариум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УМАНИТАРН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инет № 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я 8:30 – 9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о работы секции 9:00 – 12:00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стников Никита Алекс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школа-детский сад для обучающихся, воспитанников с ограниченными возможностями здоровья № 98 «Хрустали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близнецы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оноплёва Анастасия Серг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26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земляк-поэт А.Яшин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Витали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bCs/>
                <w:kern w:val="2"/>
                <w:sz w:val="22"/>
                <w:szCs w:val="22"/>
              </w:rPr>
              <w:t xml:space="preserve"> «Средняя общеобразовательная школа № 21 имени Василия Ивановича Бе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«Душа» в русском языке как отражение менталитета русского народа»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Мака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«Средняя общеобразовательная школа №21 имени Василия Ивановича Бе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Взаимоотношения Фёдора с домашними животными (по рассказам о всякой живности»)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Гордей Анатоль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5 имени дважды Героя Советского Союза А. Ф. Клуб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ский лай. Энергетическая сила некоторых слов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алаев Михаил Алексеевич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Павел Евгень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15 им. дважды героя Советского Союза А.Ф. Клуб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 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«Удивительный волшебник страны Оз» Ф. Баума и  «Волшебник Изумрудного города» А.Волкова (опыт сопоставительного анализ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ва Анастасия Андр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теты в книге Д.А. Ермакова «Кружевные сказки»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енкова Ан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0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ои знаменитые земляки В.И.Белов, О.А.Фокина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ов Русл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 берёзы в поэзии и живописи Вологодского края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опов Артё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животных Н.М. Рубцова для детей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шенков Илья Евгень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замечательных людей Вологодского края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КО-КРАЕВЕДЧЕСК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         Актовый зал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я 8:30 – 9: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о работы секции 9:00 – 12:00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оварова Юлия Владими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ОУ «Начальная школа-детский сад для обучающихся, воспитанников с ограниченными возможностями здоровья № 98 «Хрустали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Революци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т истоков и до наших дне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Дмитр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 и золото детства (игры детей середины 20 века)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чева Мария Денис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10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маршрут «Вологда от А до Я»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Ксения Евгень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10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отдыха в Вологде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кова Кристина Андр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радед- участник Великой Отечественной войны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гин Тимофей Алекс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5 имени дважды Героя Советского Союза А.Ф.Клуб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емецкие  самолеты  на Вологодской земле: от фотографии  до  экспедиции.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center" w:pos="510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баева Любов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center" w:pos="510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center" w:pos="510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</w:rPr>
              <w:t>История  Поморья в пословицах и поговорках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 Матвей Серг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15 имени дважды Героя Советского Союза А.Ф.Клуб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йное богатство Вологодчи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ызгалова Юлиана Денис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с углублённым изучением отдельных предметов № 8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льно интересная судьба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ньевская Пол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Средняя общеобразовательная школа с углублённым изучением отдельных предметов № 8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я родословная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 Илья Павл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7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Вологодского масла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 Полина Серг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природы Вологодского района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center" w:pos="510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Бунин Илья  Александ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center" w:pos="510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center" w:pos="510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замечательных людей: Илья Бусленко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 Матвей Павл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одного солдата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ович Ксения Александ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9 имени А.А.Поп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школы в России в разные эпохи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ин Александ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9 имени А.А.Поп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и моряков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Захар Серг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29 имени А.А. Попова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ощадь Революции в городе Вологде. История, современность будущее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ин Тимур Павлович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29 имени А.А. Попова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душка служил на флоте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 Демид Андреевич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анов Леонид Андреевич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29 имени А.А. Попова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фамилии «Великанов»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Ц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КО-КРАЕВЕДЧЕСК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           Актовый з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я 12:00 – 12:1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о работы секции 12:15 – 15:00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Фёдор Андр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22 имени Ф.Я.Феду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города Вологды. Прошлое. Настоящее. Будущее.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дова Анна Андр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22 имени Ф.Я.Феду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ое кружево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никовская Алё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22 имени Ф.Я.Феду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береста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Валер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Викт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22 имени Ф.Я.Феду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утешествие по родному городу»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а Вкиот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22 имени Ф.Я.Феду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Храма Георгия Победоносца в д. Георгиевская Сямженского района Вологодской области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ануца Иго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22 имени Ф.Я.Феду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Лазаревская Горбачёвская церковь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Матвей владими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22 имени Ф.Я.Феду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усские валенки»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алдина Снежана Серг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0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 и растения – символы Вологодской области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 Константин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30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ссмертный пол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ко Антон Игор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города расскажут о знаменитых земляках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евская Софья Алекс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детского парка на площади Революции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уева Екатерина Дмитри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ая кукла Вологодского края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нова Арина Евгень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Школьное образование в Вологодской губернии во второй половине </w:t>
            </w:r>
            <w:r>
              <w:rPr>
                <w:rFonts w:cs="Times New Roman" w:ascii="Times New Roman" w:hAnsi="Times New Roman"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</w:rPr>
              <w:t xml:space="preserve"> века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Екатерина Серг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-Мариинский Серебряный приют ясли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Жанна Владими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я любимая деревня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Милана Серг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ский детский дом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настасия Максим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-объекты соборной горки города Вологды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ИР МОИХ ИНТЕРЕС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,             Кабинет № 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я 8:30 – 9:0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о работы секции 9:00 – 12:00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ролёв Максим Тиму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 с углублённым изучением английского язы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думает компьюте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ихова Евгения Андреевна, Шестакова Валерия Олег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1 с углубленным изучением английского языка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Слаймы: друзья, помощники или враги?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Диана Серг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26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лошади конно-спортивного клуба «Антарес»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Наталья Евгень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26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грушки: слаймы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лимбек Е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«Средняя общеобразовательная школа № 21имени Василия Ивановича Бе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дной монеты</w:t>
            </w:r>
          </w:p>
        </w:tc>
      </w:tr>
      <w:tr>
        <w:trPr>
          <w:trHeight w:val="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 Екатерина Андр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10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снег в городе тает быстрее, чем в поле и лесу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юхина Мария Серг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10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  <w:lang w:val="de-DE"/>
              </w:rPr>
              <w:t>Автополив фиалок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в Никита Алекс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на кухн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иков Даниил Серг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ут ли динозавры жить в наше время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 Григорий Вадим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ендарный советский истребитель конструкции Н.Н.Поликарпова И – 16 тип 24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Артём Денис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оё полезное хобби – конструктор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</w:p>
        </w:tc>
      </w:tr>
      <w:tr>
        <w:trPr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Валерия Иван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я умная собака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мин Владислав Васильевич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v22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МОУ «Средняя общеобразовательная школа № 11 имени кавалера Ордена мужества подполковника Узкого Николая Клавдиевич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ая аптека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ь Никита Богдан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v22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МОУ «Средняя общеобразовательная школа № 11 имени кавалера Ордена мужества подполковника Узкого Николая Клавдиевич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оведения Чемпионата мира по футболу в России на развитие детского спорта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center" w:pos="510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Артём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center" w:pos="510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ь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center" w:pos="510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  <w:tab w:val="center" w:pos="510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ервая книга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иков Александр Серг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13 имени А.А.Завитухин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дырки в сыре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Шихов Дмитрий Александ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 имени Героя Советского Союза Пименова Ивана Иванович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- увлекательная игра.</w:t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 МОИХ ИНТЕРЕС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             Кабинет №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я 12:00 – 12:1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чало работы секци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:15 – 15:00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икова Ксения Андр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ервые шаги в программировании: создание игры «Лабирин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ин Михаи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околад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брика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 Даниил Никит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любимое лакомство-шоколад!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Диа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Волшебство без магии. Секреты фокусов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Диа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lang w:eastAsia="zh-CN" w:bidi="hi-IN"/>
              </w:rPr>
              <w:t>Визуальное программирование в scratch На примере интерактивного мультфильма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Noto Sans CJK SC Regular;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а Полина Андр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9 имени А.А.Поп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icrosoft YaHei" w:cs="Times New Roman"/>
                <w:bCs/>
                <w:kern w:val="2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</w:rPr>
              <w:t>Лыжи и лыжный спорт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Microsoft YaHei" w:cs="Times New Roman"/>
                <w:bCs/>
                <w:kern w:val="2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ман Арина Александ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29 имени А.А. Попова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имнастика – моя жизнь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кина Снежанна Вадим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29 имени А.А. Попова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фломасте»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ья ОЛег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ание крючком игрушки амигуруми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 Анастасия Александ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Times New Roman" w:hAnsi="Times New Roman" w:eastAsia="Noto Sans CJK SC Regular;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lang w:eastAsia="zh-CN" w:bidi="hi-IN"/>
              </w:rPr>
              <w:t>В их именах наш край звучит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Noto Sans CJK SC Regular;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а Дарья Алекс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ли создать мультфильм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Екатерина Александ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Центр образования № 23 «Созвуч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етства наших мам и пап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иков Артём Анатоль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ВО «Вологодский многопрофильный лице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видеоклип «Веду себя хорошо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v22">
    <w:name w:val="logo-v2-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1:00Z</dcterms:created>
  <dc:creator>Teacher</dc:creator>
  <dc:description/>
  <cp:keywords/>
  <dc:language>en-US</dc:language>
  <cp:lastModifiedBy>Единство</cp:lastModifiedBy>
  <cp:lastPrinted>2019-04-09T10:02:00Z</cp:lastPrinted>
  <dcterms:modified xsi:type="dcterms:W3CDTF">2019-04-09T11:49:00Z</dcterms:modified>
  <cp:revision>90</cp:revision>
  <dc:subject/>
  <dc:title/>
</cp:coreProperties>
</file>