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работку и передачу персональных данных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Я _______________________________________________________________________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(свидетельство о рождении): серия, номер, кем и когда выдан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ий (ая) по адресу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настоящим даю согласие организационному комитету накопительной олимпиаде по химии (далее — Олимпиада), на обработку персональных данных моего ребенка __________________________________________________________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(свидетельство о рождении): серия, номер, кем и когда выдан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____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ий (ая) по адресу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включающих, фамилию, имя, отчество, название образовательной организации, номер контактного телефона, электронный адре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ие на обработку персональных данных предоставлено в целях участия в Олимпиаде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Настоящим согласием предоставляю право на осуществление сбора, систематизации, накопления, передачи для рассмотрения организационным комитетом заключительного (очного) этапа Олимпиады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звание учебного заведения в средствах массовой информации, на официальных сайтах органов исполнительной государственной власти области в информационно-телекоммуникационной сети Интернет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Настоящее согласие действует: на период проведения Олимпиады; на период размещения в средствах массовой информации, на официальных сайтах органов исполнительной государственной власти области информации о результатах Олимпиады; на период хранения моих персональных данных в архиве органов исполнительной государственной власти области вместе с документами по Олимпиаде до их уничтожения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согласие может быть отозвано по письменному заявлению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____" ___________ 201__ г.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/_________________/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6:00Z</dcterms:created>
  <dc:creator>ПК-9</dc:creator>
  <dc:description/>
  <cp:keywords/>
  <dc:language>en-US</dc:language>
  <cp:lastModifiedBy>USER</cp:lastModifiedBy>
  <cp:lastPrinted>2018-03-27T08:41:00Z</cp:lastPrinted>
  <dcterms:modified xsi:type="dcterms:W3CDTF">2019-01-11T08:26:00Z</dcterms:modified>
  <cp:revision>8</cp:revision>
  <dc:subject/>
  <dc:title/>
</cp:coreProperties>
</file>